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57, DE 23 DE JUNH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ispõe sobre a denominação de “Ivete Aparecida Martins da Silveira” ao Centro de Referência do Autismo de Morungaba, localizado no Bairro Santo Antonio.”</w:t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77ª sessão extraordinária, realizada no dia 21 de junho de 2023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>Art. 1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 Centro de Referência do Autismo de Morungaba, localizado na Rua Joaquim Pelisson, nº 211, no Bairro Santo Antonio, passa a se denominar </w:t>
      </w:r>
      <w:r>
        <w:rPr>
          <w:rFonts w:cs="Times New Roman" w:ascii="Times New Roman" w:hAnsi="Times New Roman"/>
          <w:i/>
          <w:sz w:val="28"/>
          <w:szCs w:val="28"/>
        </w:rPr>
        <w:t>Centro de Referência do Autismo de Morungaba “Ivete Aparecida Martins da Silveira”.</w:t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As despesas decorrentes da execução desta Lei, correrão por conta de dotações consignadas no orçamento, suplementadas se necessári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- </w:t>
      </w:r>
      <w:r>
        <w:rPr>
          <w:i/>
          <w:sz w:val="28"/>
        </w:rPr>
        <w:t>Esta   Lei   entrará   em   vigor   na   data  de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23 de junho de 2023.</w:t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ind w:left="-567" w:hanging="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blicada   e  afixada   pela   Secretaria   da   Prefeitura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>23 de junh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775194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57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8:00Z</dcterms:created>
  <dc:creator>P. M. de Morungaba</dc:creator>
  <dc:description/>
  <cp:keywords/>
  <dc:language>en-US</dc:language>
  <cp:lastModifiedBy>Morungaba</cp:lastModifiedBy>
  <cp:lastPrinted>2023-03-10T15:07:00Z</cp:lastPrinted>
  <dcterms:modified xsi:type="dcterms:W3CDTF">2023-06-26T09:44:00Z</dcterms:modified>
  <cp:revision>4</cp:revision>
  <dc:subject/>
  <dc:title>Projeto altera Lei 898 Novas Industrias</dc:title>
</cp:coreProperties>
</file>