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4, DE 08 DE AGOST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100.000,00 e dá outras providências.”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5ª sessão extraordinária, realizada no dia 07 de agost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100.000,00 (cem mil reais) e</w:t>
      </w:r>
      <w:r>
        <w:rPr>
          <w:i/>
          <w:sz w:val="28"/>
        </w:rPr>
        <w:t xml:space="preserve">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79310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2.306.0010.1277.0000</w:t>
                              <w:tab/>
                              <w:t>INVESTIMENTO EMENDA PARL.</w:t>
                            </w:r>
                            <w:bookmarkStart w:id="0" w:name="_Hlk173412873"/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022.051.3434-5 </w:t>
                            </w:r>
                            <w:bookmarkEnd w:id="0"/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 DE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JANAINA PASCHO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2.00</w:t>
                              <w:tab/>
                              <w:t>Equipamentos e Material Perma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02.45pt;mso-wrap-distance-left:9.05pt;mso-wrap-distance-right:9.05pt;mso-wrap-distance-top:0pt;mso-wrap-distance-bottom:0pt;margin-top:2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2.306.0010.1277.0000</w:t>
                        <w:tab/>
                        <w:t>INVESTIMENTO EMENDA PARL.</w:t>
                      </w:r>
                      <w:bookmarkStart w:id="1" w:name="_Hlk173412873"/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2022.051.3434-5 </w:t>
                      </w:r>
                      <w:bookmarkEnd w:id="1"/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- DE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JANAINA PASCHO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2.00</w:t>
                        <w:tab/>
                        <w:t>Equipamentos e Material Perman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aquisição de um veículo para a Merenda Escolar, com</w:t>
      </w:r>
      <w:r>
        <w:rPr>
          <w:i/>
          <w:sz w:val="28"/>
          <w:szCs w:val="28"/>
        </w:rPr>
        <w:t xml:space="preserve"> recursos transferidos pela Secretaria de Estado de Educação, oriundos da Emenda Parlamentar 2022.051.3434-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08 de agost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rPr/>
      </w:pPr>
      <w:r>
        <w:rPr>
          <w:i/>
          <w:sz w:val="28"/>
          <w:szCs w:val="28"/>
        </w:rPr>
        <w:t xml:space="preserve">Publicada  e  afixada  pela   Secretaria   da   Prefeitura Municipal da Estância Climática de Morungaba, em </w:t>
      </w:r>
      <w:r>
        <w:rPr>
          <w:i/>
          <w:iCs/>
          <w:sz w:val="28"/>
          <w:szCs w:val="28"/>
        </w:rPr>
        <w:t>08 de agost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448818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4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39:00Z</dcterms:created>
  <dc:creator>P. M. de Morungaba</dc:creator>
  <dc:description/>
  <cp:keywords/>
  <dc:language>en-US</dc:language>
  <cp:lastModifiedBy>Morungaba</cp:lastModifiedBy>
  <cp:lastPrinted>2024-07-19T14:44:00Z</cp:lastPrinted>
  <dcterms:modified xsi:type="dcterms:W3CDTF">2024-08-09T17:41:00Z</dcterms:modified>
  <cp:revision>5</cp:revision>
  <dc:subject/>
  <dc:title>Projeto altera Lei 898 Novas Industrias</dc:title>
</cp:coreProperties>
</file>