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 xml:space="preserve">EDITAL DE CLASSIFICAÇÃO FINAL 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widowControl w:val="false"/>
        <w:ind w:right="-286" w:hanging="0"/>
        <w:jc w:val="both"/>
        <w:rPr>
          <w:emboss/>
          <w:sz w:val="26"/>
          <w:szCs w:val="26"/>
        </w:rPr>
      </w:pPr>
      <w:r>
        <w:rPr>
          <w:embos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262626"/>
          <w:sz w:val="24"/>
          <w:szCs w:val="24"/>
        </w:rPr>
        <w:t xml:space="preserve">Monique Anniele Molena, </w:t>
      </w:r>
      <w:r>
        <w:rPr>
          <w:bCs/>
          <w:i/>
          <w:color w:val="262626"/>
          <w:sz w:val="24"/>
          <w:szCs w:val="24"/>
        </w:rPr>
        <w:t>Diretora de Ação e Inclusão Social da</w:t>
      </w:r>
      <w:r>
        <w:rPr>
          <w:i/>
          <w:color w:val="262626"/>
          <w:sz w:val="24"/>
          <w:szCs w:val="24"/>
        </w:rPr>
        <w:t xml:space="preserve"> Prefeitura Municipal da Estância Climática de Morungaba, Estado de São Paulo, no uso de suas atribuições legais; e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262626"/>
          <w:sz w:val="24"/>
          <w:szCs w:val="24"/>
        </w:rPr>
        <w:t>Considerando</w:t>
      </w:r>
      <w:r>
        <w:rPr>
          <w:bCs/>
          <w:i/>
          <w:color w:val="262626"/>
          <w:sz w:val="24"/>
          <w:szCs w:val="24"/>
        </w:rPr>
        <w:t xml:space="preserve"> a publicação de análise e deferimento das inscrições, que houve apresentação de recursos, dentro do prazo, em face de indeferimento de inscrição, e que os referidos recursos foram julgados procedente;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ind w:right="-3" w:hanging="0"/>
        <w:jc w:val="both"/>
        <w:rPr/>
      </w:pPr>
      <w:r>
        <w:rPr>
          <w:b/>
          <w:bCs/>
          <w:i/>
          <w:sz w:val="24"/>
          <w:szCs w:val="24"/>
        </w:rPr>
        <w:tab/>
        <w:t xml:space="preserve">Considerando </w:t>
      </w:r>
      <w:r>
        <w:rPr>
          <w:bCs/>
          <w:i/>
          <w:sz w:val="24"/>
          <w:szCs w:val="24"/>
        </w:rPr>
        <w:t>que foram convocados todos os candidatos deferidos para reunião de apresentação do Programa de Incentivo ao Trabalho e Requalificação Profissional do Município de Morungaba, a fim de fomentar a classificação final dos candidatos, no dia 07 de julho de 2025, as 10h30 no CRAS, Centro de Referência da Assistência Social, sito a Rua Geraldo Guerreiro Torres, 100, Brumado, Morungaba-SP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siderando</w:t>
      </w:r>
      <w:r>
        <w:rPr>
          <w:bCs/>
          <w:i/>
          <w:sz w:val="24"/>
          <w:szCs w:val="24"/>
        </w:rPr>
        <w:t xml:space="preserve"> que os candidatos MARCIA APARECIDA LUCAS, TALITA QUELI ALVES FERREIRA, CAROLINE VITORIA DE OLIVEIRA ALVES E TATIANE OLIVEIRA não compareceram no dia 07 de julho para a reunião de apresentação, caracterizando o desinteresse e resultando na eliminação do certa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sz w:val="22"/>
          <w:szCs w:val="22"/>
        </w:rPr>
        <w:t>Torna público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4"/>
          <w:szCs w:val="24"/>
        </w:rPr>
        <w:t>a classificação dos candidatos aprovados para participarem no Programa de Incentivo ao Trabalho e Requalificação Profissional do Município de Morungaba, instituído pela Lei Municipal nº 1.853, de 11 de abril de 2019, regulamentado pelo Edital nº 01/2025-DAIS, conforme segu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5560"/>
      </w:tblGrid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  <w:t>NOME CANDIDAT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IA REGINA DE MORA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EMARY APARECIDA MOREIRA MARTIN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 APARECIDO DE MORAES LIM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LINE MESSIAS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IANE APARECIDA PEREIRA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A APARECIDA DE MORA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A APARECIDA RODRIGU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LARISSA APARECIDA DE JESUS FERR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JANAINA DE OLIVEIRA LEOPOLDIN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LISANGELA NASCIMENTO DIA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DREIA APARECIDA DE OLIV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VA APARECIDA DA SILVA BARBOSA MARTIN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ANESSA FRANCO DA CONCEIÇÃ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EANE DE SOUZ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BERNADETE BEZERRA DE VASCONZELOS SILV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JESSICA CRISTINA BERNARDES MARTIN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RIELEN MIRANDA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IVIANE BERNARDES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ANGELA APARECIDA DE ALMEIDA PER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TEFANI SANTOS DE MOU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ERONICA APARECIDA FRANCISCO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A LUCIA SANTOS SOUZ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GELICA PEIXOT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PAMELA MARTINS MARIAN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VONE APARECIDA DE GODOY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ICHELE TATIANA BRAGA SILV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SABELA MARIM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WIILIANA CARLA DA SILVA CANDID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LAINE VIVIANE ZACHARIAS FACIN OLIV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AROLINA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OFIA MEGALE BRANDÃ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RIELE APARECIDA MASIERO BENIT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ISA REGINA DA SILV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UELEM CRISTINA DE MORAE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E para que chegue ao conhecimento de todos, publique-se na imprensa oficial d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rungaba, 08 de julho de 2025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6" w:hanging="0"/>
        <w:jc w:val="center"/>
        <w:rPr/>
      </w:pPr>
      <w:r>
        <w:rPr>
          <w:b/>
          <w:i/>
          <w:sz w:val="26"/>
          <w:szCs w:val="26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ptos Narrow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05779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2820</wp:posOffset>
              </wp:positionH>
              <wp:positionV relativeFrom="paragraph">
                <wp:posOffset>18415</wp:posOffset>
              </wp:positionV>
              <wp:extent cx="202882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6pt,1.45pt" to="336.3pt,1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12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5-07-23T19:12:00Z</dcterms:modified>
  <cp:revision>2</cp:revision>
  <dc:subject/>
  <dc:title>DECRETO Nº 815, DE 04 DE MARÇO DE 1</dc:title>
</cp:coreProperties>
</file>