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66, de 28 de agost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2"/>
        </w:rPr>
      </w:pPr>
      <w:r>
        <w:rPr>
          <w:rFonts w:cs="Arial" w:ascii="Arial" w:hAnsi="Arial"/>
          <w:b/>
          <w:embos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bertura de crédito adicional especial no valor de R$ 400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400.000,00 (quatrocentos mil reais), autorizado pela Lei nº 2.320, de 28 de agost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96520</wp:posOffset>
                </wp:positionV>
                <wp:extent cx="708152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ab/>
                              <w:tab/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6 </w:t>
                              <w:tab/>
                              <w:tab/>
                              <w:t xml:space="preserve">10.302.0009.2409.0000 </w:t>
                              <w:tab/>
                              <w:t xml:space="preserve">Saúde para Todos </w:t>
                              <w:tab/>
                              <w:t>4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>OUTROS SERVIÇOS DE TERCEIROS - PESSOA JURÍDICA</w:t>
                              <w:tab/>
                              <w:t xml:space="preserve"> F.R.: 0 05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5 </w:t>
                              <w:tab/>
                              <w:tab/>
                              <w:tab/>
                              <w:t>TRANSFERÊNCIAS E CONVÊNIOS FEDER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0 267 </w:t>
                              <w:tab/>
                              <w:tab/>
                              <w:t>FNS INCREMENTO PAP- DEPUTADO FEDERAL G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2.1pt;mso-wrap-distance-left:9.05pt;mso-wrap-distance-right:9.05pt;mso-wrap-distance-top:0pt;mso-wrap-distance-bottom:0pt;margin-top:7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ab/>
                        <w:tab/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6 </w:t>
                        <w:tab/>
                        <w:tab/>
                        <w:t xml:space="preserve">10.302.0009.2409.0000 </w:t>
                        <w:tab/>
                        <w:t xml:space="preserve">Saúde para Todos </w:t>
                        <w:tab/>
                        <w:t>4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>OUTROS SERVIÇOS DE TERCEIROS - PESSOA JURÍDICA</w:t>
                        <w:tab/>
                        <w:t xml:space="preserve"> F.R.: 0 05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5 </w:t>
                        <w:tab/>
                        <w:tab/>
                        <w:tab/>
                        <w:t>TRANSFERÊNCIAS E CONVÊNIOS FEDER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0 267 </w:t>
                        <w:tab/>
                        <w:tab/>
                        <w:t>FNS INCREMENTO PAP- DEPUTADO FEDERAL GI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4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400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28 de agost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0454412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66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00:00Z</dcterms:created>
  <dc:creator>PM de Morungaba</dc:creator>
  <dc:description/>
  <cp:keywords/>
  <dc:language>en-US</dc:language>
  <cp:lastModifiedBy>Morungaba</cp:lastModifiedBy>
  <cp:lastPrinted>2025-09-02T14:59:00Z</cp:lastPrinted>
  <dcterms:modified xsi:type="dcterms:W3CDTF">2025-09-02T18:03:00Z</dcterms:modified>
  <cp:revision>3</cp:revision>
  <dc:subject/>
  <dc:title>DECRETO Nº 815, DE 04 DE MARÇO DE 1</dc:title>
</cp:coreProperties>
</file>