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65, de 21 de agost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2"/>
        </w:rPr>
      </w:pPr>
      <w:r>
        <w:rPr>
          <w:rFonts w:cs="Arial" w:ascii="Arial" w:hAnsi="Arial"/>
          <w:b/>
          <w:embos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bertura de crédito adicional especial no valor de R$ 752.408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752.408,00 (setecentos e cinquenta e dois mil, quatrocentos e oito reais), autorizado pela Lei nº 2.317, de 21 de agost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96520</wp:posOffset>
                </wp:positionV>
                <wp:extent cx="708152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ab/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5 </w:t>
                              <w:tab/>
                              <w:tab/>
                              <w:t xml:space="preserve">10.302.0009.2408.0000 </w:t>
                              <w:tab/>
                              <w:t xml:space="preserve">Saúde para Todos </w:t>
                              <w:tab/>
                              <w:t>752.408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>OUTROS SERVIÇOS DE TERCEIROS - PESSOA JURÍDICA</w:t>
                              <w:tab/>
                              <w:t xml:space="preserve"> 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0 266 </w:t>
                              <w:tab/>
                              <w:tab/>
                              <w:t>FNS INCREMENTO PAP-SENADOR GIORDANO E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2.1pt;mso-wrap-distance-left:9.05pt;mso-wrap-distance-right:9.05pt;mso-wrap-distance-top:0pt;mso-wrap-distance-bottom:0pt;margin-top:7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ab/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5 </w:t>
                        <w:tab/>
                        <w:tab/>
                        <w:t xml:space="preserve">10.302.0009.2408.0000 </w:t>
                        <w:tab/>
                        <w:t xml:space="preserve">Saúde para Todos </w:t>
                        <w:tab/>
                        <w:t>752.408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>OUTROS SERVIÇOS DE TERCEIROS - PESSOA JURÍDICA</w:t>
                        <w:tab/>
                        <w:t xml:space="preserve"> 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0 266 </w:t>
                        <w:tab/>
                        <w:tab/>
                        <w:t>FNS INCREMENTO PAP-SENADOR GIORDANO E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752.408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752.408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1 de agost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24085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65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1:00Z</dcterms:created>
  <dc:creator>PM de Morungaba</dc:creator>
  <dc:description/>
  <cp:keywords/>
  <dc:language>en-US</dc:language>
  <cp:lastModifiedBy>Morungaba</cp:lastModifiedBy>
  <cp:lastPrinted>2025-07-01T17:17:00Z</cp:lastPrinted>
  <dcterms:modified xsi:type="dcterms:W3CDTF">2025-09-02T17:59:00Z</dcterms:modified>
  <cp:revision>5</cp:revision>
  <dc:subject/>
  <dc:title>DECRETO Nº 815, DE 04 DE MARÇO DE 1</dc:title>
</cp:coreProperties>
</file>