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26, DE 04 DE SETEMB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ltera dispositivos que especifica, da Lei nº 2.267, de 5 de dezembro de 2024, que dispõe sobre o Plano Municipal pela Primeira Infância (PMPI) do Município de Morungaba.”</w:t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3ª sessão extraordinária, realizada no dia 03 de setembro de 2025, aprovou e eu sanciono e promulgo a presente Lei: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1º- </w:t>
      </w:r>
      <w:r>
        <w:rPr>
          <w:bCs/>
          <w:i/>
          <w:sz w:val="28"/>
          <w:szCs w:val="28"/>
        </w:rPr>
        <w:t>Ficam alterados os seguintes dispositivos da Lei nº 2.267, de 5 de dezembro de 2024, que dispõe sobre o Plano Municipal pela Primeira Infância (PMPI) do Município de Morungaba, os quais passam a vigorar com as seguintes redações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 xml:space="preserve">Art.5º - </w:t>
      </w:r>
      <w:r>
        <w:rPr>
          <w:i/>
          <w:sz w:val="28"/>
          <w:szCs w:val="28"/>
        </w:rPr>
        <w:t>Fica criado o Sistema de Governança das Políticas Públicas das Infâncias de Morungaba, com o objetivo de promover a integração, a coordenação, o monitoramento e a avaliação das ações e programas públicos, com foco em resultados e na melhoria contínua dos serviços prestados à população, composto dos seguintes órgãos: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 - </w:t>
      </w:r>
      <w:r>
        <w:rPr>
          <w:i/>
          <w:sz w:val="28"/>
          <w:szCs w:val="28"/>
        </w:rPr>
        <w:t>Comitê de Governança das Políticas Públicas das Infâncias; e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 xml:space="preserve">II - </w:t>
      </w:r>
      <w:r>
        <w:rPr>
          <w:i/>
          <w:sz w:val="28"/>
          <w:szCs w:val="28"/>
        </w:rPr>
        <w:t>Comitê Gestor Intersetorial.”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rt.2º - </w:t>
      </w:r>
      <w:r>
        <w:rPr>
          <w:i/>
          <w:sz w:val="28"/>
          <w:szCs w:val="28"/>
        </w:rPr>
        <w:t>Fica incluso o art. 5ºA à Lei Municipal nº 2.267, de 05 de dezembro de 2024 com a seguinte redação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.5ºA –</w:t>
      </w:r>
      <w:r>
        <w:rPr>
          <w:i/>
          <w:sz w:val="28"/>
          <w:szCs w:val="28"/>
        </w:rPr>
        <w:t xml:space="preserve"> O Comitê de Governança das Políticas Públicas das Infâncias tem a finalidade de: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 -</w:t>
      </w:r>
      <w:r>
        <w:rPr>
          <w:i/>
          <w:sz w:val="28"/>
          <w:szCs w:val="28"/>
        </w:rPr>
        <w:t xml:space="preserve"> acompanhar e monitorar o Plano Municipal de Políticas Integradas (PMPI);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I – </w:t>
      </w:r>
      <w:r>
        <w:rPr>
          <w:i/>
          <w:sz w:val="28"/>
          <w:szCs w:val="28"/>
        </w:rPr>
        <w:t>avaliar periodicamente os indicadores de desempenho das políticas públicas municipais;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 xml:space="preserve">III – </w:t>
      </w:r>
      <w:r>
        <w:rPr>
          <w:i/>
          <w:sz w:val="28"/>
          <w:szCs w:val="28"/>
        </w:rPr>
        <w:t>promover a articulação entre as diversas secretarias e órgãos da administração;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 xml:space="preserve">IV – </w:t>
      </w:r>
      <w:r>
        <w:rPr>
          <w:i/>
          <w:sz w:val="28"/>
          <w:szCs w:val="28"/>
        </w:rPr>
        <w:t>propor diretrizes para o aprimoramento das políticas públicas;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 xml:space="preserve">V – </w:t>
      </w:r>
      <w:r>
        <w:rPr>
          <w:i/>
          <w:sz w:val="28"/>
          <w:szCs w:val="28"/>
        </w:rPr>
        <w:t>estimular a transparência, a participação social e o controle social das ações governamentais;”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Parágrafo único –</w:t>
      </w:r>
      <w:r>
        <w:rPr>
          <w:i/>
          <w:sz w:val="28"/>
          <w:szCs w:val="28"/>
        </w:rPr>
        <w:t xml:space="preserve"> O Comitê de Governança será presidido pelo Prefeito Municipal e composto dos seguintes membros: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 –</w:t>
      </w:r>
      <w:r>
        <w:rPr>
          <w:i/>
          <w:sz w:val="28"/>
          <w:szCs w:val="28"/>
        </w:rPr>
        <w:t xml:space="preserve"> um representante do Departamento de Planejamento e Desenvolvimento Estratégico;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 –</w:t>
      </w:r>
      <w:r>
        <w:rPr>
          <w:i/>
          <w:sz w:val="28"/>
          <w:szCs w:val="28"/>
        </w:rPr>
        <w:t xml:space="preserve"> um representante do Departamento de Ação e Inclusão Social;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II -</w:t>
      </w:r>
      <w:r>
        <w:rPr>
          <w:i/>
          <w:sz w:val="28"/>
          <w:szCs w:val="28"/>
        </w:rPr>
        <w:t xml:space="preserve"> um representante do Departamento da Saúde;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V -</w:t>
      </w:r>
      <w:r>
        <w:rPr>
          <w:i/>
          <w:sz w:val="28"/>
          <w:szCs w:val="28"/>
        </w:rPr>
        <w:t xml:space="preserve"> um representante do Departamento da Educação;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V -</w:t>
      </w:r>
      <w:r>
        <w:rPr>
          <w:i/>
          <w:sz w:val="28"/>
          <w:szCs w:val="28"/>
        </w:rPr>
        <w:t xml:space="preserve"> um representante do Departamento de Obras e Urbanismo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3º -</w:t>
      </w:r>
      <w:r>
        <w:rPr>
          <w:i/>
          <w:sz w:val="28"/>
          <w:szCs w:val="28"/>
        </w:rPr>
        <w:t xml:space="preserve"> O art. 6º da Lei Municipal nº 2.267, de 05 de dezembro de 2024, passa a vigorar com a seguinte redação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.6º -</w:t>
      </w:r>
      <w:r>
        <w:rPr>
          <w:i/>
          <w:sz w:val="28"/>
          <w:szCs w:val="28"/>
        </w:rPr>
        <w:t xml:space="preserve"> O Comitê Gestor Intersetorial fica encarregado da monitoração e avaliação permanente das políticas intersetoriais do plano de ação da Prefeitura para a primeira infância, e será composto por representantes de todos os departamentos municipais envolvidos na implementação do plano, devendo figurar como relatores setoriais, responsáveis pela coleta, sistematização, análise e apresentação de dados e informações sobre as ações que lhes competem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§1º -</w:t>
      </w:r>
      <w:r>
        <w:rPr>
          <w:i/>
          <w:sz w:val="28"/>
          <w:szCs w:val="28"/>
        </w:rPr>
        <w:t xml:space="preserve"> O Comitê Gestor Intersetorial de que trata o “caput” deste artigo, também deverá ter representantes Conselho Tutelar, Conselho Municipal dos Direitos da Criança e do Adolescente e da sociedade civil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§2º -</w:t>
      </w:r>
      <w:r>
        <w:rPr>
          <w:i/>
          <w:sz w:val="28"/>
          <w:szCs w:val="28"/>
        </w:rPr>
        <w:t xml:space="preserve"> Ao Comitê Gestor Intersetorial caberá anualmente elaborar os relatórios e organizar a realização de um Fórum de Avaliação da execução das estratégias e do alcance das metas do Plano Municipal pela Primeira Infância;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§3º -</w:t>
      </w:r>
      <w:r>
        <w:rPr>
          <w:i/>
          <w:sz w:val="28"/>
          <w:szCs w:val="28"/>
        </w:rPr>
        <w:t xml:space="preserve"> O Fórum deverá ser realizado todo ano na Semana Mundial do Brincar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4º -</w:t>
      </w:r>
      <w:r>
        <w:rPr>
          <w:i/>
          <w:sz w:val="28"/>
          <w:szCs w:val="28"/>
        </w:rPr>
        <w:t xml:space="preserve"> O Comitê deverá envolver o poder público e a sociedade civil na realização do Fórum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Art.4º -</w:t>
      </w:r>
      <w:r>
        <w:rPr>
          <w:i/>
          <w:sz w:val="28"/>
          <w:szCs w:val="28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04 de setem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214087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26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26:00Z</dcterms:created>
  <dc:creator>P. M. de Morungaba</dc:creator>
  <dc:description/>
  <cp:keywords/>
  <dc:language>en-US</dc:language>
  <cp:lastModifiedBy>Morungaba</cp:lastModifiedBy>
  <cp:lastPrinted>2025-09-05T17:29:00Z</cp:lastPrinted>
  <dcterms:modified xsi:type="dcterms:W3CDTF">2025-09-05T20:30:00Z</dcterms:modified>
  <cp:revision>4</cp:revision>
  <dc:subject/>
  <dc:title>Projeto altera Lei 898 Novas Industrias</dc:title>
</cp:coreProperties>
</file>