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5, DE 04 DE SETEM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396.000,00, e dá outras providê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3ª sessão extraordinária, realizada no dia 03 de setembr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396.000,00 (trezentos e noventa e seis mil reai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579310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7.812.0011.1292.0000</w:t>
                              <w:tab/>
                              <w:t>CONSTR/REFOR/AMPL ESPAÇOS ESPORTE E LAZER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EMENDA 202515270002 – CARLOS SAMPA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1.55pt;mso-wrap-distance-left:9.05pt;mso-wrap-distance-right:9.05pt;mso-wrap-distance-top:0pt;mso-wrap-distance-bottom:0pt;margin-top:4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7.812.0011.1292.0000</w:t>
                        <w:tab/>
                        <w:t>CONSTR/REFOR/AMPL ESPAÇOS ESPORTE E LAZER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EMENDA 202515270002 – CARLOS SAMPA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implantação do Parque das Crianças na Praça dos Italianos, </w:t>
      </w:r>
      <w:r>
        <w:rPr>
          <w:i/>
          <w:sz w:val="28"/>
          <w:szCs w:val="28"/>
        </w:rPr>
        <w:t>com recursos de transferência especial da União, Emenda PIX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crédito de que trata o artigo anterior, será coberto com o excesso de arrecadação previsto no orçamento vigente</w:t>
      </w:r>
      <w:r>
        <w:rPr>
          <w:i/>
          <w:sz w:val="28"/>
        </w:rPr>
        <w:t xml:space="preserve"> com a transferência dos recursos.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4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649545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5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7:00Z</dcterms:created>
  <dc:creator>P. M. de Morungaba</dc:creator>
  <dc:description/>
  <cp:keywords/>
  <dc:language>en-US</dc:language>
  <cp:lastModifiedBy>Morungaba</cp:lastModifiedBy>
  <cp:lastPrinted>2025-09-05T17:15:00Z</cp:lastPrinted>
  <dcterms:modified xsi:type="dcterms:W3CDTF">2025-09-05T20:18:00Z</dcterms:modified>
  <cp:revision>3</cp:revision>
  <dc:subject/>
  <dc:title>Projeto altera Lei 898 Novas Industrias</dc:title>
</cp:coreProperties>
</file>