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4, DE 04 DE SETEM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a abertura de crédito adicional especial, no valor de até R$ 9.969.158,43, e dá outras providências.”</w:t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3ª sessão extraordinária, realizada no dia 03 de setembro de 2025, aprovou e eu sanciono e promulgo a presente Lei:</w:t>
      </w:r>
    </w:p>
    <w:p>
      <w:pPr>
        <w:pStyle w:val="Normal"/>
        <w:tabs>
          <w:tab w:val="clear" w:pos="708"/>
          <w:tab w:val="left" w:pos="1843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</w:t>
      </w:r>
      <w:r>
        <w:rPr>
          <w:i/>
          <w:sz w:val="28"/>
          <w:szCs w:val="28"/>
        </w:rPr>
        <w:t>$ 9.969.158,43 (nove milhões, novecentos e sessenta e nove mil, cento e cinquenta e oito reais e quarenta e três centavos) e</w:t>
      </w:r>
      <w:r>
        <w:rPr>
          <w:i/>
          <w:sz w:val="28"/>
        </w:rPr>
        <w:t xml:space="preserve"> que obedecerá à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szCs w:val="16"/>
          <w:u w:val="single"/>
          <w:lang w:val="en-US" w:eastAsia="en-US"/>
        </w:rPr>
      </w:pPr>
      <w:r>
        <w:rPr>
          <w:i/>
          <w:sz w:val="2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579310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ab/>
                              <w:tab/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600</w:t>
                              <w:tab/>
                              <w:tab/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.451.0007.1291.0000</w:t>
                              <w:tab/>
                              <w:t xml:space="preserve">PAVIMENTAÇÃO E ADEQUAÇÃO DE VIAS - EMENDA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02542210001 - SENADOR GIORD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ab/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ab/>
                              <w:t xml:space="preserve">05 – Fede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1.55pt;mso-wrap-distance-left:9.05pt;mso-wrap-distance-right:9.05pt;mso-wrap-distance-top:0pt;mso-wrap-distance-bottom:0pt;margin-top:4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ab/>
                        <w:tab/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600</w:t>
                        <w:tab/>
                        <w:tab/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5.451.0007.1291.0000</w:t>
                        <w:tab/>
                        <w:t xml:space="preserve">PAVIMENTAÇÃO E ADEQUAÇÃO DE VIAS - EMENDA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02542210001 - SENADOR GIORD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ab/>
                        <w:tab/>
                        <w:t>Obras e Instalaçõe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ab/>
                        <w:t xml:space="preserve">05 – Fede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</w:t>
      </w:r>
      <w:r>
        <w:rPr>
          <w:i/>
          <w:sz w:val="28"/>
          <w:szCs w:val="28"/>
        </w:rPr>
        <w:t>a execução de obras de pavimentação e adequação de vias, com recursos de transferência especial da União, Emenda PIX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crédito de que trata o artigo anterior, será coberto com o excesso de arrecadação previsto no orçamento vigente</w:t>
      </w:r>
      <w:r>
        <w:rPr>
          <w:i/>
          <w:sz w:val="28"/>
        </w:rPr>
        <w:t xml:space="preserve"> com a transferência dos recursos.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04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393648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4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14:00Z</dcterms:created>
  <dc:creator>P. M. de Morungaba</dc:creator>
  <dc:description/>
  <cp:keywords/>
  <dc:language>en-US</dc:language>
  <cp:lastModifiedBy>Morungaba</cp:lastModifiedBy>
  <cp:lastPrinted>2025-09-05T17:11:00Z</cp:lastPrinted>
  <dcterms:modified xsi:type="dcterms:W3CDTF">2025-09-05T20:15:00Z</dcterms:modified>
  <cp:revision>3</cp:revision>
  <dc:subject/>
  <dc:title>Projeto altera Lei 898 Novas Industrias</dc:title>
</cp:coreProperties>
</file>