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emboss/>
          <w:sz w:val="28"/>
          <w:szCs w:val="28"/>
        </w:rPr>
        <w:t>Decreto nº 3.775, de 27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right" w:pos="10874" w:leader="none"/>
        </w:tabs>
        <w:autoSpaceDE w:val="false"/>
        <w:spacing w:lineRule="exact" w:line="244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Dispõe sobre a Programação Financeira e o Cronograma de Execução Mensal de Desembolso, conforme a Lei Orgânica Municipal e tendo em vista o art. 8º da Complementar nº 101, de 4 de maio de 2000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, especialmente o artigo 8º, da Lei Complementar nº 101, de 04 de maio de 2000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D E C R E T O 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Ficam estabelecidos os limites para movimentação de empenho e para pagamentos relativos às dotações constantes da Lei Orçamentária para o exercício de 2025, e aos Restos a Pagar inscritos até o exercício de 2024, na forma discriminada nos Anexos I e II deste Decret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Os créditos suplementares e especiais que vierem a ser abertos neste exercício, bem como os créditos especiais reabertos, terão sua execução condicionada aos limites fixados à conta das fontes de recursos correspondente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A realização de despesa à conta de recursos vinculados,  somente poderão ocorrer respeitadas as dotações </w:t>
        <w:tab/>
        <w:t>aprovadas, até o limite da efetiva arrecadação das receitas correspondentes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A despesa com pessoal e encargos sociais não poderá exceder a 54% da Receita Corrente Líquida, nos termos da Lei Complementar nº 101, de 2000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 -</w:t>
      </w:r>
      <w:r>
        <w:rPr>
          <w:rFonts w:cs="Tahoma" w:ascii="Tahoma" w:hAnsi="Tahoma"/>
          <w:sz w:val="22"/>
          <w:szCs w:val="22"/>
        </w:rPr>
        <w:t xml:space="preserve"> Somente será admitida despesa superior ao limite estabelecido no “caput”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 o objetivo de pagamento da folha com o pessoal efetiv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 -</w:t>
      </w:r>
      <w:r>
        <w:rPr>
          <w:rFonts w:cs="Tahoma" w:ascii="Tahoma" w:hAnsi="Tahoma"/>
          <w:sz w:val="22"/>
          <w:szCs w:val="22"/>
        </w:rPr>
        <w:t xml:space="preserve"> Não serão objeto de limitação as despesas destinadas ao pagamento do serviço da dívida e as ressalvadas pela Lei de Diretrizes Orçamentária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center" w:pos="4535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Art. 6º -</w:t>
      </w:r>
      <w:r>
        <w:rPr>
          <w:rFonts w:cs="Tahoma" w:ascii="Tahoma" w:hAnsi="Tahoma"/>
          <w:sz w:val="22"/>
          <w:szCs w:val="22"/>
        </w:rPr>
        <w:t xml:space="preserve"> Os recursos financeiros correspondentes aos créditos orçamentários consignados na Lei Orçamentária para o exercício de 2025 para o Poder Legislativo, e seus créditos adicionais, ser-lhe-ão entregues até o dia 20 de cada mês, em obediência ao art. 168 da Constituição Federal, conforme dispõe o art. 29-A da Constituição Federal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7º -</w:t>
      </w:r>
      <w:r>
        <w:rPr>
          <w:rFonts w:cs="Tahoma" w:ascii="Tahoma" w:hAnsi="Tahoma"/>
          <w:sz w:val="22"/>
          <w:szCs w:val="22"/>
        </w:rPr>
        <w:t xml:space="preserve"> As medições para liberação de pagamento de obras em execução deverão informar o percentual da execução física da obra, para avaliação do serviço de engenharia da Prefeitura Municipal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8º -</w:t>
      </w:r>
      <w:r>
        <w:rPr>
          <w:rFonts w:cs="Tahoma" w:ascii="Tahoma" w:hAnsi="Tahoma"/>
          <w:sz w:val="22"/>
          <w:szCs w:val="22"/>
        </w:rPr>
        <w:t xml:space="preserve"> O serviço de contabilidade da Prefeitura Municipal adotará as providências necessárias ao bloqueio provisório das dotações orçamentárias constantes da Lei nº 2.772/2024 (Lei Orçamentária/2025), cujas ações dependam de procedimentos complementares que viabilizem a sua execução orçamentária e financeir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9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ndo-se as disposições em contrário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rungaba, 27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  <w:szCs w:val="22"/>
        </w:rPr>
        <w:t>27 de dez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567" w:header="1134" w:top="2552" w:footer="692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155</wp:posOffset>
              </wp:positionH>
              <wp:positionV relativeFrom="paragraph">
                <wp:posOffset>26035</wp:posOffset>
              </wp:positionV>
              <wp:extent cx="55194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2.05pt" to="442.2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right="14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right="140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right="140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right="140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7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2318181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1360</wp:posOffset>
              </wp:positionH>
              <wp:positionV relativeFrom="paragraph">
                <wp:posOffset>66675</wp:posOffset>
              </wp:positionV>
              <wp:extent cx="1828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5.25pt" to="300.75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    </w:t>
    </w:r>
    <w:r>
      <w:rPr>
        <w:rFonts w:cs="Tahoma" w:ascii="Tahoma" w:hAnsi="Tahoma"/>
        <w:b/>
        <w:emboss/>
        <w:color w:val="0000FF"/>
        <w:sz w:val="18"/>
      </w:rPr>
      <w:t>Decreto nº 3.775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0:00Z</dcterms:created>
  <dc:creator>PM de Morungaba</dc:creator>
  <dc:description/>
  <cp:keywords/>
  <dc:language>en-US</dc:language>
  <cp:lastModifiedBy>Morungaba</cp:lastModifiedBy>
  <cp:lastPrinted>2016-01-07T15:01:00Z</cp:lastPrinted>
  <dcterms:modified xsi:type="dcterms:W3CDTF">2025-01-07T18:02:00Z</dcterms:modified>
  <cp:revision>5</cp:revision>
  <dc:subject/>
  <dc:title>Decreto nº 1</dc:title>
</cp:coreProperties>
</file>