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emboss/>
          <w:sz w:val="28"/>
          <w:szCs w:val="28"/>
        </w:rPr>
        <w:t>Decreto nº 3.776, de 27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right" w:pos="10874" w:leader="none"/>
        </w:tabs>
        <w:autoSpaceDE w:val="false"/>
        <w:spacing w:lineRule="exact" w:line="244"/>
        <w:ind w:left="212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Estabelece o Programa de Trabalho das Unidades Orçamentárias, dos Órgãos, Fundos e Entidades do Poder Executivo para o exercício financeiro de 2025, discriminando os elementos de despesa, assim como seu desdobramento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>Prof. Marco Antonio de Oliveira,</w:t>
      </w:r>
      <w:r>
        <w:rPr>
          <w:rFonts w:cs="Tahoma" w:ascii="Tahoma" w:hAnsi="Tahoma"/>
          <w:sz w:val="22"/>
          <w:szCs w:val="22"/>
        </w:rPr>
        <w:t xml:space="preserve"> Prefeito Municipal da Estância Climática de Morungaba, Estado de São Paulo, no uso das atribuições a mim conferidas por Lei, especialmente a Lei nº 2.772, de 26 de dezembro de 2024, que aprovou o orçamento do Município para o exercício de 2025;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D E C R E T O  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 -</w:t>
      </w:r>
      <w:r>
        <w:rPr>
          <w:rFonts w:cs="Tahoma" w:ascii="Tahoma" w:hAnsi="Tahoma"/>
          <w:sz w:val="22"/>
          <w:szCs w:val="22"/>
        </w:rPr>
        <w:t xml:space="preserve"> A movimentação das dotações orçamentárias dos órgãos, fundos e entidades do Poder Executivo, aprovada pela Lei nº 2.772, de 26 de dezembro de 2024 (Lei Orçamentária Anual – 2025), obedecerá às disposições constantes deste Decreto.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Para efeito da execução orçamentária e obedecidos os limites impostos pela Lei mencionada no artigo anterior, os créditos aprovados, dentro de cada órgão e unidade orçamentária, passam a ser discriminados acrescidos dos respectivos elementos de despesa e de seu desdobramento, conforme o Anexo a este Decret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Os dirigentes dos órgãos, fundos e entidades da Administração direta e indireta, e os ordenadores da despesa, são responsáveis pela observância da execução orçamentária e financeira das dotações liberadas na forma deste Decreto, assim como do cumprimento de todas as disposições legais aplicáveis à matéria, especialmente as previstas pela Lei nº 4.320/64, Lei nº 8.666/93 e Lei Complementar nº 101/00.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 -</w:t>
      </w:r>
      <w:r>
        <w:rPr>
          <w:rFonts w:cs="Tahoma" w:ascii="Tahoma" w:hAnsi="Tahoma"/>
          <w:sz w:val="22"/>
          <w:szCs w:val="22"/>
        </w:rPr>
        <w:t xml:space="preserve"> Os recursos financeiros relativos aos créditos orçamentários consignados ao Poder Legislativo, às entidades da administração indireta e aos fundos especiais, ser-lhes-ão entregues até o dia 20 (vinte) de cada mês, obedecidos a programação financeira e os limites constitucionais e legai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 –</w:t>
      </w:r>
      <w:r>
        <w:rPr>
          <w:rFonts w:cs="Tahoma" w:ascii="Tahoma" w:hAnsi="Tahoma"/>
          <w:sz w:val="22"/>
          <w:szCs w:val="22"/>
        </w:rPr>
        <w:t xml:space="preserve"> As entidades da administração indireta e os fundos especiais deverão encaminhar, até o dia 15 de cada mês, as solicitações de numerários à conta do Tesouro Municipal, indicando os respectivos valores e discriminando-os por elemento de despesa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5º -</w:t>
      </w:r>
      <w:r>
        <w:rPr>
          <w:rFonts w:cs="Tahoma" w:ascii="Tahoma" w:hAnsi="Tahoma"/>
          <w:sz w:val="22"/>
          <w:szCs w:val="22"/>
        </w:rPr>
        <w:t xml:space="preserve"> Os serviços de contabilidade da Prefeitura Municipal e das entidades da administração indireta providenciarão os registros relativos à abertura do orçamento para o presente exercício financeiro nos termos deste Decreto, bem como adotando as medidas necessárias à sua execução, dando ciência imediata ao Prefeito Municipal de qualquer irregularidade.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6º -</w:t>
      </w:r>
      <w:r>
        <w:rPr>
          <w:rFonts w:cs="Tahoma" w:ascii="Tahoma" w:hAnsi="Tahoma"/>
          <w:sz w:val="22"/>
          <w:szCs w:val="22"/>
        </w:rPr>
        <w:t xml:space="preserve"> Visando a consolidação das contas municipais, nos moldes previstos pela Lei Complementar nº 101, de 04 de maio de 2000 (Lei de Responsabilidade Fiscal), todas as unidades descentralizadas da administração, deverão remeter à Prefeitura Municipal, mensalmente, os balancetes da receita e da despesa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 –</w:t>
      </w:r>
      <w:r>
        <w:rPr>
          <w:rFonts w:cs="Tahoma" w:ascii="Tahoma" w:hAnsi="Tahoma"/>
          <w:sz w:val="22"/>
          <w:szCs w:val="22"/>
        </w:rPr>
        <w:t xml:space="preserve"> Referidos balancetes deverão ser encaminhados, impreterivelmente, até o dia 20 do mês seguinte a que se referirem. 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4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7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.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127" w:leader="none"/>
        </w:tabs>
        <w:autoSpaceDE w:val="false"/>
        <w:spacing w:lineRule="exact" w:line="2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orungaba, 27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  <w:t>Publicado e afixado pela Secretaria da Prefeitura Municipal da Estância Climática de Morungaba, em 27</w:t>
      </w:r>
      <w:r>
        <w:rPr>
          <w:rFonts w:cs="Tahoma" w:ascii="Tahoma" w:hAnsi="Tahoma"/>
          <w:sz w:val="22"/>
          <w:szCs w:val="22"/>
          <w:lang w:val="pt-BR"/>
        </w:rPr>
        <w:t xml:space="preserve"> de dez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ILIA LEITE RODRIGUES FREDERICO</w:t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567" w:header="1134" w:top="255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789" w:leader="none"/>
      </w:tabs>
      <w:ind w:right="14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7155</wp:posOffset>
              </wp:positionH>
              <wp:positionV relativeFrom="paragraph">
                <wp:posOffset>26035</wp:posOffset>
              </wp:positionV>
              <wp:extent cx="550037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2.05pt" to="440.7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789" w:leader="none"/>
      </w:tabs>
      <w:ind w:right="14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tabs>
        <w:tab w:val="clear" w:pos="8838"/>
        <w:tab w:val="center" w:pos="4419" w:leader="none"/>
        <w:tab w:val="right" w:pos="8789" w:leader="none"/>
      </w:tabs>
      <w:ind w:right="14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clear" w:pos="8838"/>
        <w:tab w:val="right" w:pos="8789" w:leader="none"/>
      </w:tabs>
      <w:ind w:right="140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clear" w:pos="8838"/>
        <w:tab w:val="right" w:pos="8789" w:leader="none"/>
      </w:tabs>
      <w:ind w:right="140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clear" w:pos="8838"/>
        <w:tab w:val="right" w:pos="8789" w:leader="none"/>
      </w:tabs>
      <w:ind w:right="140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tabs>
        <w:tab w:val="clear" w:pos="8838"/>
        <w:tab w:val="center" w:pos="4419" w:leader="none"/>
        <w:tab w:val="right" w:pos="8789" w:leader="none"/>
      </w:tabs>
      <w:ind w:right="140" w:hanging="0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7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8709107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1360</wp:posOffset>
              </wp:positionH>
              <wp:positionV relativeFrom="paragraph">
                <wp:posOffset>66675</wp:posOffset>
              </wp:positionV>
              <wp:extent cx="1828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5.25pt" to="300.75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    </w:t>
    </w:r>
    <w:r>
      <w:rPr>
        <w:rFonts w:cs="Tahoma" w:ascii="Tahoma" w:hAnsi="Tahoma"/>
        <w:b/>
        <w:emboss/>
        <w:color w:val="0000FF"/>
        <w:sz w:val="18"/>
      </w:rPr>
      <w:t>Decreto nº 3.776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55:00Z</dcterms:created>
  <dc:creator>PM de Morungaba</dc:creator>
  <dc:description/>
  <cp:keywords/>
  <dc:language>en-US</dc:language>
  <cp:lastModifiedBy>Morungaba</cp:lastModifiedBy>
  <cp:lastPrinted>2021-12-10T14:23:00Z</cp:lastPrinted>
  <dcterms:modified xsi:type="dcterms:W3CDTF">2025-01-07T17:58:00Z</dcterms:modified>
  <cp:revision>3</cp:revision>
  <dc:subject/>
  <dc:title>Decreto nº 1</dc:title>
</cp:coreProperties>
</file>