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728, de 1º de agosto de 2024.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loca à disposição da Justiça Eleitoral servidores (as) e dependências dos estabelecimentos da Rede Municipal de Ensino, com vistas ao pleito de 6 de outubro de 2024.” </w:t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 em atenção ao disposto no Código Eleitoral, Lei Federal nº 4.737, de 15 de julho de 1.965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- As dependências dos prédios dos estabelecimentos de ensino requisitados pelos Juízes Eleitorais, nos termos do § 2º do artigo 135 do Código Eleitoral, Lei Federal nº 4.737, de 15 de julho de 1.965, para a instalação de Mesas Receptoras de Votos e Mesas Receptoras de Justificativas, no pleito de 6 de outubro de 2024, deverão estar à disposição das autoridades requisitantes a partir das 8 (oito) horas dos dias 4 de outubro, com exceção das CEMEIs, que NÃO poderão interromper o expediente escolar naquela data, com observância do seguinte cronograma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I.</w:t>
      </w:r>
      <w:r>
        <w:rPr>
          <w:rFonts w:cs="Tahoma" w:ascii="Tahoma" w:hAnsi="Tahoma"/>
          <w:sz w:val="22"/>
        </w:rPr>
        <w:t xml:space="preserve"> dia 4 de outubro, sexta-feira, para montagem das seções, colocação de sinalização referente à indicação das seções e acessos em todo o prédio; afixação de cartazes; listas de cabinas; orientação e treinamento do pessoal das escolas para o dia do pleito, sendo que nas CEMEIs, as tarefas de organização supramencionadas deverão ocorrer ao final do expediente, a fim de evitar prejuízo às crianças que ali frequentam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II.</w:t>
      </w:r>
      <w:r>
        <w:rPr>
          <w:rFonts w:cs="Tahoma" w:ascii="Tahoma" w:hAnsi="Tahoma"/>
          <w:sz w:val="22"/>
        </w:rPr>
        <w:t xml:space="preserve"> dia 6 de outubro, domingo, para abertura da escola às 6 (seis) horas; para separação e entrega de materiais de eleição aos mesários; para auxiliar no carregamento de materiais e urnas; para auxiliar na montagem de local de votação e, ao final do expediente, a reorganização do respectivo estabelecimento educacional, tão logo finalizado o processo de votação, ainda no domingo, a fim de possibilitar a imediata retomada da rotina escolar, na segunda-feira pela manhã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- Os (As) servidores (as) administrativos, docentes e diretores (as) de escolas dos estabelecimentos de ensino requisitados ficam obrigados a comparecer ao serviço no dia 6 de outubro de 2024, para executar as atribuições de acordo com a orientação recebida pela Justiça Eleitoral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3º</w:t>
      </w:r>
      <w:r>
        <w:rPr>
          <w:rFonts w:cs="Tahoma" w:ascii="Tahoma" w:hAnsi="Tahoma"/>
          <w:sz w:val="22"/>
        </w:rPr>
        <w:t xml:space="preserve"> - Cabe ao (à) Diretor (a) do estabelecimento de ensino requisitado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I.</w:t>
      </w:r>
      <w:r>
        <w:rPr>
          <w:rFonts w:cs="Tahoma" w:ascii="Tahoma" w:hAnsi="Tahoma"/>
          <w:sz w:val="22"/>
        </w:rPr>
        <w:t xml:space="preserve"> encaminhar à Justiça Eleitoral, no prazo de 05 (cinco) dias da publicação deste Decreto, o nome dos servidores (as) administrativos, docentes e diretores (as) de escolas que irão atuar no dia 06 de outubro de 2024, considerando os limites abaixo estipulados conforme o número de seções por local de votação nos incisos abaixo: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)</w:t>
      </w:r>
      <w:r>
        <w:rPr>
          <w:rFonts w:cs="Tahoma" w:ascii="Tahoma" w:hAnsi="Tahoma"/>
          <w:sz w:val="22"/>
        </w:rPr>
        <w:t xml:space="preserve"> para local (is) de votação compostos de 4 (quatro) à 9 (nove) seções, até 3 (três) servidores, incluindo o (a) Diretor (a) do estabelecimento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b)</w:t>
      </w:r>
      <w:r>
        <w:rPr>
          <w:rFonts w:cs="Tahoma" w:ascii="Tahoma" w:hAnsi="Tahoma"/>
          <w:sz w:val="22"/>
        </w:rPr>
        <w:t xml:space="preserve"> para local (is) de votação com até 3 (três) seções, até 2 (dois) servidores, incluindo o (a) Diretor (a) do estabelecimento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.</w:t>
      </w:r>
      <w:r>
        <w:rPr>
          <w:rFonts w:cs="Tahoma" w:ascii="Tahoma" w:hAnsi="Tahoma"/>
          <w:sz w:val="22"/>
        </w:rPr>
        <w:t xml:space="preserve"> responsabilizar-se pessoalmente pelo recebimento do material entregue pela Justiça Eleitoral para a montagem das seções e preparação do prédio (cartazes diversos, setas indicativas, listas de candidatos, fitas adesivas, etc.)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II.</w:t>
      </w:r>
      <w:r>
        <w:rPr>
          <w:rFonts w:cs="Tahoma" w:ascii="Tahoma" w:hAnsi="Tahoma"/>
          <w:sz w:val="22"/>
        </w:rPr>
        <w:t xml:space="preserve"> responsabilizar-se pessoalmente pelo recebimento das urnas e demais materiais de eleição que lhe serão entregues, mediante recibo, bem como pela respectiva guarda, 6 (seis) horas no domingo, dia 6 de outubro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.</w:t>
      </w:r>
      <w:r>
        <w:rPr>
          <w:rFonts w:cs="Tahoma" w:ascii="Tahoma" w:hAnsi="Tahoma"/>
          <w:sz w:val="22"/>
        </w:rPr>
        <w:t xml:space="preserve"> providenciar para que o prédio esteja aberto e em pleno funcionamento para os (as) servidores (as) da Justiça Eleitoral às 6 (seis) horas no domingo, dia 6 de outubro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.</w:t>
      </w:r>
      <w:r>
        <w:rPr>
          <w:rFonts w:cs="Tahoma" w:ascii="Tahoma" w:hAnsi="Tahoma"/>
          <w:sz w:val="22"/>
        </w:rPr>
        <w:t xml:space="preserve"> designar pessoa apta a prestar auxílio à Justiça Eleitoral, a partir do horário referido no inciso III deste artigo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</w:t>
      </w:r>
      <w:r>
        <w:rPr>
          <w:rFonts w:cs="Tahoma" w:ascii="Tahoma" w:hAnsi="Tahoma"/>
          <w:sz w:val="22"/>
        </w:rPr>
        <w:t>. providenciar a entrega, aos (às) colaboradores (as) nomeados (as) pela Justiça Eleitoral ou aos membros das Mesas Receptoras de Votos e das Mesas Receptoras de Justificativas, do material e respectiva urna a eles destinados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/>
      </w:pPr>
      <w:r>
        <w:rPr>
          <w:rFonts w:cs="Tahoma" w:ascii="Tahoma" w:hAnsi="Tahoma"/>
          <w:b/>
          <w:bCs/>
          <w:sz w:val="22"/>
        </w:rPr>
        <w:t>VII.</w:t>
      </w:r>
      <w:r>
        <w:rPr>
          <w:rFonts w:cs="Tahoma" w:ascii="Tahoma" w:hAnsi="Tahoma"/>
          <w:sz w:val="22"/>
        </w:rPr>
        <w:t xml:space="preserve">  providenciar o fechamento do prédio, após o encerramento dos trabalhos, recolhimento do material e liberação pela Justiça Eleitoral;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II.</w:t>
      </w:r>
      <w:r>
        <w:rPr>
          <w:rFonts w:cs="Tahoma" w:ascii="Tahoma" w:hAnsi="Tahoma"/>
          <w:sz w:val="22"/>
        </w:rPr>
        <w:t xml:space="preserve"> dar ciência dos termos deste decreto a cada servidor (a) convocado (a)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4º</w:t>
      </w:r>
      <w:r>
        <w:rPr>
          <w:rFonts w:cs="Tahoma" w:ascii="Tahoma" w:hAnsi="Tahoma"/>
          <w:sz w:val="22"/>
        </w:rPr>
        <w:t xml:space="preserve"> - Aos (As) servidores (as) que, nos termos deste decreto, prestarem serviços à Justiça Eleitoral no dia 6 de outubro, ficam assegurados 2 (dois) dias correspondentes de dispensa de ponto a cada 1 (um) dia trabalhado, a serem usufruídos mediante autorização prévia do seu superior imediato e atendida a conveniência do serviço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5º</w:t>
      </w:r>
      <w:r>
        <w:rPr>
          <w:rFonts w:cs="Tahoma" w:ascii="Tahoma" w:hAnsi="Tahoma"/>
          <w:sz w:val="22"/>
        </w:rPr>
        <w:t xml:space="preserve"> - O Departamento Municipal de Educação e todas as demais autoridades escolares deverão prestar a mais ampla colaboração à Justiça Eleitoral, providenciando, se for o caso, remanejamento de pessoal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6º</w:t>
      </w:r>
      <w:r>
        <w:rPr>
          <w:rFonts w:cs="Tahoma" w:ascii="Tahoma" w:hAnsi="Tahoma"/>
          <w:sz w:val="22"/>
        </w:rPr>
        <w:t xml:space="preserve"> - No caso de convocação de eleições suplementares pela Justiça Eleitoral, mantêm-se válidos os dispositivos previstos neste decreto para as respectivas datas a serem designadas, se o caso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7º</w:t>
      </w:r>
      <w:r>
        <w:rPr>
          <w:rFonts w:cs="Tahoma" w:ascii="Tahoma" w:hAnsi="Tahoma"/>
          <w:sz w:val="22"/>
        </w:rPr>
        <w:t xml:space="preserve"> - A não observância das determinações previstas neste decreto sujeitará os infratores às medidas disciplinares cabíveis.</w:t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8º</w:t>
      </w:r>
      <w:r>
        <w:rPr>
          <w:rFonts w:cs="Tahoma" w:ascii="Tahoma" w:hAnsi="Tahoma"/>
          <w:sz w:val="22"/>
        </w:rPr>
        <w:t xml:space="preserve"> - Este decreto entrará em vigor na data de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1º de agosto de 2024.</w:t>
      </w:r>
    </w:p>
    <w:p>
      <w:pPr>
        <w:pStyle w:val="Normal"/>
        <w:ind w:left="-567"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firstLine="212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firstLine="2127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firstLine="2127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1º de agost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ind w:left="-567" w:firstLine="2127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firstLine="2127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1945</wp:posOffset>
              </wp:positionH>
              <wp:positionV relativeFrom="paragraph">
                <wp:posOffset>66040</wp:posOffset>
              </wp:positionV>
              <wp:extent cx="5581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5.2pt" to="414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150252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3059531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728/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24:00Z</dcterms:created>
  <dc:creator>PM de Morungaba</dc:creator>
  <dc:description/>
  <cp:keywords/>
  <dc:language>en-US</dc:language>
  <cp:lastModifiedBy>Morungaba</cp:lastModifiedBy>
  <cp:lastPrinted>2022-04-12T16:35:00Z</cp:lastPrinted>
  <dcterms:modified xsi:type="dcterms:W3CDTF">2024-08-01T20:06:00Z</dcterms:modified>
  <cp:revision>9</cp:revision>
  <dc:subject/>
  <dc:title>PORTARIA  N</dc:title>
</cp:coreProperties>
</file>