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53, DE 19 DE JULH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4.685.523,19 e dá outras providências.”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24ª sessão extraordinária, realizada no dia 18 de julh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4.685.523,19 (quatro milhões, seiscentos e oitenta e cinco mil, quinhentos e vinte e três reais e dezenove centavos) </w:t>
      </w:r>
      <w:r>
        <w:rPr>
          <w:i/>
          <w:sz w:val="28"/>
        </w:rPr>
        <w:t>e que obedecerá à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245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45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Departamento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2.0009.1272.0000</w:t>
                              <w:tab/>
                              <w:t>EMENDA 202442210001 - SEN. GIORDANO - 3ª FA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HOSPITAL MUNICIPAL E EQUI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 ....................................... R$  1.00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2.00</w:t>
                              <w:tab/>
                              <w:t>Equipamentos e Material Permanente .........  R$  1.00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8 – Emenda Parlamentar Individua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600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.451.0007.1273.0000</w:t>
                              <w:tab/>
                              <w:t>EMENDA 202442210001 - SEN. GIORDANO – RECAPE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SOBRE PARALE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 ....................................... R$  1.85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8 – Emenda Parlamentar Individual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92.95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Departamento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2.0009.1272.0000</w:t>
                        <w:tab/>
                        <w:t>EMENDA 202442210001 - SEN. GIORDANO - 3ª FA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HOSPITAL MUNICIPAL E EQUI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 ....................................... R$  1.00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2.00</w:t>
                        <w:tab/>
                        <w:t>Equipamentos e Material Permanente .........  R$  1.00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8 – Emenda Parlamentar Individual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600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5.451.0007.1273.0000</w:t>
                        <w:tab/>
                        <w:t>EMENDA 202442210001 - SEN. GIORDANO – RECAPEA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SOBRE PARALE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 ....................................... R$  1.85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8 – Emenda Parlamentar Individual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-59690</wp:posOffset>
                </wp:positionV>
                <wp:extent cx="5793105" cy="295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.451.0007.1274.0000</w:t>
                              <w:tab/>
                              <w:t xml:space="preserve">EMENDA 202442210001 - SEN. GIORDANO – ELAB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 xml:space="preserve">PROJETO DE PAVIM. ESTR. MUNIC. "DR. ROBERTO 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BARJAS MILLAN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 ........................................... R$  23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8 – Emenda Parlamentar Individua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.451.0007.1275.0000</w:t>
                              <w:tab/>
                              <w:t>EMENDA 202442210001 - SEN. GIORDANO - PROJETO DE</w:t>
                              <w:tab/>
                              <w:t>PAISAGISMO ESTR. "BENEDITO OLEGÁRIO CHIOVATTO"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ROTA DO CHAR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 ........................................... R$  168.098,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8 – Emenda Parlamentar Individua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.451.0007.1276.0000</w:t>
                              <w:tab/>
                              <w:t xml:space="preserve">EMENDA 202442210001 - SEN. GIORDANO – RECUP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ASFALTO E SINALIZ. DE TRÂNS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4.90.39.00</w:t>
                              <w:tab/>
                              <w:t>Outros Serviços de Terceiros – Pessoa Jurídica R$  437.425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8 – Emenda Parlamentar Individua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552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32.7pt;mso-wrap-distance-left:9.05pt;mso-wrap-distance-right:9.05pt;mso-wrap-distance-top:0pt;mso-wrap-distance-bottom:0pt;margin-top:-4.7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5.451.0007.1274.0000</w:t>
                        <w:tab/>
                        <w:t xml:space="preserve">EMENDA 202442210001 - SEN. GIORDANO – ELAB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 xml:space="preserve">PROJETO DE PAVIM. ESTR. MUNIC. "DR. ROBERTO 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BARJAS MILLAN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 ........................................... R$  23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8 – Emenda Parlamentar Individual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5.451.0007.1275.0000</w:t>
                        <w:tab/>
                        <w:t>EMENDA 202442210001 - SEN. GIORDANO - PROJETO DE</w:t>
                        <w:tab/>
                        <w:t>PAISAGISMO ESTR. "BENEDITO OLEGÁRIO CHIOVATTO"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>ROTA DO CHAR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4.4.90.51.00</w:t>
                        <w:tab/>
                        <w:t>Obras e Instalações ........................................... R$  168.098,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onte de Recursos</w:t>
                        <w:tab/>
                        <w:t xml:space="preserve">08 – Emenda Parlamentar Individual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5.451.0007.1276.0000</w:t>
                        <w:tab/>
                        <w:t xml:space="preserve">EMENDA 202442210001 - SEN. GIORDANO – RECUP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>ASFALTO E SINALIZ. DE TRÂNSI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694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4.4.90.39.00</w:t>
                        <w:tab/>
                        <w:t>Outros Serviços de Terceiros – Pessoa Jurídica R$  437.425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onte de Recursos</w:t>
                        <w:tab/>
                        <w:t xml:space="preserve">08 – Emenda Parlamentar Individual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552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</w:t>
      </w:r>
      <w:r>
        <w:rPr>
          <w:i/>
          <w:sz w:val="28"/>
          <w:szCs w:val="28"/>
        </w:rPr>
        <w:t xml:space="preserve">execução da 3ª fase das obras de ampliação do Hospital Santo Antonio; recapeamento sobre paralelepípedos de vias públicas; elaboração de projetos de pavimentação da Estrada Municipal “Dr. Roberto Antonio Barjas Millan e paisagismo da Estrada Municipal “Benedito Olegário Chiovatto”, instituída a Rota do Charme, ambas no Bairro dos Silvas; e obras de recuperação do asfalto e sinalização do trânsito em vias públicas, </w:t>
      </w:r>
      <w:r>
        <w:rPr>
          <w:i/>
          <w:sz w:val="28"/>
        </w:rPr>
        <w:t xml:space="preserve">com recursos oriundos </w:t>
      </w:r>
      <w:r>
        <w:rPr>
          <w:i/>
          <w:sz w:val="28"/>
          <w:szCs w:val="28"/>
        </w:rPr>
        <w:t>de transferência especial da Uni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em face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i/>
          <w:iCs/>
          <w:sz w:val="28"/>
          <w:szCs w:val="28"/>
        </w:rPr>
        <w:t>Morungaba, 19 de julho de 2024.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rPr/>
      </w:pPr>
      <w:r>
        <w:rPr>
          <w:i/>
          <w:sz w:val="28"/>
          <w:szCs w:val="28"/>
        </w:rPr>
        <w:t xml:space="preserve">Publicada  e  afixada  pela   Secretaria   da   Prefeitura Municipal da Estância Climática de Morungaba, em </w:t>
      </w:r>
      <w:r>
        <w:rPr>
          <w:i/>
          <w:iCs/>
          <w:sz w:val="28"/>
          <w:szCs w:val="28"/>
        </w:rPr>
        <w:t>19 de julho 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723330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253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52:00Z</dcterms:created>
  <dc:creator>P. M. de Morungaba</dc:creator>
  <dc:description/>
  <cp:keywords/>
  <dc:language>en-US</dc:language>
  <cp:lastModifiedBy>Morungaba</cp:lastModifiedBy>
  <cp:lastPrinted>2024-07-19T14:44:00Z</cp:lastPrinted>
  <dcterms:modified xsi:type="dcterms:W3CDTF">2024-07-19T18:13:00Z</dcterms:modified>
  <cp:revision>4</cp:revision>
  <dc:subject/>
  <dc:title>Projeto altera Lei 898 Novas Industrias</dc:title>
</cp:coreProperties>
</file>