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52, DE 19 DE JULHO DE 202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a abertura de crédito adicional especial, no valor de até R$ 500.000,00 e dá outras providências.”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24ª sessão extraordinária, realizada no dia 18 de julh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</w:t>
      </w:r>
      <w:r>
        <w:rPr>
          <w:i/>
          <w:sz w:val="28"/>
          <w:szCs w:val="28"/>
        </w:rPr>
        <w:t>$ 500.000,00 (quinhentos mil reais) e</w:t>
      </w:r>
      <w:r>
        <w:rPr>
          <w:i/>
          <w:sz w:val="28"/>
        </w:rPr>
        <w:t xml:space="preserve"> que obedecerá às seguintes classificações orçamentária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szCs w:val="16"/>
          <w:u w:val="single"/>
          <w:lang w:val="en-US" w:eastAsia="en-US"/>
        </w:rPr>
      </w:pPr>
      <w:r>
        <w:rPr>
          <w:i/>
          <w:sz w:val="28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36195</wp:posOffset>
                </wp:positionV>
                <wp:extent cx="5793105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385.0000</w:t>
                              <w:tab/>
                              <w:t xml:space="preserve">FUNDES PROPOSTA 2024.037.62140 - DEP. EDMI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CHED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0.00</w:t>
                              <w:tab/>
                              <w:t>Material de Consumo .........................................  R$  25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 – Pessoa Jurídica. R$  25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ab/>
                              <w:t xml:space="preserve">02 – Estadual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02.45pt;mso-wrap-distance-left:9.05pt;mso-wrap-distance-right:9.05pt;mso-wrap-distance-top:0pt;mso-wrap-distance-bottom:0pt;margin-top:2.8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385.0000</w:t>
                        <w:tab/>
                        <w:t xml:space="preserve">FUNDES PROPOSTA 2024.037.62140 - DEP. EDMI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>CHEDI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0.00</w:t>
                        <w:tab/>
                        <w:t>Material de Consumo .........................................  R$  25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  <w:t>Outros Serviços de Terceiros – Pessoa Jurídica. R$  25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ab/>
                        <w:t xml:space="preserve">02 – Estadual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o custeio da saúde, com</w:t>
      </w:r>
      <w:r>
        <w:rPr>
          <w:i/>
          <w:sz w:val="28"/>
          <w:szCs w:val="28"/>
        </w:rPr>
        <w:t xml:space="preserve"> recursos transferidos pelo FUNDES, oriundos da Emenda 2024.037.6214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 previsto no orçamento vigente, em face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2.003/21 (Plano Plurianual 2022/2025), 2.160/23 (Diretrizes Orçamentárias de 2024) e, ainda, 2.200/23 (Orçamento Anual de 202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i/>
          <w:iCs/>
          <w:sz w:val="28"/>
          <w:szCs w:val="28"/>
        </w:rPr>
        <w:t>Morungaba, 19 de julho de 2024.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rPr/>
      </w:pPr>
      <w:r>
        <w:rPr>
          <w:i/>
          <w:sz w:val="28"/>
          <w:szCs w:val="28"/>
        </w:rPr>
        <w:t xml:space="preserve">Publicada  e  afixada  pela   Secretaria   da   Prefeitura Municipal da Estância Climática de Morungaba, em </w:t>
      </w:r>
      <w:r>
        <w:rPr>
          <w:i/>
          <w:iCs/>
          <w:sz w:val="28"/>
          <w:szCs w:val="28"/>
        </w:rPr>
        <w:t>19 de julho 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3573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252/2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49:00Z</dcterms:created>
  <dc:creator>P. M. de Morungaba</dc:creator>
  <dc:description/>
  <cp:keywords/>
  <dc:language>en-US</dc:language>
  <cp:lastModifiedBy>Morungaba</cp:lastModifiedBy>
  <cp:lastPrinted>2024-07-19T14:44:00Z</cp:lastPrinted>
  <dcterms:modified xsi:type="dcterms:W3CDTF">2024-07-19T18:12:00Z</dcterms:modified>
  <cp:revision>4</cp:revision>
  <dc:subject/>
  <dc:title>Projeto altera Lei 898 Novas Industrias</dc:title>
</cp:coreProperties>
</file>