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843" w:leader="none"/>
        </w:tabs>
        <w:spacing w:lineRule="auto" w:line="240" w:before="0" w:after="0"/>
        <w:ind w:left="-284" w:right="28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  <w:u w:val="single"/>
        </w:rPr>
        <w:t>LEI COMPLEMENTAR Nº 118, DE 19 DE JULH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venda de imóveis que especifica, pertencentes ao patrimônio público municipal, revoga o inciso II do Art. 1º da Lei Complementar nº 047 de 15 de junho de 2018 e dá outras providências</w:t>
      </w:r>
      <w:r>
        <w:rPr>
          <w:rFonts w:cs="Times New Roman" w:ascii="Times New Roman" w:hAnsi="Times New Roman"/>
          <w:i/>
          <w:szCs w:val="24"/>
        </w:rPr>
        <w:t>.”</w:t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4ª sessão extraordinária, realizada no dia 18 de julho de 2024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º</w:t>
      </w:r>
      <w:r>
        <w:rPr>
          <w:i/>
          <w:sz w:val="28"/>
          <w:szCs w:val="28"/>
        </w:rPr>
        <w:t xml:space="preserve"> - Fica o Poder Executivo autorizado a vender os seguintes imóveis pertencentes ao patrimônio público municipal, que passam a pertencer à categoria de bens dominicais do Município: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 –</w:t>
      </w:r>
      <w:r>
        <w:rPr>
          <w:i/>
          <w:sz w:val="28"/>
          <w:szCs w:val="28"/>
        </w:rPr>
        <w:t xml:space="preserve"> Gleba de terras designada gleba 3-E5, com 1.700,02m², contendo benfeitorias (barracão sem cobertura e instalações/fechamentos incompletos com 700,00m² de área construída estimada), designada área “3-E5” do projeto de desmembramento do imóvel objeto da matrícula nº 50.596 do Registro de Imóveis de Itatiba-SP, com a seguinte descrição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a gleba de terras, designada Gleba 3-E5, na Rua Pedro Molena, no caminho do Brumado, perímetro urbano do município de Morungaba, desta Comarca de Itatiba – SP, com a seguinte descrição perimétrica: As linhas divisórias do perímetro da Gleba “3-E5” iniciam-se num ponto localizado na lateral da Rua Pedro Molena, junto ao imóvel da Gleba “3-E4”, do desdobro. Deste ponto segue pela lateral da Rua Pedro Molena por uma distância de 26,30m, em reta, até atingir um ponto localizado nas confrontações com a Gleba “3-E3”; daí deflete à direita, deixa a Rua Pedro Molena e segue por uma distância de 25,00m, até atingir um ponto localizado nas confrontações com a Gleba “3-E6” do desdobro, confrontando por esta extensão com a Gleba “3-E3”; daí segue por mais 34,26m, atingindo um ponto localizado na margem esquerda do Ribeirão dos Mansos, confrontando por esta extensão com a Gleba “3-E6” do desdobro, deste ponto deflete à direita e segue pela margem do Ribeirão dos Mansos por uma distância de 27,43m, confrontando por esta extensão com o mencionado Ribeirão; deste ponto deixa o Ribeirão e deflete a direita, seguindo com uma distância de 69,65m, até atingir um ponto localizado na lateral da Rua Pedro Molena, onde iniciou-se esta descrição perimétrica, confrontando por esta extensão com a Gleba “3-E4”, do desdobro; encerrando a área de 1.700,02m².”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I –</w:t>
      </w:r>
      <w:r>
        <w:rPr>
          <w:i/>
          <w:sz w:val="28"/>
          <w:szCs w:val="28"/>
        </w:rPr>
        <w:t xml:space="preserve"> Gleba de terras, designada 3-E1, contendo benfeitorias (barracão não concluído), com área de terreno de 2.053,51m² e área de construção de 1.220,00m², objeto da matrícula nº 50.593 do Registro de Imóveis de Itatiba-SP, com a seguinte descrição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a gleba de terras, designada Gleba 3-E1, inicia-se num ponto localizado na lateral da Rua Pedro Molena, junto ao imóvel da Gleba 3-D. Deste ponto segue pela lateral da Rua Pedro Molena  por uma distância de 25,00m, em reta, até atingir um ponto localizado nas confrontações com a Gleba 3-E2, daí deflete à direita, deixa a Rua Pedro Molena e segue por uma distância de 82,12m, até atingir o ponto localizado na margem esquerda do Ribeirão dos Mansos, confrontando por esta extensão com a Gleba 3-E2 de propriedade da Prefeitura Municipal da Estância Climática de Morungaba. Deste ponto deflete à direita e segue pela margem do Ribeirão dos Mansos por uma distância de 25,03m, confrontando por esta extensão com o mencionado Ribeirão, deste ponto deixa o Ribeirão e segue com uma distância de 82,75m, até atingir um ponto localizado na lateral da Rua Pedro Molena, onde iniciou-se esta descrição perimétrica, confrontando por esta extensão com a Gleba 3-D de propriedade da Prefeitura Municipal da Estância Climática de Morungaba, encerrando a área de 2.053,51m²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II –</w:t>
      </w:r>
      <w:r>
        <w:rPr>
          <w:i/>
          <w:sz w:val="28"/>
          <w:szCs w:val="28"/>
        </w:rPr>
        <w:t xml:space="preserve"> Gleba de terras, designada 3-E2, sem benfeitorias, com área de terreno de 2.220,40m², objeto da matrícula nº 50.594 do Registro de Imóveis de Itatiba-SP, com a seguinte descrição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a gleba de terras, designada Gleba 3-E2, na Rua Pedro Molena, destacada da Gleba 3-E, que por sua vez foi destacada da Gleba 03, no caminho do Brumado, perímetro urbano do município de Morungaba, Comarca de Itatiba-SP, com a seguinte descrição perimétrica: as linhas divisórias do perímetro da Gleba 3-E2 iniciam-se  num ponto localizado na lateral da Rua Pedro Molena, junto ao imóvel da Gleba 3-E1. Deste ponto segue pela lateral da Rua Pedro Pedro Molena por uma distância de 25,00m, em reta, até atingir um ponto localizado nas confrontações com o Remanescente da Gleba  3-E; daí deflete à direita, deixa a Rua Pedro Molena e segue por uma distância de 80,65m, até atingir um  ponto localizado na margem esquerda do Ribeirão dos Mansos, confrontando por esta extensão com o Remanescente da Gleba 3-E de propriedade da Prefeitura Municipal da Estância Climática de Morungaba, deste ponto deflete à direita e segue pela margem do Ribeirão dos Mansos por uma distância de 29,20m, confrontando por esta extensão com o mencionado Ribeirão, deste ponto deixa o Ribeirão e segue com uma distância de 82,12m, até atingir um ponto localizado na lateral da Rua Pedro Molena onde iniciou-se esta descrição perimétrica, confrontando por esta extensão com a Gleba 3-E1, de propriedade da Prefeitura Municipal da Estância Climática de Morungaba, encerrando a área de 2.220,40m²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i/>
          <w:sz w:val="28"/>
          <w:szCs w:val="28"/>
        </w:rPr>
        <w:t>§ 1º -</w:t>
      </w:r>
      <w:r>
        <w:rPr>
          <w:bCs/>
          <w:i/>
          <w:sz w:val="28"/>
          <w:szCs w:val="28"/>
        </w:rPr>
        <w:t xml:space="preserve"> A alienação ocorrerá mediante as disposições da Lei Federal nº 14.133, de 1º de abril de 2.021, considerando-se como proposta mínima o valor de mercado para pagamento em cinco (05) parcelas iguais, mensais e consecutivas, e o valor de liquidação imediata para pagamento em parcela única, conforme laudos de avaliação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§ 2º - </w:t>
      </w:r>
      <w:r>
        <w:rPr>
          <w:i/>
          <w:sz w:val="28"/>
          <w:szCs w:val="28"/>
        </w:rPr>
        <w:t>Fica o Poder Executivo obrigado a informar o Poder Legislativo, por escrito, no prazo de até 90 (noventa) dias, após a efetiva venda dos imóveis, quais as destinações dadas aos recursos obtidos com as venda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bCs/>
          <w:i/>
          <w:sz w:val="28"/>
          <w:szCs w:val="28"/>
        </w:rPr>
        <w:t xml:space="preserve"> Considerando o mandamento constitucional contido no art. 182, a Municipalidade somente licenciará edificações ou atividades com fins industriais nos imóveis descritos no art. 1º, as quais deverão limitar-se ao fator de poluição estabelecido pela CETESB igual a 3,0 (três), conforme determina o inciso VI do art. 35 do Plano Diretor do Município, facultadas ao adquirente as prescrições contidas nos arts. 53 e 119 do mesmo Plano Diretor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i/>
          <w:sz w:val="28"/>
          <w:szCs w:val="28"/>
        </w:rPr>
        <w:t>Parágrafo único –</w:t>
      </w:r>
      <w:r>
        <w:rPr>
          <w:bCs/>
          <w:i/>
          <w:sz w:val="28"/>
          <w:szCs w:val="28"/>
        </w:rPr>
        <w:t xml:space="preserve"> O descumprimento do disposto no “caput” implicará na aplicação das penalidades previstas na legislação municipal tributária, de obras e de postura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-284" w:right="-1" w:hanging="0"/>
        <w:jc w:val="both"/>
        <w:rPr/>
      </w:pPr>
      <w:r>
        <w:rPr>
          <w:b/>
          <w:i/>
          <w:sz w:val="28"/>
          <w:szCs w:val="28"/>
        </w:rPr>
        <w:tab/>
        <w:t>Art. 3º -</w:t>
      </w:r>
      <w:r>
        <w:rPr>
          <w:i/>
          <w:sz w:val="28"/>
          <w:szCs w:val="28"/>
        </w:rPr>
        <w:t xml:space="preserve"> Fica revogado o inciso II do art. 1º da Lei Complementar nº 047 de 15 de junho de 2018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-1" w:hanging="0"/>
        <w:jc w:val="both"/>
        <w:rPr/>
      </w:pPr>
      <w:r>
        <w:rPr>
          <w:b/>
          <w:i/>
          <w:sz w:val="28"/>
          <w:szCs w:val="28"/>
        </w:rPr>
        <w:tab/>
        <w:t>Art. 4º -</w:t>
      </w:r>
      <w:r>
        <w:rPr>
          <w:i/>
          <w:sz w:val="28"/>
          <w:szCs w:val="28"/>
        </w:rPr>
        <w:t xml:space="preserve"> As despesas decorrentes da execução da presente Lei Complementar correrão por conta de dotações orçamentárias próprias, suplementadas, se necessário.</w:t>
      </w:r>
    </w:p>
    <w:p>
      <w:pPr>
        <w:pStyle w:val="Normal"/>
        <w:tabs>
          <w:tab w:val="clear" w:pos="708"/>
          <w:tab w:val="left" w:pos="1843" w:leader="none"/>
        </w:tabs>
        <w:ind w:left="-2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-1" w:hanging="0"/>
        <w:jc w:val="both"/>
        <w:rPr/>
      </w:pPr>
      <w:r>
        <w:rPr>
          <w:b/>
          <w:i/>
          <w:sz w:val="28"/>
          <w:szCs w:val="28"/>
        </w:rPr>
        <w:tab/>
        <w:t>Art. 5º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19 de julho de 2024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ublicada  e   afixada    pela  Secretaria  da   Prefeitura Municipal da Estância Climática de Morungaba, em 19 de julho de 2024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28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left="-426" w:right="28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065</wp:posOffset>
              </wp:positionH>
              <wp:positionV relativeFrom="paragraph">
                <wp:posOffset>43180</wp:posOffset>
              </wp:positionV>
              <wp:extent cx="5480685" cy="1079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0640" cy="10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3.4pt" to="432.4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971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right="2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55pt;mso-wrap-distance-left:0pt;mso-wrap-distance-right:0pt;mso-wrap-distance-top:0pt;mso-wrap-distance-bottom:0pt;margin-top:1.6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6" w:right="2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28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right="28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right="28" w:hanging="0"/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right="28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800153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118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46:00Z</dcterms:created>
  <dc:creator>P. M. de Morungaba</dc:creator>
  <dc:description/>
  <cp:keywords/>
  <dc:language>en-US</dc:language>
  <cp:lastModifiedBy>Morungaba</cp:lastModifiedBy>
  <cp:lastPrinted>2019-12-05T16:24:00Z</cp:lastPrinted>
  <dcterms:modified xsi:type="dcterms:W3CDTF">2024-07-19T18:01:00Z</dcterms:modified>
  <cp:revision>4</cp:revision>
  <dc:subject/>
  <dc:title>Projeto altera Lei 898 Novas Industrias</dc:title>
</cp:coreProperties>
</file>