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0" w:after="12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026, DE 29 DE DEZEMBRO DE 2021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 e dá outras providências”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117ª sessão extraordinária, realizada no dia 28 de dezembro de 2021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 xml:space="preserve">10.218,32 (dez mil, duzentos e dezoito reais e trinta e dois centavos) </w:t>
      </w:r>
      <w:r>
        <w:rPr>
          <w:i/>
          <w:sz w:val="28"/>
        </w:rPr>
        <w:t>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22225</wp:posOffset>
                </wp:positionV>
                <wp:extent cx="579310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1100</w:t>
                              <w:tab/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8.244.0012.2122.0000</w:t>
                              <w:tab/>
                              <w:t xml:space="preserve">FNS – BENEFÍCIO EVENTU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ab/>
                              <w:t>11363.048000/1210-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.3.90.32.00</w:t>
                              <w:tab/>
                              <w:t>Material, Bem ou Serviço para Distribuição Gratuit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>02 – Estadu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97.95pt;mso-wrap-distance-left:9.05pt;mso-wrap-distance-right:9.05pt;mso-wrap-distance-top:0pt;mso-wrap-distance-bottom:0pt;margin-top:1.7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1100</w:t>
                        <w:tab/>
                        <w:t>Fundo Municipal de Assistência Soc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8.244.0012.2122.0000</w:t>
                        <w:tab/>
                        <w:t xml:space="preserve">FNS – BENEFÍCIO EVENTU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ab/>
                        <w:t>11363.048000/1210-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3.3.90.32.00</w:t>
                        <w:tab/>
                        <w:t>Material, Bem ou Serviço para Distribuição Gratuita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>02 – Estadu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Parágrafo único –</w:t>
      </w:r>
      <w:r>
        <w:rPr>
          <w:i/>
          <w:sz w:val="28"/>
        </w:rPr>
        <w:t xml:space="preserve"> O crédito adicional especial de que trata o "caput" deste artigo, se destina ao fortalecimento de ações e serviços de assistência social à saúde da comunidade, com </w:t>
      </w:r>
      <w:r>
        <w:rPr>
          <w:i/>
          <w:sz w:val="28"/>
          <w:szCs w:val="28"/>
        </w:rPr>
        <w:t>recursos do Fundo Estadual de Assistência Social/Secretaria de Desenvolvimento Social, transferência fundo a fun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 O  crédito  de  que  trata  o  artigo  anterior,  será   coberto com o excesso de arrecadação, por conta da transferência dos recursos do Fundo Nacional de Saúde/Ministério da Saúde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1.744/17 e 2.003/21 (Planos Plurianuais 2018/2021 e 2022/2025), 1.935/20 e 1.991/21 (Diretrizes Orçamentárias de 2021 e de 2022) e, ainda, 1.954/20 e 2019/21 (Orçamentos Anuais de 2021 e de 2022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4º -</w:t>
      </w:r>
      <w:r>
        <w:rPr>
          <w:i/>
          <w:sz w:val="28"/>
        </w:rPr>
        <w:t xml:space="preserve"> Fica autorizada a reabertura do crédito no  exercício seguinte por Decreto do Poder Executivo, </w:t>
      </w:r>
      <w:r>
        <w:rPr>
          <w:i/>
          <w:sz w:val="28"/>
          <w:szCs w:val="28"/>
        </w:rPr>
        <w:t xml:space="preserve">incorporando-se ao orçamento do exercício de 2022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</w:rPr>
        <w:t xml:space="preserve">Art. 5º - </w:t>
      </w:r>
      <w:r>
        <w:rPr>
          <w:i/>
          <w:sz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6º - </w:t>
      </w:r>
      <w:r>
        <w:rPr>
          <w:i/>
          <w:sz w:val="28"/>
        </w:rPr>
        <w:t>Esta Lei entrará em vigor na data de sua 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29 de dezembro de 2021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2"/>
          <w:szCs w:val="22"/>
        </w:rPr>
      </w:pPr>
      <w:r>
        <w:rPr>
          <w:rFonts w:eastAsia="Berlin Sans FB"/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2"/>
          <w:szCs w:val="22"/>
        </w:rPr>
      </w:pPr>
      <w:r>
        <w:rPr>
          <w:rFonts w:eastAsia="Berlin Sans FB"/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2"/>
          <w:szCs w:val="22"/>
        </w:rPr>
      </w:pPr>
      <w:r>
        <w:rPr>
          <w:rFonts w:eastAsia="Berlin Sans FB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ublicada  e  afixada  pela   Secretaria   da   Prefeitura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/>
      </w:pPr>
      <w:r>
        <w:rPr>
          <w:i/>
          <w:sz w:val="28"/>
          <w:szCs w:val="28"/>
        </w:rPr>
        <w:t>Municipal da Estância Climática de Morungaba, em 29</w:t>
      </w:r>
      <w:r>
        <w:rPr>
          <w:i/>
          <w:kern w:val="2"/>
          <w:sz w:val="28"/>
          <w:szCs w:val="28"/>
        </w:rPr>
        <w:t xml:space="preserve"> de dezembro de 2021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Recuodecorpodetexto2"/>
        <w:tabs>
          <w:tab w:val="clear" w:pos="708"/>
          <w:tab w:val="left" w:pos="2127" w:leader="none"/>
        </w:tabs>
        <w:spacing w:lineRule="auto" w:line="240" w:before="0" w:after="0"/>
        <w:ind w:left="-426" w:right="-1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758139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026/21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6:00Z</dcterms:created>
  <dc:creator>P. M. de Morungaba</dc:creator>
  <dc:description/>
  <dc:language>en-US</dc:language>
  <cp:lastModifiedBy>Marilia Leite Rodrigues Frederico</cp:lastModifiedBy>
  <cp:lastPrinted>2021-11-26T14:38:00Z</cp:lastPrinted>
  <dcterms:modified xsi:type="dcterms:W3CDTF">2021-12-29T12:22:00Z</dcterms:modified>
  <cp:revision>7</cp:revision>
  <dc:subject/>
  <dc:title>Projeto altera Lei 898 Novas Industrias</dc:title>
</cp:coreProperties>
</file>