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right="-284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>Decreto  nº 3.582, de 25 de setembro de 2023.</w:t>
      </w:r>
    </w:p>
    <w:p>
      <w:pPr>
        <w:pStyle w:val="Normal"/>
        <w:tabs>
          <w:tab w:val="clear" w:pos="708"/>
          <w:tab w:val="left" w:pos="2127" w:leader="none"/>
        </w:tabs>
        <w:ind w:right="-284" w:hanging="0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-28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284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left="212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esigna membros para compor o Conselho Municipal do Meio Ambiente e dá outras providências.” </w:t>
      </w:r>
    </w:p>
    <w:p>
      <w:pPr>
        <w:pStyle w:val="Heading3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hanging="0"/>
        <w:jc w:val="both"/>
        <w:rPr/>
      </w:pPr>
      <w:r>
        <w:rPr>
          <w:rFonts w:cs="Tahoma" w:ascii="Tahoma" w:hAnsi="Tahoma"/>
          <w:sz w:val="22"/>
        </w:rPr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Vice-Prefeito Municipal em exercício da Estância Climática de Morungaba, Estado de São Paulo, no uso das atribuições a mim conferidas por Lei; </w:t>
      </w:r>
    </w:p>
    <w:p>
      <w:pPr>
        <w:pStyle w:val="Normal"/>
        <w:ind w:right="-28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O </w:t>
      </w:r>
      <w:r>
        <w:rPr>
          <w:rFonts w:cs="Tahoma" w:ascii="Tahoma" w:hAnsi="Tahoma"/>
          <w:b/>
          <w:sz w:val="22"/>
        </w:rPr>
        <w:t>Conselho Municipal do Meio Ambiente</w:t>
      </w:r>
      <w:r>
        <w:rPr>
          <w:rFonts w:cs="Tahoma" w:ascii="Tahoma" w:hAnsi="Tahoma"/>
          <w:sz w:val="22"/>
        </w:rPr>
        <w:t xml:space="preserve">, criado pela Lei nº 1.196, de 12 de novembro de 2007, e alterações, fica composto pelos seguintes membro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48895</wp:posOffset>
                </wp:positionV>
                <wp:extent cx="5486400" cy="212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240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tes do Poder Executivo Municip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ng. Agr. Clara Geromel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marildo Rogerio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tes do Poder Legislativo Municip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amon Lamartine de Mora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oão Luciano Frar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tes do Setor Produtiv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racilio Dedi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uis Antonio Frare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tes da Sociedade Civ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itular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Roberto Felipe Frare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oão Paulo Bernardes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167.25pt;mso-wrap-distance-left:9.05pt;mso-wrap-distance-right:9.05pt;mso-wrap-distance-top:0pt;mso-wrap-distance-bottom:0pt;margin-top:3.8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tes do Poder Executivo Municipa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Eng. Agr. Clara Geromel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marildo Rogerio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tes do Poder Legislativo Municipa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Ramon Lamartine de Mora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oão Luciano Frar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tes do Setor Produtivo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Horacilio Dedi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Luis Antonio Frare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tes da Sociedade Civ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itular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Roberto Felipe Frare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oão Paulo Bernardes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 -</w:t>
      </w:r>
      <w:r>
        <w:rPr>
          <w:rFonts w:cs="Tahoma" w:ascii="Tahoma" w:hAnsi="Tahoma"/>
          <w:sz w:val="22"/>
        </w:rPr>
        <w:t xml:space="preserve">  Nos termos do parágrafo 2º, do artigo 4º, da Lei nº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480/2013, que altera a Lei nº 1.196/2007, o Conselho referido no artigo anterior, 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 a gestão 2023/2025, será presidido pela Engenheira Agrônoma Clara Geromel, Diretora de Meio Ambiente e Agricultura do Município.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284" w:hanging="0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A função de membro do Conselho, ora formado, honorífica e não remunerada, é considerada de relevante interesse público municipal.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As  despesas  decorrentes  com  a  execução deste Decreto    correrão   à   conta   de  verbas   consignadas   no   orçamento   vigente, suplementadas se necessário.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e  Decreto  entrará  em  vigor  na  data   de   sua publicação, revogadas as disposições em contrário.</w:t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25 de setembro de 2023.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right="-284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ce-Prefeito Municipal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m exercício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right="-284" w:hanging="0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ind w:right="-28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>Publicado e afixado pela Secretaria da Prefeitura Municipal da Estância Climática de Morungaba, em 25 de setembro de 2023.</w:t>
      </w:r>
    </w:p>
    <w:p>
      <w:pPr>
        <w:pStyle w:val="Normal"/>
        <w:ind w:right="-28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ind w:right="-284" w:hanging="0"/>
        <w:rPr>
          <w:sz w:val="22"/>
        </w:rPr>
      </w:pPr>
      <w:r>
        <w:rPr>
          <w:sz w:val="22"/>
        </w:rPr>
      </w:r>
    </w:p>
    <w:p>
      <w:pPr>
        <w:pStyle w:val="Heading2"/>
        <w:ind w:right="-284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ind w:right="-284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ind w:right="-284" w:hanging="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727093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  <w:lang w:val="en-US" w:eastAsia="en-US"/>
      </w:rPr>
    </w:pPr>
    <w:r>
      <w:rPr>
        <w:rFonts w:cs="Tahoma" w:ascii="Tahoma" w:hAnsi="Tahoma"/>
        <w:b/>
        <w:embos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5615</wp:posOffset>
              </wp:positionH>
              <wp:positionV relativeFrom="paragraph">
                <wp:posOffset>50800</wp:posOffset>
              </wp:positionV>
              <wp:extent cx="17145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4pt" to="272.4pt,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</w:t>
    </w:r>
    <w:r>
      <w:rPr>
        <w:rFonts w:cs="Tahoma" w:ascii="Tahoma" w:hAnsi="Tahoma"/>
        <w:b/>
        <w:emboss/>
        <w:color w:val="0000FF"/>
        <w:sz w:val="18"/>
      </w:rPr>
      <w:t>Decreto nº 3.582/23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10:00Z</dcterms:created>
  <dc:creator>PM de Morungaba</dc:creator>
  <dc:description/>
  <cp:keywords/>
  <dc:language>en-US</dc:language>
  <cp:lastModifiedBy>Morungaba</cp:lastModifiedBy>
  <cp:lastPrinted>2019-02-20T14:04:00Z</cp:lastPrinted>
  <dcterms:modified xsi:type="dcterms:W3CDTF">2023-09-26T20:06:00Z</dcterms:modified>
  <cp:revision>4</cp:revision>
  <dc:subject/>
  <dc:title>PORTARIA  N</dc:title>
</cp:coreProperties>
</file>