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1701" w:leader="none"/>
          <w:tab w:val="left" w:pos="2127" w:leader="none"/>
        </w:tabs>
        <w:ind w:left="0" w:hanging="0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39, de 0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Tahoma"/>
          <w:emboss/>
          <w:sz w:val="22"/>
          <w:szCs w:val="22"/>
          <w:lang w:val="pt-BR"/>
        </w:rPr>
      </w:pPr>
      <w:r>
        <w:rPr>
          <w:rFonts w:cs="Tahoma"/>
          <w:embos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127" w:leader="none"/>
        </w:tabs>
        <w:ind w:left="2127" w:hanging="0"/>
        <w:rPr>
          <w:sz w:val="22"/>
          <w:lang w:val="pt-BR"/>
        </w:rPr>
      </w:pPr>
      <w:r>
        <w:rPr>
          <w:sz w:val="22"/>
          <w:lang w:val="pt-BR"/>
        </w:rPr>
        <w:t>“</w:t>
      </w:r>
      <w:r>
        <w:rPr>
          <w:sz w:val="22"/>
          <w:lang w:val="pt-BR"/>
        </w:rPr>
        <w:t>Designa membros para compor o Conselho Municipal de Cultura e do Patrimônio Cultural de Morungaba, e dá outras providências.”</w:t>
      </w:r>
    </w:p>
    <w:p>
      <w:pPr>
        <w:pStyle w:val="Default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b/>
          <w:shadow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>Conselho Municipal de Cultura e do Patrimônio Cultural de Morungaba</w:t>
      </w:r>
      <w:r>
        <w:rPr>
          <w:rFonts w:cs="Tahoma" w:ascii="Tahoma" w:hAnsi="Tahoma"/>
          <w:sz w:val="22"/>
        </w:rPr>
        <w:t>, nos termos da Lei nº 1.260, de 11 de dezembro de 2008, alterada pela Lei nº 1.690, de 25 de novembro de 2016, os seguintes representantes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5372100" cy="289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975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a Diretoria de Turismo e Cultu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úlio Cesar de Morae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 : Débora Fra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a Diretoria de Obras e Serviço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ng. Ronaldo José Fra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 : Adriana de Fátima Miguel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a Procuradoria Geral do Municíp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eith Nakano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 Alexandre Segatto Ciarbel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o Poder Legisla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omás Pedro Bom Joanni Federicc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 : Luis Carlos de Lim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228.15pt;mso-wrap-distance-left:9.05pt;mso-wrap-distance-right:9.05pt;mso-wrap-distance-top:0pt;mso-wrap-distance-bottom:0pt;margin-top:4.4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a Diretoria de Turismo e Cultur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úlio Cesar de Morae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 : Débora Frar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a Diretoria de Obras e Serviço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ng. Ronaldo José Frar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 : Adriana de Fátima Miguel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a Procuradoria Geral do Municípi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eith Nakano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 Alexandre Segatto Ciarbel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o Poder Legislativ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omás Pedro Bom Joanni Federicc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 : Luis Carlos de Lim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39370</wp:posOffset>
                </wp:positionV>
                <wp:extent cx="5372100" cy="381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188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o Segmento Cultur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ema de Lourdes Frederico de Mora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 : Leonardo de Sousa Lim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e Engenheiros e Arquitetos do Municíp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qª. Luiza Cilindr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 : Engª Agrª Clara Geromel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e Historiadores ou portadores de licenciatura em História do Municíp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air Batista Ban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 : Elisa Janete Seraphi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e Geógrafos ou portadores de licenciatura em Geografia do Municíp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parecida Susana Furl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 : Maria Ivone Zuiani Stringar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o comércio, indústria ou prestadores de serviços do Municíp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ergio Acindino Seraphi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 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Maria Antônia Joaqui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300.7pt;mso-wrap-distance-left:9.05pt;mso-wrap-distance-right:9.05pt;mso-wrap-distance-top:0pt;mso-wrap-distance-bottom:0pt;margin-top:3.1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o Segmento Cultura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ema de Lourdes Frederico de Mora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 : Leonardo de Sousa Lima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e Engenheiros e Arquitetos do Municíp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rqª. Luiza Cilindr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 : Engª Agrª Clara Geromel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e Historiadores ou portadores de licenciatura em História do Municíp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air Batista Ban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 : Elisa Janete Seraphim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e Geógrafos ou portadores de licenciatura em Geografia do Municíp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parecida Susana Furl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 : Maria Ivone Zuiani Stringar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o comércio, indústria ou prestadores de serviços do Municíp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ergio Acindino Seraphi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 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Maria Antônia Joaqui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Parágrafo Único -</w:t>
      </w:r>
      <w:r>
        <w:rPr>
          <w:rFonts w:cs="Tahoma" w:ascii="Tahoma" w:hAnsi="Tahoma"/>
          <w:sz w:val="22"/>
          <w:szCs w:val="22"/>
        </w:rPr>
        <w:t xml:space="preserve"> Os membros do </w:t>
      </w:r>
      <w:r>
        <w:rPr>
          <w:rFonts w:cs="Tahoma" w:ascii="Tahoma" w:hAnsi="Tahoma"/>
          <w:b/>
          <w:sz w:val="22"/>
          <w:szCs w:val="22"/>
        </w:rPr>
        <w:t>Conselho</w:t>
      </w:r>
      <w:r>
        <w:rPr>
          <w:rFonts w:cs="Tahoma" w:ascii="Tahoma" w:hAnsi="Tahoma"/>
          <w:sz w:val="22"/>
          <w:szCs w:val="22"/>
        </w:rPr>
        <w:t xml:space="preserve"> terão mandato de 2 (dois) anos, podendo ser reconduzidos, por igual períod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té o término do mandato dos atuais membros do </w:t>
      </w:r>
      <w:r>
        <w:rPr>
          <w:rFonts w:cs="Tahoma" w:ascii="Tahoma" w:hAnsi="Tahoma"/>
          <w:b/>
          <w:bCs/>
          <w:sz w:val="22"/>
          <w:szCs w:val="22"/>
        </w:rPr>
        <w:t>Conselho Municipal de Cultura e do Patrimônio Cultural</w:t>
      </w:r>
      <w:r>
        <w:rPr>
          <w:rFonts w:cs="Tahoma" w:ascii="Tahoma" w:hAnsi="Tahoma"/>
          <w:bCs/>
          <w:sz w:val="22"/>
          <w:szCs w:val="22"/>
        </w:rPr>
        <w:t>, não haverá alteração em sua estrutura, respondendo o mesmo pelas atribuições, obrigações e responsabilidades instituídas na Lei nº 1.690/2016.</w:t>
      </w:r>
    </w:p>
    <w:p>
      <w:pPr>
        <w:pStyle w:val="Normal"/>
        <w:autoSpaceDE w:val="false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right="-284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A função de membro do Conselho, ora designado, honorífica e não remunerada, é considerada de relevante interesse público municipal.</w:t>
      </w:r>
    </w:p>
    <w:p>
      <w:pPr>
        <w:pStyle w:val="Normal"/>
        <w:ind w:righ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As despesas decorrentes com a execução deste Decreto  correrão   por   conta   de  verbas  consignadas  no  orçamento  vigente,  suplementadas  se necessário.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6º -</w:t>
      </w:r>
      <w:r>
        <w:rPr>
          <w:rFonts w:cs="Tahoma" w:ascii="Tahoma" w:hAnsi="Tahoma"/>
          <w:sz w:val="22"/>
        </w:rPr>
        <w:t xml:space="preserve"> Este  Decreto  entrará  em  vigor  na  data   de  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02 de setembro de 2024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701" w:leader="none"/>
          <w:tab w:val="left" w:pos="1985" w:leader="none"/>
        </w:tabs>
        <w:ind w:left="-426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0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left="-426" w:firstLine="2127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tabs>
          <w:tab w:val="clear" w:pos="708"/>
          <w:tab w:val="left" w:pos="1701" w:leader="none"/>
        </w:tabs>
        <w:ind w:left="-426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tabs>
          <w:tab w:val="clear" w:pos="708"/>
          <w:tab w:val="left" w:pos="1701" w:leader="none"/>
        </w:tabs>
        <w:ind w:left="-426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5194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20.9pt,2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42407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lang w:val="pt-BR"/>
      </w:rPr>
    </w:pPr>
    <w:r>
      <w:rPr>
        <w:b/>
        <w:emboss/>
        <w:lang w:val="pt-BR"/>
      </w:rPr>
      <w:t>GABINETE DO PREFEITO</w:t>
    </w:r>
  </w:p>
  <w:p>
    <w:pPr>
      <w:pStyle w:val="TextBody"/>
      <w:rPr>
        <w:b/>
        <w:b/>
        <w:emboss/>
        <w:sz w:val="10"/>
        <w:szCs w:val="10"/>
        <w:lang w:val="pt-BR" w:eastAsia="en-US"/>
      </w:rPr>
    </w:pPr>
    <w:r>
      <w:rPr>
        <w:b/>
        <w:emboss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sz w:val="18"/>
        <w:lang w:val="pt-BR"/>
      </w:rPr>
    </w:pPr>
    <w:r>
      <w:rPr>
        <w:b/>
        <w:emboss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sz w:val="18"/>
        <w:lang w:val="pt-BR"/>
      </w:rPr>
      <w:t>Decreto nº  3.739/24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5:00Z</dcterms:created>
  <dc:creator>PM de Morungaba</dc:creator>
  <dc:description/>
  <cp:keywords/>
  <dc:language>en-US</dc:language>
  <cp:lastModifiedBy>Morungaba</cp:lastModifiedBy>
  <cp:lastPrinted>2020-08-21T16:20:00Z</cp:lastPrinted>
  <dcterms:modified xsi:type="dcterms:W3CDTF">2024-09-03T17:05:00Z</dcterms:modified>
  <cp:revision>4</cp:revision>
  <dc:subject/>
  <dc:title>DECRETO Nº 815, DE 04 DE MARÇO DE 1</dc:title>
</cp:coreProperties>
</file>