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7, DE 05 DE SETEMBRO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121.676,28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7ª sessão extraordinária, realizada no dia 04 de set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121.676,28 (cento e vinte e um mil, seiscentos e setenta e seis reais e vinte e oito centavos)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3.392.0011.2119.0000</w:t>
                              <w:tab/>
                              <w:t>FUNDO NACIONAL DA CULTURA – LEI ALDIR BLA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1.00</w:t>
                              <w:tab/>
                              <w:t>Premiações Culturais, Artísticas, Cientificas, Desportiva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5 –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8.6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3.392.0011.2119.0000</w:t>
                        <w:tab/>
                        <w:t>FUNDO NACIONAL DA CULTURA – LEI ALDIR BLAN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1.00</w:t>
                        <w:tab/>
                        <w:t>Premiações Culturais, Artísticas, Cientificas, Desportiva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5 –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ab/>
        <w:t>Parágrafo único –</w:t>
      </w:r>
      <w:r>
        <w:rPr>
          <w:i/>
          <w:sz w:val="28"/>
        </w:rPr>
        <w:t xml:space="preserve"> O crédito adicional especial de que trata o "caput" deste artigo, se destina a aplicação de recursos provenientes da </w:t>
      </w:r>
      <w:r>
        <w:rPr>
          <w:i/>
          <w:sz w:val="28"/>
          <w:szCs w:val="28"/>
        </w:rPr>
        <w:t xml:space="preserve"> Política Nacional Aldir Blanc de Fomento à Cultura, instituída pela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 xml:space="preserve">Lei Federal nº 14.399 de 8 de julho de 2022, </w:t>
      </w:r>
      <w:r>
        <w:rPr>
          <w:i/>
          <w:sz w:val="28"/>
          <w:szCs w:val="28"/>
          <w:shd w:fill="FFFFFF" w:val="clear"/>
        </w:rPr>
        <w:t>destinados ao setor cultur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</w:t>
      </w:r>
      <w:r>
        <w:rPr>
          <w:i/>
          <w:sz w:val="28"/>
        </w:rPr>
        <w:t xml:space="preserve"> em face da transferência dos recurs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05 de setembr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05 de setembr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519348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7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9:00Z</dcterms:created>
  <dc:creator>P. M. de Morungaba</dc:creator>
  <dc:description/>
  <cp:keywords/>
  <dc:language>en-US</dc:language>
  <cp:lastModifiedBy>Morungaba</cp:lastModifiedBy>
  <cp:lastPrinted>2024-08-09T14:45:00Z</cp:lastPrinted>
  <dcterms:modified xsi:type="dcterms:W3CDTF">2024-09-05T16:09:00Z</dcterms:modified>
  <cp:revision>5</cp:revision>
  <dc:subject/>
  <dc:title>Projeto altera Lei 898 Novas Industrias</dc:title>
</cp:coreProperties>
</file>