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bCs/>
          <w:i/>
          <w:i/>
          <w:iCs/>
          <w:emboss/>
          <w:sz w:val="28"/>
          <w:szCs w:val="28"/>
          <w:u w:val="single"/>
        </w:rPr>
      </w:pPr>
      <w:r>
        <w:rPr>
          <w:b/>
          <w:bCs/>
          <w:i/>
          <w:iCs/>
          <w:emboss/>
          <w:sz w:val="28"/>
          <w:szCs w:val="28"/>
          <w:u w:val="single"/>
        </w:rPr>
        <w:t>LEI Nº 2.175, DE 1º DE NOVEMBRO DE 2023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, no valor de até R$ 25.000,00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189ª sessão extraordinária, realizada no dia 1º de novembro de 2023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até R$ 25</w:t>
      </w:r>
      <w:r>
        <w:rPr>
          <w:i/>
          <w:sz w:val="28"/>
          <w:szCs w:val="28"/>
        </w:rPr>
        <w:t xml:space="preserve">.000,00 (vinte e cinco mil reais) </w:t>
      </w:r>
      <w:r>
        <w:rPr>
          <w:i/>
          <w:sz w:val="28"/>
        </w:rPr>
        <w:t>que obedecerá às seguintes classificações orçamentária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168910</wp:posOffset>
                </wp:positionV>
                <wp:extent cx="5793105" cy="240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40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21100</w:t>
                              <w:tab/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8.244.0012.2363.0000</w:t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FEAS – CADASTRO ÚN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.3.90.30.00</w:t>
                              <w:tab/>
                              <w:t>Material de Consumo  .................................................... 2.5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.3.90.39.00</w:t>
                              <w:tab/>
                              <w:t>Outros Serviços de Terceiros – Pessoa Jurídica...........  9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onte de Recursos</w:t>
                              <w:tab/>
                              <w:tab/>
                              <w:t xml:space="preserve">02 – Estadua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21100</w:t>
                              <w:tab/>
                              <w:tab/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8.244.0012.2364.0000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Benefício Eventu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.3.90.32.00</w:t>
                              <w:tab/>
                              <w:tab/>
                              <w:t>Material, Bem ou Serviços p/Distribuição Gratuita....... 3.5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.3.90.39.00</w:t>
                              <w:tab/>
                              <w:tab/>
                              <w:t>Outros Serviços de Terceiros-Pessoa Jurídica..............  2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.3.90.48.00</w:t>
                              <w:tab/>
                              <w:tab/>
                              <w:t>Outros Auxílios Financeiros a Pessoa Física ..............   8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2 – Estadua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89.25pt;mso-wrap-distance-left:9.05pt;mso-wrap-distance-right:9.05pt;mso-wrap-distance-top:0pt;mso-wrap-distance-bottom:0pt;margin-top:13.3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021100</w:t>
                        <w:tab/>
                        <w:t>Fundo Municipal de Assistência Soci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08.244.0012.2363.0000</w:t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FEAS – CADASTRO ÚN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3.3.90.30.00</w:t>
                        <w:tab/>
                        <w:t>Material de Consumo  .................................................... 2.5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3.3.90.39.00</w:t>
                        <w:tab/>
                        <w:t>Outros Serviços de Terceiros – Pessoa Jurídica...........  9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onte de Recursos</w:t>
                        <w:tab/>
                        <w:tab/>
                        <w:t xml:space="preserve">02 – Estadual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021100</w:t>
                        <w:tab/>
                        <w:tab/>
                        <w:t>Fundo Municipal de Assistência Soci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08.244.0012.2364.0000</w:t>
                        <w:tab/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Benefício Eventu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3.3.90.32.00</w:t>
                        <w:tab/>
                        <w:tab/>
                        <w:t>Material, Bem ou Serviços p/Distribuição Gratuita....... 3.5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3.3.90.39.00</w:t>
                        <w:tab/>
                        <w:tab/>
                        <w:t>Outros Serviços de Terceiros-Pessoa Jurídica..............  2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3.3.90.48.00</w:t>
                        <w:tab/>
                        <w:tab/>
                        <w:t>Outros Auxílios Financeiros a Pessoa Física ..............   8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onte de Recursos</w:t>
                        <w:tab/>
                        <w:t xml:space="preserve">02 – Estadual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Parágrafo único –</w:t>
      </w:r>
      <w:r>
        <w:rPr>
          <w:i/>
          <w:sz w:val="28"/>
          <w:szCs w:val="28"/>
        </w:rPr>
        <w:t xml:space="preserve"> O crédito adicional especial de que trata o "caput" deste artigo, se destina ao fortalecimento de ações e serviços de assistência social na comunidade, com recursos do Fundo Estadual de Assistência Social / Secretaria de Desenvolvimento Social, transferência fundo a fun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, por conta da transferência dos recursos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073/22 (Diretrizes Orçamentárias de 2023) e, ainda, 2.105/22 (Orçamento Anual de 2023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ab/>
        <w:t>Morungaba, 1º de novembro de 2023.</w:t>
      </w:r>
    </w:p>
    <w:p>
      <w:pPr>
        <w:pStyle w:val="Normal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OF. MARCO ANTONIO DE OLIVEIRA</w:t>
      </w:r>
    </w:p>
    <w:p>
      <w:pPr>
        <w:pStyle w:val="Normal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efeito Municipal</w:t>
      </w:r>
    </w:p>
    <w:p>
      <w:pPr>
        <w:pStyle w:val="Normal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sz w:val="28"/>
          <w:szCs w:val="28"/>
        </w:rPr>
        <w:t xml:space="preserve">Publicada   e  afixada   pela   Secretaria   da   Prefeitura  Municipal da Estância Climática de Morungaba, em </w:t>
      </w:r>
      <w:r>
        <w:rPr>
          <w:i/>
          <w:kern w:val="2"/>
          <w:sz w:val="28"/>
          <w:szCs w:val="28"/>
        </w:rPr>
        <w:t>1º de novembro de 2023.</w:t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left="-567" w:hanging="0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left="-567" w:hanging="0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ILIA LEITE RODRIGUES FREDERICO</w:t>
      </w:r>
    </w:p>
    <w:p>
      <w:pPr>
        <w:pStyle w:val="Normal"/>
        <w:ind w:left="-567" w:right="28" w:hanging="0"/>
        <w:jc w:val="center"/>
        <w:rPr/>
      </w:pPr>
      <w:r>
        <w:rPr>
          <w:b/>
          <w:i/>
          <w:sz w:val="24"/>
          <w:szCs w:val="24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248937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175/23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19:00Z</dcterms:created>
  <dc:creator>P. M. de Morungaba</dc:creator>
  <dc:description/>
  <cp:keywords/>
  <dc:language>en-US</dc:language>
  <cp:lastModifiedBy>Morungaba</cp:lastModifiedBy>
  <cp:lastPrinted>2023-11-06T16:58:00Z</cp:lastPrinted>
  <dcterms:modified xsi:type="dcterms:W3CDTF">2023-11-06T19:59:00Z</dcterms:modified>
  <cp:revision>5</cp:revision>
  <dc:subject/>
  <dc:title>Projeto altera Lei 898 Novas Industrias</dc:title>
</cp:coreProperties>
</file>