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90, DE 24 DE JUNHO DE 2021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01ª sessão extraordinária, realizada no dia 23 de junho de 2021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300.000,00</w:t>
      </w:r>
      <w:r>
        <w:rPr>
          <w:i/>
          <w:sz w:val="28"/>
          <w:szCs w:val="28"/>
        </w:rPr>
        <w:t xml:space="preserve"> (trezentos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0955</wp:posOffset>
                </wp:positionV>
                <wp:extent cx="582295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7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.301.0009.2123.0000</w:t>
                              <w:tab/>
                              <w:t>SES-INCREMENTO TEMPORÁRIO-CUSTEIO ATENÇÃO PRIMÁ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71.70.00</w:t>
                              <w:tab/>
                              <w:t xml:space="preserve">Rateio pela Participação em Consórcio Públi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2 - Estad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371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80.75pt;mso-wrap-distance-left:9.05pt;mso-wrap-distance-right:9.05pt;mso-wrap-distance-top:0pt;mso-wrap-distance-bottom:0pt;margin-top:1.6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7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0.301.0009.2123.0000</w:t>
                        <w:tab/>
                        <w:t>SES-INCREMENTO TEMPORÁRIO-CUSTEIO ATENÇÃO PRIMÁ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71.70.00</w:t>
                        <w:tab/>
                        <w:t xml:space="preserve">Rateio pela Participação em Consórcio Públic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2 - Estadu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371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pagamento do CISMETRO – </w:t>
      </w:r>
      <w:r>
        <w:rPr>
          <w:i/>
          <w:sz w:val="28"/>
          <w:szCs w:val="28"/>
        </w:rPr>
        <w:t>Consórcio Intermunicipal de Saúde na Região Metropolitana de Campinas – Norte, com recursos da Secretaria de Estado da Saú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 O   crédito  de  que  trata   o   artigo   anterior,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>será   coberto com o excesso de arrecadação, por conta da transferência dos recurs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1.744/17 (Plano Plurianual/2018-2021), 1.935/20 (Diretrizes Orçamentárias/2021) e 1.954/20 (Orçamento Anual/2021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24 de junho de 2021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ublicada   e   afixada   pela   Secretaria  da    Prefeitura 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unicipal  da Estância Climática de Morungaba, em 24</w:t>
      </w:r>
      <w:r>
        <w:rPr>
          <w:i/>
          <w:kern w:val="2"/>
          <w:sz w:val="28"/>
          <w:szCs w:val="28"/>
        </w:rPr>
        <w:t xml:space="preserve"> de junho de 2021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</w:rPr>
      </w:pPr>
      <w:r>
        <w:rPr>
          <w:b/>
          <w:i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</w:rPr>
      </w:pPr>
      <w:r>
        <w:rPr>
          <w:b/>
          <w:i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112565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90/21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01:00Z</dcterms:created>
  <dc:creator>P. M. de Morungaba</dc:creator>
  <dc:description/>
  <cp:keywords/>
  <dc:language>en-US</dc:language>
  <cp:lastModifiedBy>Marilia Leite Rodrigues Frederico</cp:lastModifiedBy>
  <cp:lastPrinted>2021-06-08T15:25:00Z</cp:lastPrinted>
  <dcterms:modified xsi:type="dcterms:W3CDTF">2021-06-24T19:14:00Z</dcterms:modified>
  <cp:revision>5</cp:revision>
  <dc:subject/>
  <dc:title>Projeto altera Lei 898 Novas Industrias</dc:title>
</cp:coreProperties>
</file>