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2, de 28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73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Joyce Nayara da Silva Peres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47.795.291-4 e CPF nº 401.608.328-10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Terapeuta Ocupacional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– CLT, Lei Municipal nº 1.446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 xml:space="preserve"> e alterações, e Lei Complementar nº 094 de 22 de setembro de 2022, a qual determina a carga horária semanal de 20 horas, mediante o salário mensal equivalente ao nível superior 1A-NS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X – Nível Superior, da Lei Complementar nº 094/202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8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31166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06:00Z</dcterms:created>
  <dc:creator>PM de Morungaba</dc:creator>
  <dc:description/>
  <cp:keywords/>
  <dc:language>en-US</dc:language>
  <cp:lastModifiedBy>Morungaba</cp:lastModifiedBy>
  <cp:lastPrinted>2025-03-24T13:12:00Z</cp:lastPrinted>
  <dcterms:modified xsi:type="dcterms:W3CDTF">2025-03-28T17:33:00Z</dcterms:modified>
  <cp:revision>5</cp:revision>
  <dc:subject/>
  <dc:title>PORTARIA  N</dc:title>
</cp:coreProperties>
</file>