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Decreto nº 3.788, de 29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. 1º, do Decreto nº </w:t>
      </w:r>
      <w:bookmarkStart w:id="0" w:name="_Hlk189052455"/>
      <w:r>
        <w:rPr>
          <w:rFonts w:cs="Arial" w:ascii="Arial" w:hAnsi="Arial"/>
          <w:sz w:val="22"/>
          <w:szCs w:val="22"/>
        </w:rPr>
        <w:t>3.639, de 10 de janeiro de 2024, que designa o Conselho Tutelar da Estância Climática de Morungaba, e dá outras providências</w:t>
      </w:r>
      <w:bookmarkEnd w:id="0"/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exoneração do conselheiro tutelar Luis Roberto Lopes Junior, em face de sua posse como vereador do Poder Legislativo Municipal;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. 1º, do Decreto nº 3.639, de 10 de janeiro de 2024, que designa o Conselho Tutelar da Estância Climática de Morungaba, e dá outras providências, em razão da posse de novo conselheiro tutelar, que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“Art. 1º</w:t>
      </w:r>
      <w:r>
        <w:rPr>
          <w:rFonts w:cs="Tahoma" w:ascii="Tahoma" w:hAnsi="Tahoma"/>
          <w:sz w:val="22"/>
          <w:szCs w:val="22"/>
        </w:rPr>
        <w:t xml:space="preserve"> - O </w:t>
      </w:r>
      <w:r>
        <w:rPr>
          <w:rFonts w:cs="Tahoma" w:ascii="Tahoma" w:hAnsi="Tahoma"/>
          <w:b/>
          <w:sz w:val="22"/>
          <w:szCs w:val="22"/>
        </w:rPr>
        <w:t>Conselho Tutelar</w:t>
      </w:r>
      <w:r>
        <w:rPr>
          <w:rFonts w:cs="Tahoma" w:ascii="Tahoma" w:hAnsi="Tahoma"/>
          <w:sz w:val="22"/>
          <w:szCs w:val="22"/>
        </w:rPr>
        <w:t xml:space="preserve"> da Estância Climática de  Morungaba, nos termos da Lei Municipal nº 1.615, de 19 de junho de 2015, e alterações, fica composto pelos seguintes conselheiros eleitos no pleito realizado no dia 1º de outubro de 2023, para o mandato de quatro (4) anos, contado a partir 10 de janeiro de 2024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56845</wp:posOffset>
                </wp:positionV>
                <wp:extent cx="54864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2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ITULAR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Ana Helena Cunha de Souza (CPF 126.820.678-40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Edmundo Fideles do Nascimento (CPF 282.642.688-54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- Maria Cristina da Cunha Leme (CPF 017.230.668-00)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Maria Eugênia Freitas Molena (CPF 158.568.668-94);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Taissa Zacarias Rosseti (CPF 461.823.328-16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101pt;mso-wrap-distance-left:9.05pt;mso-wrap-distance-right:9.05pt;mso-wrap-distance-top:0pt;mso-wrap-distance-bottom:0pt;margin-top:12.3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ITULARES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Ana Helena Cunha de Souza (CPF 126.820.678-40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Edmundo Fideles do Nascimento (CPF 282.642.688-54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- Maria Cristina da Cunha Leme (CPF 017.230.668-00);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Maria Eugênia Freitas Molena (CPF 158.568.668-94); 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Taissa Zacarias Rosseti (CPF 461.823.328-16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35560</wp:posOffset>
                </wp:positionV>
                <wp:extent cx="54864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8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UPLENT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Eleonora de Paula (CPF 462.795.798-08);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José Pedro Pelisson Cipriano (CPF  436.825.128-88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59.75pt;mso-wrap-distance-left:9.05pt;mso-wrap-distance-right:9.05pt;mso-wrap-distance-top:0pt;mso-wrap-distance-bottom:0pt;margin-top:2.8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UPLENTE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Eleonora de Paula (CPF 462.795.798-08); 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José Pedro Pelisson Cipriano (CPF  436.825.128-8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 -</w:t>
      </w:r>
      <w:r>
        <w:rPr>
          <w:rFonts w:cs="Tahoma" w:ascii="Tahoma" w:hAnsi="Tahoma"/>
          <w:sz w:val="22"/>
        </w:rPr>
        <w:t xml:space="preserve"> Este  Decreto  entrará  em  vigor  na  data  de 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Morungaba, </w:t>
      </w:r>
      <w:r>
        <w:rPr>
          <w:rFonts w:cs="Tahoma" w:ascii="Tahoma" w:hAnsi="Tahoma"/>
          <w:sz w:val="22"/>
          <w:szCs w:val="22"/>
        </w:rPr>
        <w:t>29 de jan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 xml:space="preserve">Publicado pela Secretaria da Prefeitura Municipal da Estância Climática de Morungaba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6"/>
        <w:szCs w:val="16"/>
      </w:rPr>
    </w:pPr>
    <w:r>
      <w:rPr>
        <w:rFonts w:cs="Footlight MT Light" w:ascii="Footlight MT Light" w:hAnsi="Footlight M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875745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78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02:00Z</dcterms:created>
  <dc:creator>PM de Morungaba</dc:creator>
  <dc:description/>
  <cp:keywords/>
  <dc:language>en-US</dc:language>
  <cp:lastModifiedBy>Morungaba</cp:lastModifiedBy>
  <cp:lastPrinted>2025-01-29T15:09:00Z</cp:lastPrinted>
  <dcterms:modified xsi:type="dcterms:W3CDTF">2025-01-29T18:19:00Z</dcterms:modified>
  <cp:revision>6</cp:revision>
  <dc:subject/>
  <dc:title>PORTARIA  N</dc:title>
</cp:coreProperties>
</file>