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EXO II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(Lei Complementar nº 028/2017) </w:t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113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RIBUIÇÕES DOS CARGOS DE PROVIMENTO EM COMISSÃO</w:t>
      </w:r>
    </w:p>
    <w:p>
      <w:pPr>
        <w:pStyle w:val="Normal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1134" w:right="-285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- Assessor de Gabinete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 Assessorar diretamente o Prefeito na sua representação civil, social e administrativa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refeito na adoção de medidas administrativas que propiciem a harmonização das iniciativas dos diferentes órgãos municipai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estar assessoramento ao Prefeito, encaminhando-lhe, para pronunciamento final, as matérias que lhe forem submetidas à análise e decisã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laborar e assessorar o expediente oficial do Prefeito, supervisionar a elaboração de sua agenda administrativa e soci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ncaminhar para publicação os atos do Prefeito, articulando-se, para efeito de observância a prazos, requisitos e demais formalidades legai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poiar o Prefeito no acompanhamento das ações dos diversos departamentos, em sincronia com o plano de govern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ntrolar a observância dos prazos para emissão de pronunciamentos, pareceres e informações da responsabilidade do Prefeit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Supervisionar a organização do cerimonial das solenidades realizadas no âmbito pela Administração Municipal e que contarem com a participação do Prefeit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ceder à gestão e ao controle financeiro dos recursos orçamentários previstos para o Gabinete do Prefeito, bem como à gestão de pessoas e dos recursos materiais existentes, em consonância com as diretrizes e regulamentos emanados do Chefe do Poder Executiv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II - Assessor de Gabinete de Comunicaç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Poder Executivo na comunicação com a população em ger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istir os órgãos de imprensa e gerir a comunicação nas mídias sociais especialmente os sítios do Município na internet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Gabinete do Prefeito na edição de veículos de comunicação do Poder Executivo e na elaboração de matérias escritas, em áudio ou em vídeo de interesse da coletividade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Prefeito Municipal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- Diretor de Ação e Inclusão Social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ção e Inclusão Social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Dirigir os servidores da pasta no sentido de promover as políticas de ação e de inclusão social no âmbit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proteção social básica, focando o universo de pessoas de maior vulnerabilidade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renda e cidadania com escopo na inclusão das pessoas no mei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políticas de assistência às crianças, adolescentes e aos integrantes do grupo da terceira ida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pedir Certidões, Atestados, Autorizações, Resoluções e demais atos necessários à organização do Departamento de Ação e Inclusão Soci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a Administr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Administr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tendimento ao público em todas as repartições, assim como o protocolo e 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tecnologia da informátic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assuntos relativos à gestão de recursos human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Perfil Profissiográfico Previdenciário – PPP, Resoluções e demais atos necessários à organização do Departamento de Administr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  <w:t>V – Chefe da Seção de Gestão Administrativa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Finança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Finança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gestão do patrimônio público mobiliário e imobiliár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financeiras, contábeis e orçamentária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arrecadação e fiscalização de tributos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Finanç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VII – Chefe da Seção de Recursos Orçamentários: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VIII - Diretor da Educaçã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Educaçã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implementação de políticas públicas definidas no plano de governo para o ensino público municipal, nos níveis infantil, fundamental e de jovens e adul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ções de atenção aos docentes da rede pública, promovendo políticas de capacitação e valorização consta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tividades de avaliação da rede pública de ensino, verificando frequência escolar, cadastro dos alunos e atendimento aos índices de qualidade da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 atendimento às crianças usuárias das creche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participação do governo municipal no desenvolvimento das políticas relacionadas ao ensino superio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melhoria permanente na política pedagógica aplicada n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s suprimentos da educação, especialmente a merenda escolar, observando qualidades nutricionais e de segurança alimentar aos alun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Educ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IX - Chefe da Seção de Gestão da Rede Escolar: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 - Diretor de Meio Ambiente e Agricultur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Meio Ambiente e Agricultura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 implementação de políticas de meio ambiente e agricultu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ções de proteção do meio ambiente em geral e de garantia da qualidade de vida dos habitantes do Municíp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tividades de preservação, melhoria, recuperação e fiscalização do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naturais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 implementação de políticas públicas de apoio ao produtor agropecuári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Meio Ambiente e Agricultur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 – Assessor do Departamento de Meio Ambiente e Agricultur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Meio Ambiente e Agricultura no desempenho de suas atribuições legais, com o objetivo de promover a implementação das ações governamentais que estejam em consonância com a política governamental e as diretrizes do Chefe do Executivo.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irigir programas e projetos visando à proteção ambient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dministrar a execução de projetos de preservação de qualidade ambiental e equilíbrio ecológico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romover estudos e pesquisas para a elaboração de projetos e convênios com o objetivo de captação de recurs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Planejar e desenvolver atividade com a comunidade para a implantação de projetos e ações de preservação ambient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Meio Ambiente e Agricultur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 - Diretor de Obras e Urbanism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análise e aprovação de projetos particulares e elaboração de projetos de obras públic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cadastrais imobiliárias e do cemitéri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fiscalização de posturas e de obras particular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ções de fiscalização de obras públicas contratad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serviços relativos ao trânsito e ao sistema de transporte municipal, administrando terminais, rotas e concessõ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Obras e Urbanism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II – Assessor do Departamento de Obras e Urbanismo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Obras e urbanism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habitacional e dos projetos de desenvolvimento urban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 política de desenvolvimento urbano, concernente às obras particulares, parcelamentos e condomínios, no tocante às posturas municipais, legislação edilícia e de uso e ocupação do solo do Município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na execução das atividades do departamento de acordo com os padrões de qualidade, produtividade e custos ditados pelas normas, princípios e critérios estabelecidos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>Assessorar o Diretor de Obras e Urbanismo na implementação das políticas públicas de mobilidade urbana,  assessorando na realização de projetos e estudos visando organizar e controlar os serviços de sinalizações urbanas e as alterações de trânsito e tráfego do sistema viário municipal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ab/>
        <w:t xml:space="preserve">Assessorar o diretor de obras e urbanismo no planejamento das atividades componentes dos projetos relativos aos serviços de transporte coletivo e outros modais, no seu âmbito, bem como no planejamento da execução das atividades relativas ao funcionamento dos terminais de passageiros e cargas, permissões e concessões; 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V - Diretor de Planejamento e Desenvolvimento Estratégic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Planejamento e Desenvolvimento Estratégic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planejamento urbano do Município e de manutenção e atualização periódicas do plano diretor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as peças de planejamento administrativo e financeir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ções de desenvolvimento econômico do Município, especialmente no que diz respeito ao apoio ao empresário e à atração de investimen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relações com os demais órgãos de governo das esferas estadual e federal, especialmente a Câmara Municipal e a elaboração de atos legislativ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a controladoria interna do Poder Executivo Municipal, em efetuar o controle das ações de transparência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Gerir os convênios celebrados pelo Poder Executivo Municipal;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Planejamento e Desenvolvimento Estratégic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trike/>
          <w:sz w:val="28"/>
          <w:szCs w:val="28"/>
          <w:u w:val="single"/>
        </w:rPr>
      </w:pPr>
      <w:r>
        <w:rPr>
          <w:b/>
          <w:i/>
          <w:strike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trike/>
          <w:sz w:val="28"/>
          <w:szCs w:val="28"/>
          <w:u w:val="single"/>
        </w:rPr>
        <w:t>XV - Chefe da Seção de Estratégias de Desenvolvimento Econômico:</w:t>
      </w:r>
      <w:r>
        <w:rPr>
          <w:b/>
          <w:i/>
          <w:sz w:val="28"/>
          <w:szCs w:val="28"/>
        </w:rPr>
        <w:t xml:space="preserve"> (</w:t>
      </w:r>
      <w:r>
        <w:rPr>
          <w:bCs/>
          <w:i/>
          <w:sz w:val="24"/>
          <w:szCs w:val="24"/>
        </w:rPr>
        <w:t>REVOGADO)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 - Procurador Geral do Municípi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as atividades da Procuradoria Geral do Municípi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os Procuradores do Município, delineando a orientação jurídica a ser seguida pel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as atividades de consultoria e assessoramento jurídico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Representar o Município judicial e extra-judiciamente, recebendo as citações, intimações e notificações judiciais dirigidas contra a Prefeitura ou 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e defesas e de prestação de informações ao Ministério ●</w:t>
        <w:tab/>
        <w:t>Público Estadual, ao Tribunal de Contas do Estado e aos demais órgãos judiciais de quaisquer esfer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defesa dos interesses da Administração em Juíz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ações de cobrança da dívida ativ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A escolha para este cargo deverá recair em um dos procuradores do municípi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VII - Diretor da Saúde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aúde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implementação das políticas de atenção básica e de saúde da família ao cidadão usuário da rede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diagnóstico e terapia ofertados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tividades de avaliação e controle d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Gerir os próprios municipais utilizados pelos serviç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o uso racional dos suprimentos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de pronto atendimento ao usuário da rede pública municipal de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ços prestados nos níveis de média e alta complexidade aos cidadã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a Saúd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VIII - Diretor de Serviços Público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as ações relativas à manutenção e conservação das vias, logradouros e prédios de propriedade do Município e administração de frot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s atividades de manutenção do pavimento e equipamentos de drenagem de águas pluviais e de iluminação pública nas vias e logradour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as ações de coleta de lixo, de limpeza pública e de conservação de áreas verdes, praças e jardins, em consonância com as políticas públicas da Administraçã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Dirigir as ações de manutenção dos prédios públicos, conservando o patrimônio imobiliário do Município;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Serviços Públic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IX – Assessor do Departamento de Serviços Públicos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Serviços Públic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Serviços Públicos na implementação das políticas de gestão do patrimônio municipal;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conservação dos bens públicos, bem como de outros que se fizerem necessárias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 xml:space="preserve">Assessorar o Diretor de Serviços Públicos na coordenação das equipes responsáveis pela execução dos serviços públicos às unidades do município; 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no planejamento de projetos e demais ações tendentes a conservar os bens público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Obras e Urbanism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 xml:space="preserve">: possuir ensino superior ou equivalente completo.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 - Diretor de Turismo e Cultur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Turismo e Cultura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Dirigir os servidores do departamento no sentido de implantar políticas públicas de apoio e desenvolvimento do segmento do turismo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mover ações de incentivo aos empreendimentos de interesse turístico, promovendo eventos e capacitando os atores envolv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Coordenar as ações de incentivo ao desenvolvimento da cultura no Município, promovendo eventos específicos, valorizando o patrimônio cultural material e imaterial local e organizando grupos focados no segmento cultur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Turismo e Cultur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 – Assessor do Departamento de Esporte e Lazer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assessorar o Diretor de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de Esporte e Lazer na execução e na implementação das políticas de esporte amador e atividades de lazer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no planejamento, na coordenação e na avaliação da estruturação de políticas públicas relacionadas ao esporte e laze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na promoção das políticas de incentivo à prática de espor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ssessorar o Diretor na criação de projetos de estímulo a formação esportiva de base, com o objetivo de incentivar atletas;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xercer outras atividades correlatas ou que lhe sejam delegadas pelo Diretor de Esporte e Lazer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I - Assessor de Gabinete de Assuntos de Segurança Pública: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assessorar o Gabinete do Prefeito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formulação e na coordenação de políticas de cooperação e integração na área de segurança pública e no relacionamento com o Poder Judiciário e as polícias instituíd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implantação e coordenação de ações da atividade delegada, monitoramento telemático e atividades de vigilância e guarda de bens e vias pública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</w:t>
      </w:r>
      <w:r>
        <w:rPr>
          <w:i/>
          <w:color w:val="000000"/>
          <w:sz w:val="28"/>
          <w:szCs w:val="28"/>
        </w:rPr>
        <w:t>ssessorar o Poder Executivo na atuação junto aos Conselhos Municipais ligados ao tema e aos demais órgãos colegiados;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Exercer outras atividades correlatas ou que lhe sejam delegadas pelo Prefeito Municipal.</w:t>
      </w:r>
    </w:p>
    <w:p>
      <w:pPr>
        <w:pStyle w:val="Normal"/>
        <w:shd w:fill="FFFFFF" w:val="clear"/>
        <w:spacing w:lineRule="auto" w:line="360" w:before="0" w:after="200"/>
        <w:ind w:left="-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XXIII – Assessor de Governo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 xml:space="preserve">Descrição sumária das atribuições do cargo: </w:t>
      </w:r>
      <w:r>
        <w:rPr>
          <w:bCs/>
          <w:i/>
          <w:sz w:val="28"/>
          <w:szCs w:val="28"/>
        </w:rPr>
        <w:t>atuar na unidade administrativa do Poder Executivo Municipal em que ocorrer sua lotação, assistindo o Chefe do Poder Executivo e o Diretor do Departamento na implementação das políticas governamentais municipais, desempenhando função de facilitador e agente transformador para a implementação e execução de atividades, projetos e programas alinhados às políticas municipais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o departamento na implementação de processo permanente de análise das políticas de governo em curso no departamento, articulando-se com as demais unidades organizacionais do Poder Executiv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istir o diretor de departamento em que estiver lotado na rotina administrativa da repartição, assessorando-o no preparo, organização e despacho do expediente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o departamento e os demais servidores públicos na realização de eventos, reuniões, audiências e outros atos públicos afetos à sua unidade de lot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Assessorar o diretor de departamento e os servidores da repartição em que estiver lotado na elaboração relatórios, pesquisa e estudos sobre o desenvolvimento de atividades, atendendo às diretrizes das políticas públicas do governo municipal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Cs/>
          <w:i/>
          <w:sz w:val="28"/>
          <w:szCs w:val="28"/>
        </w:rPr>
        <w:t>●</w:t>
      </w:r>
      <w:r>
        <w:rPr>
          <w:bCs/>
          <w:i/>
          <w:sz w:val="28"/>
          <w:szCs w:val="28"/>
        </w:rPr>
        <w:tab/>
        <w:t>Desenvolver outras atividades necessárias ao cumprimento de suas atribuições, estando à disposição sempre que requisitad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●</w:t>
      </w:r>
      <w:r>
        <w:rPr>
          <w:b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Realizar outras atividades determinadas pelo superior imediato ou pelo Prefeito Municipal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 xml:space="preserve">Requisitos mínimos de preenchimento: </w:t>
      </w:r>
      <w:r>
        <w:rPr>
          <w:bCs/>
          <w:i/>
          <w:sz w:val="28"/>
          <w:szCs w:val="28"/>
        </w:rPr>
        <w:t>possuir ensino médio ou equivalente completo e comprovação de formação técnica ou experiência profissional correlat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XXIV 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Diretor de Compras, Licitações e Contratos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Compras, Licitações e Contratos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os servidores do departamento no sentido de implementar políticas públicas de gestão racional de suprimento interno;</w:t>
      </w:r>
    </w:p>
    <w:p>
      <w:pPr>
        <w:pStyle w:val="NormalWeb"/>
        <w:shd w:fill="FFFFFF" w:val="clear"/>
        <w:spacing w:lineRule="auto" w:line="360" w:before="0" w:after="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</w:t>
      </w:r>
      <w:r>
        <w:rPr>
          <w:i/>
          <w:color w:val="222222"/>
          <w:sz w:val="28"/>
          <w:szCs w:val="28"/>
        </w:rPr>
        <w:t>romover as compras e licitações da Prefeitura Municipal e elaboração dos contra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 gestão do almoxarifado central e demais almoxarifados municipai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e demais atos necessários à organização do Departamento de Compras, Licitações e Contrat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  <w:u w:val="single"/>
        </w:rPr>
        <w:t>XXV- Diretor de Esporte e Lazer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Descrição sumária das atribuições do cargo</w:t>
      </w:r>
      <w:r>
        <w:rPr>
          <w:i/>
          <w:sz w:val="28"/>
          <w:szCs w:val="28"/>
        </w:rPr>
        <w:t>: dirigir o Departamento de Esporte e Lazer no desempenho de suas atribuições legais, com o objetivo de promover a implementação das ações governamentais que estejam em consonância com a política governamental e as diretrizes do Chefe do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ção analítica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Dirigir os servidores do departamento no sentido de implantar políticas públicas de apoio e desenvolvimento do segmento do esporte e lazer do Municípi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ab/>
        <w:t>Programar as atividades componentes dos projetos atribuídos ao departamento em todas as suas etapas: definição de prioridades e coordenação e controle de execução, de acordo com os critérios, diretrizes e princípios estabelecidos pela coordenaçã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Promover as políticas de incentivo à prática de espor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Estimular a formação esportiva de base, incentivando atleta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Orientar a execução das atividades do departamento, de acordo com os padrões de qualidade, produtividade e custos ditados pelas normas, princípios e critérios estabelecido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terminar a realização de estudos e implementar medidas necessárias ao constante aperfeiçoamento na execução dos serviços, na coleta e distribuição de dados e informações inerentes ao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quipes de trabalh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Coordenar e controlar o cumprimento das normas, rotinas e instruções emitidas e aprovadas pelas autoridades competentes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Identificar as necessidades e propor melhorias nas rotinas laborativas da sua área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 elaboração dos planos de ação afeto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irigir audiências com os conselhos de áreas afetas ao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Administrar contratos e convênios que contenham objetos da alçada de seu departamento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i/>
          <w:sz w:val="28"/>
          <w:szCs w:val="28"/>
        </w:rPr>
        <w:t xml:space="preserve">● </w:t>
      </w:r>
      <w:r>
        <w:rPr>
          <w:i/>
          <w:sz w:val="28"/>
          <w:szCs w:val="28"/>
        </w:rPr>
        <w:t>Expedir Certidões, Atestados, Autorizações, Resoluções e demais atos necessários à organização do Departamento de Esporte e Lazer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●</w:t>
      </w:r>
      <w:r>
        <w:rPr>
          <w:i/>
          <w:sz w:val="28"/>
          <w:szCs w:val="28"/>
        </w:rPr>
        <w:tab/>
        <w:t>Desempenhar outras tarefas correlatas e determinadas pelo Chefe do Poder Executiv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/>
      </w:pPr>
      <w:r>
        <w:rPr>
          <w:b/>
          <w:i/>
          <w:sz w:val="28"/>
          <w:szCs w:val="28"/>
        </w:rPr>
        <w:t>Requisitos mínimos de preenchimento</w:t>
      </w:r>
      <w:r>
        <w:rPr>
          <w:i/>
          <w:sz w:val="28"/>
          <w:szCs w:val="28"/>
        </w:rPr>
        <w:t>: possuir ensino superior ou equivalente complet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31 de janeiro de 20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776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639445</wp:posOffset>
              </wp:positionH>
              <wp:positionV relativeFrom="paragraph">
                <wp:posOffset>68580</wp:posOffset>
              </wp:positionV>
              <wp:extent cx="5937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35pt,5.4pt" to="417.1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left="-851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851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ind w:left="-851" w:right="104" w:hanging="0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639375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emboss/>
        <w:color w:val="0000FF"/>
        <w:sz w:val="24"/>
        <w:szCs w:val="24"/>
      </w:rPr>
      <w:t xml:space="preserve">      </w:t>
    </w:r>
    <w:bookmarkStart w:id="0" w:name="_Hlk119077447"/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  <w:lang w:val="en-US" w:eastAsia="en-US"/>
      </w:rPr>
    </w:pPr>
    <w:r>
      <w:rPr>
        <w:b/>
        <w:emboss/>
        <w:color w:val="0000F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827530</wp:posOffset>
              </wp:positionH>
              <wp:positionV relativeFrom="paragraph">
                <wp:posOffset>47625</wp:posOffset>
              </wp:positionV>
              <wp:extent cx="200977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9pt,3.75pt" to="302.1pt,3.7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8"/>
      </w:rPr>
    </w:pPr>
    <w:r>
      <w:rPr/>
      <w:tab/>
    </w:r>
    <w:r>
      <w:rPr>
        <w:rFonts w:cs="Tahoma" w:ascii="Tahoma" w:hAnsi="Tahoma"/>
        <w:b/>
        <w:emboss/>
        <w:color w:val="0000FF"/>
        <w:sz w:val="18"/>
        <w:szCs w:val="18"/>
      </w:rPr>
      <w:t xml:space="preserve">  Lei Complementar nº 121/25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</w:rPr>
    </w:pPr>
    <w:r>
      <w:rPr>
        <w:rFonts w:cs="Tahoma" w:ascii="Tahoma" w:hAnsi="Tahoma"/>
        <w:b/>
        <w:emboss/>
        <w:color w:val="0000FF"/>
        <w:sz w:val="18"/>
        <w:szCs w:val="18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23:00Z</dcterms:created>
  <dc:creator>PMM</dc:creator>
  <dc:description/>
  <cp:keywords/>
  <dc:language>en-US</dc:language>
  <cp:lastModifiedBy>Morungaba</cp:lastModifiedBy>
  <cp:lastPrinted>2025-02-03T16:03:00Z</cp:lastPrinted>
  <dcterms:modified xsi:type="dcterms:W3CDTF">2025-02-03T19:03:00Z</dcterms:modified>
  <cp:revision>17</cp:revision>
  <dc:subject/>
  <dc:title>Lei nº 902, de 24 de Novembro de 2</dc:title>
</cp:coreProperties>
</file>