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843" w:leader="none"/>
        </w:tabs>
        <w:spacing w:lineRule="auto" w:line="240" w:before="0" w:after="0"/>
        <w:ind w:left="-284" w:right="28" w:hanging="0"/>
        <w:jc w:val="right"/>
        <w:rPr/>
      </w:pPr>
      <w:r>
        <w:rPr>
          <w:b/>
          <w:i/>
          <w:emboss/>
          <w:sz w:val="28"/>
          <w:szCs w:val="28"/>
          <w:u w:val="single"/>
        </w:rPr>
        <w:t>LEI COMPLEMENTAR Nº 121, DE 31 DE JANEIRO DE 2025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ltera a estrutura organizacional do Poder Executivo da Estância Climática de Morungaba, de que trata a Lei Complementar nº 028, de 06 de abril de 2017, e alterações, para divisão do Departamento de Turismo, Cultura, Esporte e Lazer em dois departamentos distintos; criação do Departamento de Compras, Licitações e Contratos; reajuste salarial dos diretores de departamentos e assessores de gabinete; extinção e criação de vagas de cargos em comissão que especifica, e dá outras providências.”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5ª sessão extraordinária, realizada no dia 30 de janeiro de 2025, aprovou e eu sanciono e promulgo a presente Lei Complementar: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>Art. 1º -</w:t>
      </w:r>
      <w:r>
        <w:rPr>
          <w:i/>
          <w:sz w:val="28"/>
          <w:szCs w:val="28"/>
        </w:rPr>
        <w:t xml:space="preserve"> Fica alterada a estrutura organizacional do Poder Executivo da Estância Climática de Morungaba, de que trata a Lei Complementar nº 028, de 06 de abril de 2017, e alterações, que “implanta a estrutura administrativa no Poder Executivo da Estância Climática de Morungaba, dispõe sobre o quadro de cargos em comissão de direção, chefia e assessoramento é dá outras providências, mediante: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I - </w:t>
      </w:r>
      <w:r>
        <w:rPr>
          <w:i/>
          <w:sz w:val="28"/>
          <w:szCs w:val="28"/>
        </w:rPr>
        <w:t xml:space="preserve">a divisão do Departamento de Turismo, Cultura, Esporte e Lazer em dois departamentos distintos: Departamento de </w:t>
      </w:r>
      <w:r>
        <w:rPr>
          <w:i/>
          <w:color w:val="222222"/>
          <w:sz w:val="28"/>
          <w:szCs w:val="28"/>
        </w:rPr>
        <w:t xml:space="preserve">Turismo e Cultura e </w:t>
      </w:r>
      <w:r>
        <w:rPr>
          <w:i/>
          <w:sz w:val="28"/>
          <w:szCs w:val="28"/>
        </w:rPr>
        <w:t xml:space="preserve">Departamento de </w:t>
      </w:r>
      <w:r>
        <w:rPr>
          <w:i/>
          <w:color w:val="222222"/>
          <w:sz w:val="28"/>
          <w:szCs w:val="28"/>
        </w:rPr>
        <w:t xml:space="preserve">Esporte e Lazer; 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II -</w:t>
      </w:r>
      <w:r>
        <w:rPr>
          <w:i/>
          <w:sz w:val="28"/>
          <w:szCs w:val="28"/>
        </w:rPr>
        <w:t xml:space="preserve"> a criação do Departamento de Compras, Licitações e Contratos;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/>
      </w:pPr>
      <w:r>
        <w:rPr>
          <w:b/>
          <w:bCs/>
          <w:i/>
          <w:sz w:val="28"/>
          <w:szCs w:val="28"/>
        </w:rPr>
        <w:tab/>
        <w:t xml:space="preserve">III – </w:t>
      </w:r>
      <w:r>
        <w:rPr>
          <w:i/>
          <w:sz w:val="28"/>
          <w:szCs w:val="28"/>
        </w:rPr>
        <w:t>extinção dos seguintes cargos em comissão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6"/>
        <w:gridCol w:w="1360"/>
      </w:tblGrid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 dos Diretores de Depa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º vaga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Turismo, Cultura, Esporte e Laz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 de Assessores de Depa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º vaga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ssessor do Departamento de Turismo, Cultura, Esporte e Laz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IV - </w:t>
      </w:r>
      <w:r>
        <w:rPr>
          <w:i/>
          <w:sz w:val="28"/>
          <w:szCs w:val="28"/>
        </w:rPr>
        <w:t>criação dos seguintes cargos em comissão: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6"/>
        <w:gridCol w:w="1360"/>
      </w:tblGrid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 dos Diretores de Depa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º vaga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Turismo e Cul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Esporte e Laz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Compras, Licitações e Contra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 de Assessores de Depa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º vaga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ssessor do Departamento de Esporte e Laz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86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firstLine="2127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V - </w:t>
            </w:r>
            <w:r>
              <w:rPr>
                <w:i/>
                <w:sz w:val="28"/>
                <w:szCs w:val="28"/>
              </w:rPr>
              <w:t>criação de vagas dos seguintes cargos em comissão: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 de Assessores de Gabine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º vaga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ssessor de Gabine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6"/>
        <w:gridCol w:w="1360"/>
      </w:tblGrid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 de Assessor de Gover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º vaga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ssessor de Gover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Art. 2º - </w:t>
      </w:r>
      <w:r>
        <w:rPr>
          <w:bCs/>
          <w:i/>
          <w:sz w:val="28"/>
          <w:szCs w:val="28"/>
        </w:rPr>
        <w:t xml:space="preserve">O </w:t>
      </w:r>
      <w:r>
        <w:rPr>
          <w:i/>
          <w:sz w:val="28"/>
          <w:szCs w:val="28"/>
        </w:rPr>
        <w:t>art. 6º da Lei Complementar Municipal nº 028, de 06 de abril de 2017, e alterações, passa a vigorar com alteração nos incisos II e X e acréscimo dos incisos XII e XIII, com a seguinte redação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rt. 6º -</w:t>
      </w:r>
      <w:r>
        <w:rPr>
          <w:i/>
          <w:sz w:val="28"/>
          <w:szCs w:val="28"/>
        </w:rPr>
        <w:t xml:space="preserve"> [...]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II- Administração: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 compete às funções de administração do quadro de pessoal, serviços de expediente e protocolo e tecnologia da informação; 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[...]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X- Turismo e  Cultura:</w:t>
      </w:r>
      <w:r>
        <w:rPr>
          <w:rFonts w:cs="Times New Roman" w:ascii="Times New Roman" w:hAnsi="Times New Roman"/>
          <w:i/>
          <w:sz w:val="28"/>
          <w:szCs w:val="28"/>
        </w:rPr>
        <w:t xml:space="preserve">  desenvolver o turismo do Município incentivando os empreendimentos, promovendo eventos e capacitando os atores envolvidos no segmento do turismo e promover as ações de incentivo ao desenvolvimento da cultura no Município, promovendo eventos específicos, valorizando o patrimônio cultural material e imaterial local e organizando grupos focados no segmento cultural; 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...]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ind w:firstLine="212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XII- Esporte e Lazer:</w:t>
      </w:r>
      <w:r>
        <w:rPr>
          <w:rFonts w:cs="Times New Roman" w:ascii="Times New Roman" w:hAnsi="Times New Roman"/>
          <w:i/>
          <w:sz w:val="28"/>
          <w:szCs w:val="28"/>
        </w:rPr>
        <w:t xml:space="preserve">  promover as atividades esportivas, a administração das praças de esportes do Município e a realização de campeonatos nas mais diversas modalidades esportivas; realizar o atendimento e o incentivo aos atletas locais, gerenciando a participação de atletas do Município em eventos promovidos por outros órgãos esportivos; promover as atividades de lazer no Município;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XIII – Compras, Licitações e Contratos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compete às funções de administração do almoxarifado central e demais almoxarifados municipais,  promoção das compras e licitações da Prefeitura Municipal e elaboração dos contratos.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Art. 3º - </w:t>
      </w:r>
      <w:r>
        <w:rPr>
          <w:bCs/>
          <w:i/>
          <w:sz w:val="28"/>
          <w:szCs w:val="28"/>
        </w:rPr>
        <w:t xml:space="preserve">O </w:t>
      </w:r>
      <w:r>
        <w:rPr>
          <w:i/>
          <w:sz w:val="28"/>
          <w:szCs w:val="28"/>
        </w:rPr>
        <w:t>art. 6ºA da Lei Complementar Municipal nº 028, de 06 de abril de 2017, e alterações, passa a vigorar com a seguinte redação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rt. 6ºA </w:t>
      </w:r>
      <w:r>
        <w:rPr>
          <w:i/>
          <w:sz w:val="28"/>
          <w:szCs w:val="28"/>
        </w:rPr>
        <w:t>– O gabinete e os departamentos de Meio Ambiente e Agricultura; Obras e Urbanismo; Serviços Públicos; e Esporte e Lazer são compostos das seguintes unidades a eles subordinados: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410" w:leader="none"/>
        </w:tabs>
        <w:spacing w:before="0" w:after="0"/>
        <w:ind w:firstLine="2127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I – Gabinete do Prefeito;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Assessoria de Gabinete;</w:t>
      </w:r>
    </w:p>
    <w:p>
      <w:pPr>
        <w:pStyle w:val="NormalWeb"/>
        <w:shd w:fill="FFFFFF" w:val="clear"/>
        <w:tabs>
          <w:tab w:val="clear" w:pos="708"/>
          <w:tab w:val="left" w:pos="2552" w:leader="none"/>
        </w:tabs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b)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Assessoria de Gabinete de Comunicação Social;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ab/>
        <w:t xml:space="preserve">c)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Assessoria de Gabinete de Assuntos de Segurança Pública; e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ab/>
        <w:t xml:space="preserve">d)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Coordenadoria</w:t>
      </w:r>
      <w:r>
        <w:rPr>
          <w:rFonts w:cs="Times New Roman" w:ascii="Times New Roman" w:hAnsi="Times New Roman"/>
          <w:i/>
          <w:sz w:val="28"/>
          <w:szCs w:val="28"/>
        </w:rPr>
        <w:t xml:space="preserve"> Municipal de Proteção e Defesa Civil – CMPDC;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Meio Ambiente e Agricultura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a) </w:t>
      </w:r>
      <w:r>
        <w:rPr>
          <w:i/>
          <w:sz w:val="28"/>
          <w:szCs w:val="28"/>
        </w:rPr>
        <w:t xml:space="preserve">Assessoria do Departamento de Meio Ambiente e Agricultura;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III – Obras e Urbanismo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i/>
          <w:sz w:val="28"/>
          <w:szCs w:val="28"/>
        </w:rPr>
        <w:t>a) Assessoria do Departamento de Obras e Urbanismo;</w:t>
      </w:r>
    </w:p>
    <w:p>
      <w:pPr>
        <w:pStyle w:val="NormalWeb"/>
        <w:shd w:fill="FFFFFF" w:val="clear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2410" w:leader="none"/>
        </w:tabs>
        <w:spacing w:before="0" w:after="0"/>
        <w:ind w:firstLine="2127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IV – Serviços Públic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ssessoria do Departamento de Serviços Públicos; </w:t>
      </w:r>
    </w:p>
    <w:p>
      <w:pPr>
        <w:pStyle w:val="Normal"/>
        <w:tabs>
          <w:tab w:val="clear" w:pos="708"/>
          <w:tab w:val="left" w:pos="2552" w:leader="none"/>
        </w:tabs>
        <w:ind w:left="254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I –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Esporte e Laz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essoria do Departamento de Esporte e Lazer;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Art. 4º - </w:t>
      </w:r>
      <w:r>
        <w:rPr>
          <w:bCs/>
          <w:i/>
          <w:sz w:val="28"/>
          <w:szCs w:val="28"/>
        </w:rPr>
        <w:t>A remuneração dos cargos em comissão dos Diretores de Departamento e dos Assessores de Gabinete, constantes do Anexo III - Remuneração dos Cargos de Provimento em Comissão, da Lei Complementar nº 028/2017 e alterações, abaixo descrito, passa para a referência 21A-NS da Tabela de Salários – Nível Superior do quadro de pessoal da prefeitura: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6"/>
        <w:gridCol w:w="1360"/>
      </w:tblGrid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 dos Diretores de Depart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Referência 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Ação e Inclusão Soc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Diretor da Administra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Diretor da Educa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iretor de Finança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Meio Ambiente e Agricul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iretor de Obras e Urbanism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Planejamento e Desenvolvimento Estratég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a Saú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5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rocurador Geral do Municíp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iretor de Serviços Público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Turismo e Cul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Esporte e Laz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retor de Compras, Licitações e Contra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 de Assessoria de Gabine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ferência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ssessor de Gabinet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Assessor de Gabinete de Comunicação Soc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  <w:tr>
        <w:trPr>
          <w:trHeight w:val="26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ssessor de Gabinete de Assuntos de Segurança Públ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A-N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Art. 5º - </w:t>
      </w:r>
      <w:r>
        <w:rPr>
          <w:bCs/>
          <w:i/>
          <w:sz w:val="28"/>
          <w:szCs w:val="28"/>
        </w:rPr>
        <w:t>O</w:t>
      </w:r>
      <w:r>
        <w:rPr>
          <w:i/>
          <w:sz w:val="28"/>
          <w:szCs w:val="28"/>
        </w:rPr>
        <w:t xml:space="preserve"> quadro de cargos em comissão do Poder Executivo da Estância Climática de Morungaba passa a ser constituído segundo denominações e número de vagas; e atribuições; discriminados, respectivamente, nos Anexos I e II da presente lei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2126"/>
        <w:jc w:val="both"/>
        <w:rPr/>
      </w:pPr>
      <w:r>
        <w:rPr>
          <w:b/>
          <w:i/>
          <w:sz w:val="28"/>
          <w:szCs w:val="28"/>
        </w:rPr>
        <w:t>Art. 6º -</w:t>
      </w:r>
      <w:r>
        <w:rPr>
          <w:i/>
          <w:sz w:val="28"/>
          <w:szCs w:val="28"/>
        </w:rPr>
        <w:t xml:space="preserve"> As despesas decorrentes desta Lei Complementar  correrão   por  conta de dotações próprias consignadas no orçamento vigente, suplementadas se necessári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rt. 7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Esta  Lei Complementar entrará em vigor em 1º de fevereiro de 2025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left="-567" w:right="28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ungaba, 31 de janeiro de 2025.</w:t>
      </w:r>
    </w:p>
    <w:p>
      <w:pPr>
        <w:pStyle w:val="Normal"/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28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5425</wp:posOffset>
              </wp:positionH>
              <wp:positionV relativeFrom="paragraph">
                <wp:posOffset>58420</wp:posOffset>
              </wp:positionV>
              <wp:extent cx="5699125" cy="1079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160" cy="10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4.6pt" to="430.95pt,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426" w:right="28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9715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6" w:right="2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1.55pt;mso-wrap-distance-left:0pt;mso-wrap-distance-right:0pt;mso-wrap-distance-top:0pt;mso-wrap-distance-bottom:0pt;margin-top:1.6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26" w:right="2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28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left="-426" w:right="28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46401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121/25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47" w:hanging="4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47" w:hanging="4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54:00Z</dcterms:created>
  <dc:creator>P. M. de Morungaba</dc:creator>
  <dc:description/>
  <cp:keywords/>
  <dc:language>en-US</dc:language>
  <cp:lastModifiedBy>Morungaba</cp:lastModifiedBy>
  <cp:lastPrinted>2019-12-05T16:24:00Z</cp:lastPrinted>
  <dcterms:modified xsi:type="dcterms:W3CDTF">2025-02-03T19:01:00Z</dcterms:modified>
  <cp:revision>4</cp:revision>
  <dc:subject/>
  <dc:title>Projeto altera Lei 898 Novas Industrias</dc:title>
</cp:coreProperties>
</file>