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4, DE 31 DE JANEI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801.520,12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5ª sessão extraordinária, realizada no dia 30 de jan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 xml:space="preserve">Art. 1º - </w:t>
      </w:r>
      <w:r>
        <w:rPr>
          <w:i/>
          <w:sz w:val="26"/>
          <w:szCs w:val="26"/>
        </w:rPr>
        <w:t>Fica o Poder Executivo autorizado a abrir um crédito adicional especial no valor de até R$ 801.520,12 (oitocentos e um mil, quinhentos e vinte reais e doze centavos)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ptos"/>
                                <w:i/>
                                <w:iCs/>
                                <w:sz w:val="24"/>
                                <w:szCs w:val="24"/>
                              </w:rPr>
                              <w:t>15.451.0007.1012.0000</w:t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ADE – Infraestru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1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ptos"/>
                          <w:i/>
                          <w:iCs/>
                          <w:sz w:val="24"/>
                          <w:szCs w:val="24"/>
                        </w:rPr>
                        <w:t>15.451.0007.1012.0000</w:t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DADE – Infraestru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Parágrafo único –</w:t>
      </w:r>
      <w:r>
        <w:rPr>
          <w:i/>
          <w:sz w:val="26"/>
          <w:szCs w:val="26"/>
        </w:rPr>
        <w:t xml:space="preserve"> O crédito adicional especial de que trata o "caput" deste artigo, se destina execução implantação de Sinalização Turística na Estância Climática de Morungaba, na região central do município, com recursos da Secretaria de Estado de Turismo e Viagens, por intermédio do Departamento de Apoio ao Desenvolvimento de Municípios Turísticos – DADETU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>Art. 2º -</w:t>
      </w:r>
      <w:r>
        <w:rPr>
          <w:i/>
          <w:sz w:val="26"/>
          <w:szCs w:val="26"/>
        </w:rPr>
        <w:t xml:space="preserve">  O  crédito  de  que  trata  o  artigo  anterior,  será coberto com o excesso de arrecadação previsto no orçamento vigente, com os recursos provenientes do convênio, no valor de até R$ 801.520,12 (oitocentos e um mil, quinhentos e vinte reais e doze centavos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3º </w:t>
      </w:r>
      <w:r>
        <w:rPr>
          <w:i/>
          <w:sz w:val="26"/>
          <w:szCs w:val="26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4º - </w:t>
      </w:r>
      <w:r>
        <w:rPr>
          <w:i/>
          <w:sz w:val="26"/>
          <w:szCs w:val="26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5º - </w:t>
      </w:r>
      <w:r>
        <w:rPr>
          <w:i/>
          <w:sz w:val="26"/>
          <w:szCs w:val="26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31 de janeir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12019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4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44:00Z</dcterms:created>
  <dc:creator>P. M. de Morungaba</dc:creator>
  <dc:description/>
  <cp:keywords/>
  <dc:language>en-US</dc:language>
  <cp:lastModifiedBy>marilia</cp:lastModifiedBy>
  <cp:lastPrinted>2024-12-26T17:23:00Z</cp:lastPrinted>
  <dcterms:modified xsi:type="dcterms:W3CDTF">2025-02-02T22:45:00Z</dcterms:modified>
  <cp:revision>3</cp:revision>
  <dc:subject/>
  <dc:title>Projeto altera Lei 898 Novas Industrias</dc:title>
</cp:coreProperties>
</file>