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83, DE 31 DE JANEI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.025.974,34,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5ª sessão extraordinária, realizada no dia 30 de janei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 xml:space="preserve">Art. 1º - </w:t>
      </w:r>
      <w:r>
        <w:rPr>
          <w:i/>
          <w:sz w:val="26"/>
          <w:szCs w:val="26"/>
        </w:rPr>
        <w:t xml:space="preserve">Fica o Poder Executivo autorizado a abrir um crédito adicional especial no valor de até R$ </w:t>
      </w:r>
      <w:bookmarkStart w:id="0" w:name="_Hlk189417778"/>
      <w:r>
        <w:rPr>
          <w:i/>
          <w:sz w:val="26"/>
          <w:szCs w:val="26"/>
        </w:rPr>
        <w:t xml:space="preserve">1.025.974,34 </w:t>
      </w:r>
      <w:bookmarkEnd w:id="0"/>
      <w:r>
        <w:rPr>
          <w:i/>
          <w:sz w:val="26"/>
          <w:szCs w:val="26"/>
        </w:rPr>
        <w:t>(um milhão, vinte e cinco mil, novecentos e setenta e quatro reais e trinta e quatro centavos)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579310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167.0000</w:t>
                              <w:tab/>
                              <w:t xml:space="preserve">SDR-CONSTRUÇÃO CEMITÉRIO E VELÓRIO – DEMAN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025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3.9pt;mso-wrap-distance-left:9.05pt;mso-wrap-distance-right:9.05pt;mso-wrap-distance-top:0pt;mso-wrap-distance-bottom:0pt;margin-top:1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167.0000</w:t>
                        <w:tab/>
                        <w:t xml:space="preserve">SDR-CONSTRUÇÃO CEMITÉRIO E VELÓRIO – DEMAND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0252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>Parágrafo único –</w:t>
      </w:r>
      <w:r>
        <w:rPr>
          <w:i/>
          <w:sz w:val="26"/>
          <w:szCs w:val="26"/>
        </w:rPr>
        <w:t xml:space="preserve"> O crédito adicional especial de que trata o "caput" deste artigo, se destina a construção de um Cemitério e Velório na Rua Attilio Martins, no Bairro Brumado, com recursos do Estad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>Art. 2º -</w:t>
      </w:r>
      <w:r>
        <w:rPr>
          <w:i/>
          <w:sz w:val="26"/>
          <w:szCs w:val="26"/>
        </w:rPr>
        <w:t xml:space="preserve">  O  crédito  de  que  trata  o  artigo  anterior,  será coberto com o excesso de arrecadação previsto no orçamento vigente, com os recursos provenientes do convênio celebrado, no valor de até 1.025.974,34 (um milhão, vinte e cinco mil, novecentos e setenta e quatro reais e trinta e quatro centavos)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 xml:space="preserve">Art. 3º </w:t>
      </w:r>
      <w:r>
        <w:rPr>
          <w:i/>
          <w:sz w:val="26"/>
          <w:szCs w:val="26"/>
        </w:rPr>
        <w:t>- O crédito objeto da presente Lei, passa a fazer parte integrante 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4º - </w:t>
      </w:r>
      <w:r>
        <w:rPr>
          <w:i/>
          <w:sz w:val="26"/>
          <w:szCs w:val="26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5º - </w:t>
      </w:r>
      <w:r>
        <w:rPr>
          <w:i/>
          <w:sz w:val="26"/>
          <w:szCs w:val="26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31 de janeir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98435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83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41:00Z</dcterms:created>
  <dc:creator>P. M. de Morungaba</dc:creator>
  <dc:description/>
  <cp:keywords/>
  <dc:language>en-US</dc:language>
  <cp:lastModifiedBy>marilia</cp:lastModifiedBy>
  <cp:lastPrinted>2024-12-26T17:23:00Z</cp:lastPrinted>
  <dcterms:modified xsi:type="dcterms:W3CDTF">2025-02-02T22:42:00Z</dcterms:modified>
  <cp:revision>3</cp:revision>
  <dc:subject/>
  <dc:title>Projeto altera Lei 898 Novas Industrias</dc:title>
</cp:coreProperties>
</file>