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280, DE 31 DE JANEIRO DE 2025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2127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utoriza a abertura de crédito adicional especial, no valor de até R$ 1.698.152,90, e dá outras providências.”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Luis Fernando Miguel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45ª sessão extraordinária, realizada no dia 30 de janeiro de 2025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6"/>
          <w:szCs w:val="26"/>
        </w:rPr>
        <w:tab/>
        <w:t xml:space="preserve">Art. 1º - </w:t>
      </w:r>
      <w:r>
        <w:rPr>
          <w:i/>
          <w:sz w:val="26"/>
          <w:szCs w:val="26"/>
        </w:rPr>
        <w:t>Fica o Poder Executivo autorizado a abrir um crédito adicional especial no valor de até R$ 1.698.152,90 (um milhão, seiscentos e noventa e oito mil, cento e cinquenta e dois reais e noventa centavos) que obedecerá a seguinte classificação orçamentária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</wp:posOffset>
                </wp:positionH>
                <wp:positionV relativeFrom="paragraph">
                  <wp:posOffset>135890</wp:posOffset>
                </wp:positionV>
                <wp:extent cx="5793105" cy="1264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0900</w:t>
                              <w:tab/>
                              <w:t>Departamento de Educaçã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2.365.0010.1164.0000</w:t>
                              <w:tab/>
                              <w:t>CONST. CRECHE PQ. ESTÂNCIAS - CONV. SEDUC-PRC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  <w:t>2021-02017-D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4.4.90.51.00</w:t>
                              <w:tab/>
                              <w:t>Obras e Instalações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 xml:space="preserve">02 – Estadual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right="0" w:hanging="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268" w:leader="none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99.6pt;mso-wrap-distance-left:9.05pt;mso-wrap-distance-right:9.05pt;mso-wrap-distance-top:0pt;mso-wrap-distance-bottom:0pt;margin-top:10.7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0900</w:t>
                        <w:tab/>
                        <w:t>Departamento de Educaçã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12.365.0010.1164.0000</w:t>
                        <w:tab/>
                        <w:t>CONST. CRECHE PQ. ESTÂNCIAS - CONV. SEDUC-PRC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ab/>
                        <w:t>2021-02017-D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4.4.90.51.00</w:t>
                        <w:tab/>
                        <w:t>Obras e Instalações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 xml:space="preserve">02 – Estadual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ind w:right="0" w:hanging="0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268" w:leader="none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/>
      </w:pPr>
      <w:r>
        <w:rPr>
          <w:b/>
          <w:i/>
          <w:sz w:val="26"/>
          <w:szCs w:val="26"/>
        </w:rPr>
        <w:tab/>
        <w:t>Parágrafo único –</w:t>
      </w:r>
      <w:r>
        <w:rPr>
          <w:i/>
          <w:sz w:val="26"/>
          <w:szCs w:val="26"/>
        </w:rPr>
        <w:t xml:space="preserve"> O crédito adicional especial de que trata o "caput" deste artigo, se destina a construção de uma creche na Rua Francisco Rosseti, no loteamento Parque das Estâncias, no Bairro Cachoeirinha, com recursos da Secretaria de Estado da Educação.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6"/>
          <w:szCs w:val="26"/>
        </w:rPr>
        <w:tab/>
        <w:t>Art. 2º -</w:t>
      </w:r>
      <w:r>
        <w:rPr>
          <w:i/>
          <w:sz w:val="26"/>
          <w:szCs w:val="26"/>
        </w:rPr>
        <w:t xml:space="preserve">  O  crédito  de  que  trata  o  artigo  anterior,  será coberto com o excesso de arrecadação previsto no orçamento vigente, com os recursos provenientes do convênio, no valor de até R$ 1.698.152,90 (um milhão, seiscentos e noventa e oito mil, cento e cinquenta e dois reais e noventa centavos)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Art. 3º </w:t>
      </w:r>
      <w:r>
        <w:rPr>
          <w:i/>
          <w:sz w:val="26"/>
          <w:szCs w:val="26"/>
        </w:rPr>
        <w:t>- O crédito objeto da presente Lei, passa a fazer parte integrante das Leis nºs 2.003/21 (Plano Plurianual 2022/2025), 2.247/24 (Diretrizes Orçamentárias de 2025) e, ainda, 2.272/24 (Orçamento Anual de 2025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Art. 4º - </w:t>
      </w:r>
      <w:r>
        <w:rPr>
          <w:i/>
          <w:sz w:val="26"/>
          <w:szCs w:val="26"/>
        </w:rPr>
        <w:t>As despesas decorrentes da execução desta Lei, correrão por conta de dotações consignadas no orçamento, suplementadas se necessárias, ou através de abertura de créditos adicionais especiais a serem abertos posteriorm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Art. 5º - </w:t>
      </w:r>
      <w:r>
        <w:rPr>
          <w:i/>
          <w:sz w:val="26"/>
          <w:szCs w:val="26"/>
        </w:rPr>
        <w:t>Esta   Lei   entrará   em   vigor   na   data   de    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Morungaba, 31 de janeiro de 2025.</w:t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UIS FERNANDO MIGUE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2127"/>
        <w:jc w:val="both"/>
        <w:rPr/>
      </w:pPr>
      <w:r>
        <w:rPr>
          <w:i/>
          <w:sz w:val="28"/>
          <w:szCs w:val="28"/>
        </w:rPr>
        <w:t>Publicada pela  Secretaria  da Prefeitura Municipal da Estância Climática de Morungaba.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“José Frare”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73451679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i/>
        <w:iCs/>
        <w:emboss/>
        <w:sz w:val="24"/>
      </w:rPr>
      <w:t xml:space="preserve">   </w:t>
    </w:r>
    <w:r>
      <w:rPr>
        <w:rFonts w:cs="Garamond" w:ascii="Garamond" w:hAnsi="Garamond"/>
        <w:b/>
        <w:i/>
        <w:iCs/>
        <w:emboss/>
        <w:sz w:val="24"/>
      </w:rPr>
      <w:t>GABINETE DO PREFEITO</w:t>
    </w:r>
  </w:p>
  <w:p>
    <w:pPr>
      <w:pStyle w:val="Header"/>
      <w:rPr>
        <w:i/>
        <w:i/>
        <w:i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i/>
        <w:iCs/>
      </w:rPr>
      <w:tab/>
    </w:r>
    <w:r>
      <w:rPr>
        <w:rFonts w:cs="Tahoma" w:ascii="Tahoma" w:hAnsi="Tahoma"/>
        <w:b/>
        <w:i/>
        <w:iCs/>
        <w:emboss/>
        <w:sz w:val="18"/>
      </w:rPr>
      <w:t xml:space="preserve">                               Lei nº 2.280/25</w:t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rFonts w:cs="Tahoma" w:ascii="Tahoma" w:hAnsi="Tahoma"/>
        <w:b/>
        <w:i/>
        <w:iCs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2:28:00Z</dcterms:created>
  <dc:creator>P. M. de Morungaba</dc:creator>
  <dc:description/>
  <cp:keywords/>
  <dc:language>en-US</dc:language>
  <cp:lastModifiedBy>marilia</cp:lastModifiedBy>
  <cp:lastPrinted>2024-12-26T17:23:00Z</cp:lastPrinted>
  <dcterms:modified xsi:type="dcterms:W3CDTF">2025-02-02T22:47:00Z</dcterms:modified>
  <cp:revision>4</cp:revision>
  <dc:subject/>
  <dc:title>Projeto altera Lei 898 Novas Industrias</dc:title>
</cp:coreProperties>
</file>