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2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2465"/>
        <w:gridCol w:w="1022"/>
        <w:gridCol w:w="1022"/>
        <w:gridCol w:w="1038"/>
        <w:gridCol w:w="1078"/>
        <w:gridCol w:w="1100"/>
        <w:gridCol w:w="1100"/>
        <w:gridCol w:w="995"/>
        <w:gridCol w:w="960"/>
      </w:tblGrid>
      <w:tr>
        <w:trPr>
          <w:trHeight w:val="315" w:hRule="atLeast"/>
        </w:trPr>
        <w:tc>
          <w:tcPr>
            <w:tcW w:w="84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ANEXO V – Lei nº 1.446/1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9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 xml:space="preserve">TABELA DE SALÁRIOS   - Nível Superior I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Variação: Faixa = 5%, Nível = 7%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940"/>
              <w:gridCol w:w="940"/>
              <w:gridCol w:w="940"/>
              <w:gridCol w:w="940"/>
              <w:gridCol w:w="940"/>
              <w:gridCol w:w="940"/>
              <w:gridCol w:w="940"/>
              <w:gridCol w:w="940"/>
              <w:gridCol w:w="940"/>
              <w:gridCol w:w="940"/>
            </w:tblGrid>
            <w:tr>
              <w:trPr>
                <w:trHeight w:val="30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Nº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B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C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D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E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F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G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H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I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6,3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27,6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29,0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0,4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2,0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3,6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5,2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7,0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8,9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0,8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2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8,18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29,59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1,07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2,62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4,25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5,97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7,76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9,65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1,63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3,7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3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0,1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1,67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3,25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4,91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6,66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8,49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0,42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2,44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4,56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6,7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2,2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3,8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5,5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7,3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9,2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1,1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3,2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5,4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7,6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0,0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4,5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6,2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8,0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9,9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1,9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4,0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6,2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8,5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1,0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3,5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6,9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38,8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0,7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2,7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4,9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7,1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9,5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1,9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4,5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7,3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9,5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1,5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3,5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5,7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8,0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0,4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2,9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5,6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8,4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1,3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,3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4,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6,6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8,9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1,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4,0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6,7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9,5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2,5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5,6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5,2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7,5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49,9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2,3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5,0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7,7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0,6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3,6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6,8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0,2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8,4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0,8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3,4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6,0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8,8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1,8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4,9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8,1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1,5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5,1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1,8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4,4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7,1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0,0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3,0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6,1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9,4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2,9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6,5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0,4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5,4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58,2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1,1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4,2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7,4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0,7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4,3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8,0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1,9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6,0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9,3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2,3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5,4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8,6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2,1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5,7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9,5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3,4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7,6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2,0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3,4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66,6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0,0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3,5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7,1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1,0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5,1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9,3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3,8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8,5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7,9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1,3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4,8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8,6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2,5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6,6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1,0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5,5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0,3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5,3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2,6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76,3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0,1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4,1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8,3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2,7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7,4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2,2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7,3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12,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7,7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1,6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5,7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0,0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4,5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9,2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4,2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9,4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14,9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20,6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8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3,2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87,39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1,76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6,35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1,17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6,23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11,54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17,11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22,97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29,1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19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9,0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3,50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 xml:space="preserve">98,18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3,09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8,24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13,65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19,34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25,30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31,57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38,1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2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5,2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0,0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5,0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10,3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15,8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21,6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27,7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34,0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40,7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47,8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2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1,9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07,0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12,4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18,0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23,9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30,1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36,6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43,4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50,6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58,1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2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9,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14,5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20,2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26,2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32,6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39,2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46,1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53,5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61,1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69,2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2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6,7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22,5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28,6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35,1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41,8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48,9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56,4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64,2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72,4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81,0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2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4,8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31,1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37,6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44,5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51,8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59,3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67,3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75,7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84,5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93,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2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3,6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40,3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47,3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54,7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62,4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70,6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79,1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88,0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97,4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07,37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26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3,00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50,15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57,66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65,54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73,82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82,51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91,63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01,22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11,28 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21,84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27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3,02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60,67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68,70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77,14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86,00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95,30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05,06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15,31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26,08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37,3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3,7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71,9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80,5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89,5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99,0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08,9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19,4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30,38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41,9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54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75,1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83,9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93,1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02,8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12,9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23,59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34,7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46,5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58,8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71,7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7,4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196,83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06,6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17,0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27,8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39,25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51,21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63,77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76,96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 xml:space="preserve">290,81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775" w:hanging="0"/>
              <w:jc w:val="right"/>
              <w:rPr/>
            </w:pPr>
            <w:r>
              <w:rPr>
                <w:i/>
              </w:rPr>
              <w:t>Morungaba, 30 de janeiro de 2025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569" w:hanging="0"/>
        <w:rPr/>
      </w:pPr>
      <w:r>
        <w:rPr>
          <w:i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  <w:p>
    <w:pPr>
      <w:pStyle w:val="Footer"/>
      <w:ind w:right="360" w:hanging="0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3.5pt;margin-top:-26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7242201" r:id="rId1"/>
      </w:object>
    </w:r>
    <w:r>
      <w:rPr>
        <w:b/>
        <w:caps/>
        <w:emboss/>
        <w:color w:val="0000FF"/>
        <w:spacing w:val="10"/>
        <w:sz w:val="24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rPr>
        <w:rFonts w:ascii="Tahoma" w:hAnsi="Tahoma" w:cs="Tahoma"/>
        <w:b/>
        <w:b/>
        <w:caps/>
        <w:emboss/>
        <w:color w:val="0000FF"/>
        <w:spacing w:val="10"/>
        <w:sz w:val="22"/>
      </w:rPr>
    </w:pPr>
    <w:r>
      <w:rPr>
        <w:rFonts w:cs="Tahoma" w:ascii="Tahoma" w:hAnsi="Tahoma"/>
        <w:b/>
        <w:caps/>
        <w:emboss/>
        <w:color w:val="0000FF"/>
        <w:spacing w:val="10"/>
        <w:sz w:val="22"/>
      </w:rPr>
    </w:r>
  </w:p>
  <w:p>
    <w:pPr>
      <w:pStyle w:val="Head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</w:r>
  </w:p>
  <w:p>
    <w:pPr>
      <w:pStyle w:val="Header"/>
      <w:rPr/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   </w:t>
    </w:r>
    <w:r>
      <w:rPr>
        <w:rFonts w:eastAsia="Tahoma" w:cs="Tahoma" w:ascii="Tahoma" w:hAnsi="Tahoma"/>
        <w:b/>
        <w:emboss/>
        <w:sz w:val="18"/>
        <w:szCs w:val="18"/>
      </w:rPr>
      <w:t xml:space="preserve"> </w:t>
    </w:r>
    <w:r>
      <w:rPr>
        <w:rFonts w:cs="Tahoma" w:ascii="Tahoma" w:hAnsi="Tahoma"/>
        <w:b/>
        <w:emboss/>
        <w:sz w:val="18"/>
        <w:szCs w:val="18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sz w:val="18"/>
        <w:szCs w:val="18"/>
        <w:lang w:val="en-US" w:eastAsia="en-US"/>
      </w:rPr>
    </w:pPr>
    <w:r>
      <w:rPr>
        <w:rFonts w:cs="Tahoma" w:ascii="Tahoma" w:hAnsi="Tahoma"/>
        <w:b/>
        <w:embos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13710</wp:posOffset>
              </wp:positionH>
              <wp:positionV relativeFrom="paragraph">
                <wp:posOffset>92710</wp:posOffset>
              </wp:positionV>
              <wp:extent cx="1600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3pt,7.3pt" to="363.25pt,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eastAsia="Tahoma" w:cs="Tahoma" w:ascii="Tahoma" w:hAnsi="Tahoma"/>
        <w:b/>
        <w:emboss/>
        <w:sz w:val="18"/>
        <w:szCs w:val="18"/>
      </w:rPr>
      <w:t xml:space="preserve">                                                                                                           </w:t>
    </w:r>
    <w:r>
      <w:rPr>
        <w:rFonts w:cs="Tahoma" w:ascii="Tahoma" w:hAnsi="Tahoma"/>
        <w:b/>
        <w:emboss/>
        <w:sz w:val="18"/>
      </w:rPr>
      <w:t>Lei nº  2.278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2:00Z</dcterms:created>
  <dc:creator>Eduardo</dc:creator>
  <dc:description/>
  <cp:keywords/>
  <dc:language>en-US</dc:language>
  <cp:lastModifiedBy>Morungaba</cp:lastModifiedBy>
  <cp:lastPrinted>2024-01-26T15:19:00Z</cp:lastPrinted>
  <dcterms:modified xsi:type="dcterms:W3CDTF">2025-01-27T18:25:00Z</dcterms:modified>
  <cp:revision>14</cp:revision>
  <dc:subject/>
  <dc:title>LEI N</dc:title>
</cp:coreProperties>
</file>