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0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8"/>
        <w:gridCol w:w="356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73"/>
        <w:gridCol w:w="90"/>
        <w:gridCol w:w="163"/>
      </w:tblGrid>
      <w:tr>
        <w:trPr>
          <w:trHeight w:val="315" w:hRule="atLeast"/>
        </w:trPr>
        <w:tc>
          <w:tcPr>
            <w:tcW w:w="12648" w:type="dxa"/>
            <w:tcBorders/>
            <w:shd w:fill="FFFFFF" w:val="clear"/>
            <w:vAlign w:val="bottom"/>
          </w:tcPr>
          <w:p>
            <w:pPr>
              <w:pStyle w:val="Normal"/>
              <w:ind w:firstLine="1332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ANEXO V – Lei nº 1.446/1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48" w:type="dxa"/>
            <w:tcBorders/>
            <w:shd w:fill="FFFFFF" w:val="clear"/>
            <w:vAlign w:val="bottom"/>
          </w:tcPr>
          <w:p>
            <w:pPr>
              <w:pStyle w:val="Normal"/>
              <w:ind w:firstLine="13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 xml:space="preserve">TABELA DE SALÁRIOS   - Nível Superior 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4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4" w:type="dxa"/>
            <w:gridSpan w:val="2"/>
            <w:tcBorders/>
            <w:vAlign w:val="bottom"/>
          </w:tcPr>
          <w:p>
            <w:pPr>
              <w:pStyle w:val="Normal"/>
              <w:ind w:firstLine="133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Variação: Faixa = 5%, Nível = 7%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7302500" cy="5549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0" cy="554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0"/>
                                    <w:gridCol w:w="1100"/>
                                    <w:gridCol w:w="1100"/>
                                    <w:gridCol w:w="1100"/>
                                    <w:gridCol w:w="1100"/>
                                    <w:gridCol w:w="1100"/>
                                    <w:gridCol w:w="1100"/>
                                    <w:gridCol w:w="1100"/>
                                    <w:gridCol w:w="1100"/>
                                    <w:gridCol w:w="1100"/>
                                    <w:gridCol w:w="110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.528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2.655,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2.788,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2.927,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073,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227,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388,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558,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736,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923,0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.705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2.841,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2.983,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132,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289,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453,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626,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807,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997,8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197,7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.89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040,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192,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351,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519,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695,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879,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073,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277,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491,5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.09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252,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415,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586,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765,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953,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151,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359,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577,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805,9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.314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480,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654,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837,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029,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230,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442,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664,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897,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142,3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.546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724,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910,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105,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311,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526,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753,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990,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240,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502,3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.795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3.984,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184,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393,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613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843,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085,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340,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607,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887,4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.060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263,8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477,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700,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935,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182,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441,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713,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999,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299,6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.256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469,8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693,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927,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174,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433,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704,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99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289,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603,9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.649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4.881,6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125,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382,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651,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933,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230,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541,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868,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212,4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.97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223,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484,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758,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046,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349,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666,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999,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349,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717,3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.32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589,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868,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161,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470,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793,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133,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489,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864,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257,5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.69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5.980,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279,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593,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922,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269,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632,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014,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414,8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835,5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6.094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398,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718,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054,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407,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777,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166,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575,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003,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454,0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6.520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6.846,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189,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548,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92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322,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738,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175,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634,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115,8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6.977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326,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692,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077,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480,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904,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350,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817,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308,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823,9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7.465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7.838,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230,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642,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074,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528,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004,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504,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030,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581,6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7.988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387,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807,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247,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709,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195,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704,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240,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802,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392,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8.547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8.974,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423,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894,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389,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908,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454,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027,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628,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3.259,8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9.145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9.603,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083,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587,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116,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672,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256,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868,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3.512,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4.188,0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9.785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275,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788,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328,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894,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489,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3.114,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3.769,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4.458,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5.181,1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.470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0.994,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544,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121,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727,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3.363,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4.032,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4.733,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5.470,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6.243,8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.203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1.764,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352,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969,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3.618,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4.299,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5.014,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5.764,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6.553,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7.380,8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.988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2.587,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3.216,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3.877,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4.571,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5.300,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6.065,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6.868,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7.711,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8.597,5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.827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3.468,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4.142,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4.849,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5.591,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6.371,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7.189,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8.049,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8.951,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9.899,4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.72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4.411,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5.132,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5.888,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6.683,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7.517,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8.393,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19.312,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20.278,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21.292,3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pt;height:436.95pt;mso-wrap-distance-left:7.05pt;mso-wrap-distance-right:0pt;mso-wrap-distance-top:0pt;mso-wrap-distance-bottom:0pt;margin-top:0.05pt;mso-position-vertical-relative:text;margin-left:68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.528,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2.655,3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2.788,0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2.927,4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073,8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227,5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388,9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558,3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736,2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923,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.705,8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2.841,1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2.983,2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132,4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289,0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453,4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626,1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807,4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997,8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197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.895,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040,0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192,0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351,6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519,2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695,2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879,9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073,9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277,6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491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.097,9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252,8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415,5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586,2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765,5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953,8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151,5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359,1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577,1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805,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.314,8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480,5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654,5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837,3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029,1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230,6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442,1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664,2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897,5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142,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.546,8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724,1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910,4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105,9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311,2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526,7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753,1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990,7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240,3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502,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.795,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3.984,8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184,1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393,3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613,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843,6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085,8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340,1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607,1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887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.060,7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263,8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477,0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700,8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935,9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182,7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441,8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713,9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999,6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299,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.256,9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469,8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693,3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927,9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174,3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433,1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704,7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990,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289,5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603,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.649,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4.881,6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125,7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382,0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651,1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933,6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230,3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541,8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868,9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212,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.974,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223,3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484,5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758,7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046,7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349,0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666,5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999,8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349,8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717,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.322,8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589,0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868,4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161,9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470,0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793,5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133,1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489,8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864,3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257,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.695,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980,2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279,2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593,2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922,9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269,0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632,5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014,1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414,8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835,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.094,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398,8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718,8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054,7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407,5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777,8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166,7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575,1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003,8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454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.520,7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846,7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189,1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548,5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926,0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322,3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738,4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175,3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634,1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115,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.977,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326,1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692,4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077,0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480,8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904,9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350,1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817,6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308,5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823,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.465,6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7.838,9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230,8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642,3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074,5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528,2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004,6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504,8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030,1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581,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.988,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387,6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807,0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247,3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709,7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195,2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704,9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240,2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802,2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392,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.547,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8.974,7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423,5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894,6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389,4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908,8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454,3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027,0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628,4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3.259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.145,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603,0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083,1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587,3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116,6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672,5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256,1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868,9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3.512,3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4.188,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.785,9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275,2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788,9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328,4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894,8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489,5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3.114,0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3.769,7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4.458,2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5.181,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.470,9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0.994,4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544,2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121,4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727,4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3.363,8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4.032,0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4.733,6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5.470,3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6.243,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.203,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1.764,0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352,2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969,8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3.618,3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4.299,2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5.014,2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5.764,9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6.553,2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7.380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.988,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2.587,5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3.216,9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3.877,7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4.571,6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5.300,2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6.065,27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6.868,5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7.711,9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8.597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.827,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3.468,7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4.142,1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4.849,2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5.591,70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6.371,2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7.189,8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8.049,34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8.951,8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9.899,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.725,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4.411,5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5.132,0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5.888,6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6.683,1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7.517,2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8.393,1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9.312,8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20.278,4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21.292,3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i/>
              </w:rPr>
              <w:t>Morungaba, 30 de janeiro de 202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711" w:hanging="0"/>
        <w:jc w:val="right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  <w:p>
    <w:pPr>
      <w:pStyle w:val="Footer"/>
      <w:ind w:right="360" w:hanging="0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75pt;margin-top:-2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3229778" r:id="rId1"/>
      </w:object>
    </w:r>
    <w:r>
      <w:rPr>
        <w:b/>
        <w:caps/>
        <w:emboss/>
        <w:color w:val="0000FF"/>
        <w:spacing w:val="10"/>
        <w:sz w:val="24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rPr>
        <w:rFonts w:ascii="Tahoma" w:hAnsi="Tahoma" w:cs="Tahoma"/>
        <w:b/>
        <w:b/>
        <w:caps/>
        <w:emboss/>
        <w:color w:val="0000FF"/>
        <w:spacing w:val="10"/>
        <w:sz w:val="22"/>
      </w:rPr>
    </w:pPr>
    <w:r>
      <w:rPr>
        <w:rFonts w:cs="Tahoma" w:ascii="Tahoma" w:hAnsi="Tahoma"/>
        <w:b/>
        <w:caps/>
        <w:emboss/>
        <w:color w:val="0000FF"/>
        <w:spacing w:val="10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      </w:t>
    </w:r>
    <w:r>
      <w:rPr>
        <w:rFonts w:cs="Tahoma" w:ascii="Tahoma" w:hAnsi="Tahoma"/>
        <w:b/>
        <w:emboss/>
        <w:sz w:val="18"/>
        <w:szCs w:val="18"/>
      </w:rPr>
      <w:t>GABINETE DO PREFEITO</w:t>
    </w:r>
  </w:p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37535</wp:posOffset>
              </wp:positionH>
              <wp:positionV relativeFrom="paragraph">
                <wp:posOffset>92710</wp:posOffset>
              </wp:positionV>
              <wp:extent cx="1600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05pt,7.3pt" to="373pt,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              </w:t>
    </w:r>
    <w:r>
      <w:rPr>
        <w:rFonts w:eastAsia="Tahoma" w:cs="Tahoma" w:ascii="Tahoma" w:hAnsi="Tahoma"/>
        <w:b/>
        <w:emboss/>
        <w:sz w:val="18"/>
        <w:szCs w:val="18"/>
      </w:rPr>
      <w:t xml:space="preserve"> </w:t>
    </w:r>
  </w:p>
  <w:p>
    <w:pPr>
      <w:pStyle w:val="Header"/>
      <w:rPr/>
    </w:pPr>
    <w:r>
      <w:rPr>
        <w:rFonts w:eastAsia="Tahoma" w:cs="Tahoma" w:ascii="Tahoma" w:hAnsi="Tahoma"/>
        <w:b/>
        <w:emboss/>
        <w:sz w:val="18"/>
        <w:szCs w:val="18"/>
      </w:rPr>
      <w:t xml:space="preserve">                                                                                                             </w:t>
    </w:r>
    <w:r>
      <w:rPr>
        <w:rFonts w:cs="Tahoma" w:ascii="Tahoma" w:hAnsi="Tahoma"/>
        <w:b/>
        <w:emboss/>
        <w:sz w:val="18"/>
      </w:rPr>
      <w:t>Lei nº   2.278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0:00Z</dcterms:created>
  <dc:creator>Eduardo</dc:creator>
  <dc:description/>
  <cp:keywords/>
  <dc:language>en-US</dc:language>
  <cp:lastModifiedBy>Morungaba</cp:lastModifiedBy>
  <cp:lastPrinted>2019-01-16T17:34:00Z</cp:lastPrinted>
  <dcterms:modified xsi:type="dcterms:W3CDTF">2025-01-27T18:24:00Z</dcterms:modified>
  <cp:revision>28</cp:revision>
  <dc:subject/>
  <dc:title>LEI N</dc:title>
</cp:coreProperties>
</file>