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7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2479"/>
        <w:gridCol w:w="2479"/>
        <w:gridCol w:w="2479"/>
        <w:gridCol w:w="2280"/>
        <w:gridCol w:w="1000"/>
        <w:gridCol w:w="1000"/>
        <w:gridCol w:w="1000"/>
        <w:gridCol w:w="1000"/>
        <w:gridCol w:w="1000"/>
        <w:gridCol w:w="1000"/>
        <w:gridCol w:w="960"/>
        <w:gridCol w:w="960"/>
      </w:tblGrid>
      <w:tr>
        <w:trPr>
          <w:trHeight w:val="315" w:hRule="atLeast"/>
        </w:trPr>
        <w:tc>
          <w:tcPr>
            <w:tcW w:w="85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NEXO V  –  Lei nº 1446/1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8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BELA DE SALÁRIOS   -   Empregos de Nível Elementar e Intermediário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Variação: Faixa = 5% , Nível = 7%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</w:tblGrid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Nº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A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B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C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D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E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F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G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H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I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J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264,4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327,6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394,0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463,7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536,9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613,7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694,4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779,1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868,1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961,5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352,9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420,6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491,6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566,2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644,5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726,7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813,0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903,7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998,9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098,87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447,6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520,0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596,0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675,8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759,6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847,6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940,0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037,0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138,9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245,84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548,9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626,4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707,7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793,1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882,8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976,9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075,7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179,5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288,5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402,9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657,4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740,2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827,3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918,6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014,6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115,3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221,1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332,1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448,7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571,2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773,4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862,1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955,2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052,9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155,6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263,4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376,5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495,4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620,1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751,2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897,5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1.992,4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092,0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196,7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306,5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421,8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542,9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670,1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803,6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943,7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030,4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131,9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238,5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350,4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467,9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591,3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720,9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856,9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999,8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149,8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172,5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281,1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395,2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514,9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640,7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772,7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911,3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056,9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209,8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370,2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324,6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440,8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562,8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691,0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825,5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966,8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115,2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270,9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434,5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606,2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487,3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611,7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742,2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879,4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023,3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174,5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333,2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499,9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674,9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858,67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661,4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794,5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934,2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080,9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235,0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396,7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566,5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744,9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932,1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128,77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847,7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2.990,1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139,6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296,6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461,4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634,5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816,2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007,0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207,4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417,7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4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047,0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199,4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359,3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527,36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703,7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888,9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083,37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287,5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501,9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727,0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5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260,39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423,4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594,5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774,31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3.963,02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161,1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369,23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587,7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4.817,08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 xml:space="preserve">5.057,94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370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Morungaba, 30 de janeiro de 2025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69" w:hanging="0"/>
        <w:rPr/>
      </w:pPr>
      <w:r>
        <w:rPr>
          <w:i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  <w:p>
    <w:pPr>
      <w:pStyle w:val="Footer"/>
      <w:ind w:right="360" w:hanging="0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5pt;margin-top:-26.7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0685036" r:id="rId1"/>
      </w:object>
    </w:r>
    <w:r>
      <w:rPr>
        <w:b/>
        <w:caps/>
        <w:emboss/>
        <w:color w:val="0000FF"/>
        <w:spacing w:val="10"/>
        <w:sz w:val="24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rPr>
        <w:rFonts w:ascii="Tahoma" w:hAnsi="Tahoma" w:cs="Tahoma"/>
        <w:b/>
        <w:b/>
        <w:caps/>
        <w:emboss/>
        <w:color w:val="0000FF"/>
        <w:spacing w:val="10"/>
        <w:sz w:val="22"/>
      </w:rPr>
    </w:pPr>
    <w:r>
      <w:rPr>
        <w:rFonts w:cs="Tahoma" w:ascii="Tahoma" w:hAnsi="Tahoma"/>
        <w:b/>
        <w:caps/>
        <w:emboss/>
        <w:color w:val="0000FF"/>
        <w:spacing w:val="10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</w:t>
    </w:r>
    <w:r>
      <w:rPr>
        <w:rFonts w:cs="Tahoma" w:ascii="Tahoma" w:hAnsi="Tahoma"/>
        <w:b/>
        <w:emboss/>
        <w:sz w:val="18"/>
        <w:szCs w:val="18"/>
      </w:rPr>
      <w:t>GABINETE DO PREFEITO</w:t>
    </w:r>
  </w:p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7485</wp:posOffset>
              </wp:positionH>
              <wp:positionV relativeFrom="paragraph">
                <wp:posOffset>92710</wp:posOffset>
              </wp:positionV>
              <wp:extent cx="1600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55pt,7.3pt" to="341.5pt,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              </w:t>
    </w:r>
    <w:r>
      <w:rPr>
        <w:rFonts w:eastAsia="Tahoma" w:cs="Tahoma" w:ascii="Tahoma" w:hAnsi="Tahoma"/>
        <w:b/>
        <w:emboss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eastAsia="Tahoma" w:cs="Tahoma" w:ascii="Tahoma" w:hAnsi="Tahoma"/>
        <w:b/>
        <w:emboss/>
        <w:sz w:val="18"/>
        <w:szCs w:val="18"/>
      </w:rPr>
      <w:t xml:space="preserve">                                                                                                  </w:t>
    </w:r>
    <w:r>
      <w:rPr>
        <w:rFonts w:cs="Tahoma" w:ascii="Tahoma" w:hAnsi="Tahoma"/>
        <w:b/>
        <w:emboss/>
        <w:sz w:val="18"/>
      </w:rPr>
      <w:t>Lei nº  2.278/25</w:t>
    </w:r>
  </w:p>
  <w:p>
    <w:pPr>
      <w:pStyle w:val="Header"/>
      <w:jc w:val="center"/>
      <w:rPr>
        <w:rFonts w:ascii="Tahoma" w:hAnsi="Tahoma" w:cs="Tahoma"/>
        <w:b/>
        <w:b/>
        <w:emboss/>
        <w:sz w:val="18"/>
        <w:szCs w:val="18"/>
      </w:rPr>
    </w:pPr>
    <w:r>
      <w:rPr>
        <w:rFonts w:cs="Tahoma" w:ascii="Tahoma" w:hAnsi="Tahoma"/>
        <w:b/>
        <w:embos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8:00Z</dcterms:created>
  <dc:creator>Eduardo</dc:creator>
  <dc:description/>
  <cp:keywords/>
  <dc:language>en-US</dc:language>
  <cp:lastModifiedBy>Morungaba</cp:lastModifiedBy>
  <cp:lastPrinted>2016-01-22T15:17:00Z</cp:lastPrinted>
  <dcterms:modified xsi:type="dcterms:W3CDTF">2025-01-27T18:24:00Z</dcterms:modified>
  <cp:revision>14</cp:revision>
  <dc:subject/>
  <dc:title>LEI N</dc:title>
</cp:coreProperties>
</file>