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6, DE 29 DE AGOST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suplementar, no valor de até R$ 151.100,45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6ª sessão extraordinária, realizada no dia 28 de agost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suplementar no valor de até R$ </w:t>
      </w:r>
      <w:r>
        <w:rPr>
          <w:i/>
          <w:color w:val="000000"/>
          <w:sz w:val="28"/>
          <w:szCs w:val="28"/>
          <w:shd w:fill="FFFFFF" w:val="clear"/>
        </w:rPr>
        <w:t xml:space="preserve">151.100,45 (cento e cinquenta e um mil, cem reais e quarenta e cinco centavos) </w:t>
      </w:r>
      <w:r>
        <w:rPr>
          <w:i/>
          <w:sz w:val="28"/>
        </w:rPr>
        <w:t>à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85.0000</w:t>
                              <w:tab/>
                              <w:t>FUNDES PROPOSTA 2024.037.62140 - DEP. EDMIR CHED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 xml:space="preserve">Outros Serviços de Terceiros – Pessoa Juríd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1.7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85.0000</w:t>
                        <w:tab/>
                        <w:t>FUNDES PROPOSTA 2024.037.62140 - DEP. EDMIR CHED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 xml:space="preserve">Outros Serviços de Terceiros – Pessoa Juríd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ao custeio da saúde com despesas enquadradas em “outros serviços de terceiros – pessoa jurídica”, com</w:t>
      </w:r>
      <w:r>
        <w:rPr>
          <w:i/>
          <w:sz w:val="28"/>
          <w:szCs w:val="28"/>
        </w:rPr>
        <w:t xml:space="preserve"> o saldo de recursos transferidos pelo FUNDES, oriundos da Emenda 2024.037.6214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O crédito de que trata o artigo anterior, será coberto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18745</wp:posOffset>
                </wp:positionV>
                <wp:extent cx="5793105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85.0000</w:t>
                              <w:tab/>
                              <w:t>Fundes Proposta 2024.037.62140 - Dep. Edmir Ched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>Material de Consum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4.2pt;mso-wrap-distance-left:9.05pt;mso-wrap-distance-right:9.05pt;mso-wrap-distance-top:0pt;mso-wrap-distance-bottom:0pt;margin-top:9.3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85.0000</w:t>
                        <w:tab/>
                        <w:t>Fundes Proposta 2024.037.62140 - Dep. Edmir Ched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>Material de Consum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29 de agost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rPr/>
      </w:pPr>
      <w:r>
        <w:rPr>
          <w:i/>
          <w:sz w:val="28"/>
          <w:szCs w:val="28"/>
        </w:rPr>
        <w:t>Publicada  e  afixada  pela   Secretaria   da   Prefeitura Municipal da Estância Climática de Morungaba, em 29</w:t>
      </w:r>
      <w:r>
        <w:rPr>
          <w:i/>
          <w:iCs/>
          <w:sz w:val="28"/>
          <w:szCs w:val="28"/>
        </w:rPr>
        <w:t xml:space="preserve"> de agost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54059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6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0:00Z</dcterms:created>
  <dc:creator>P. M. de Morungaba</dc:creator>
  <dc:description/>
  <cp:keywords/>
  <dc:language>en-US</dc:language>
  <cp:lastModifiedBy>Morungaba</cp:lastModifiedBy>
  <cp:lastPrinted>2024-08-09T14:45:00Z</cp:lastPrinted>
  <dcterms:modified xsi:type="dcterms:W3CDTF">2024-08-30T13:54:00Z</dcterms:modified>
  <cp:revision>3</cp:revision>
  <dc:subject/>
  <dc:title>Projeto altera Lei 898 Novas Industrias</dc:title>
</cp:coreProperties>
</file>