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806, de 10 de março de 2025.</w:t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igo 1º do Decreto nº 3.471 de 16/12/2022 e alterações, que designa membros para compor o Conselho Municipal de Acompanhamento e Controle Social do Fundo de Manutenção e Desenvolvimento da Educação Básica e de Valorização dos Profissionais da Educação – CACS FUNDEB.” </w:t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sse de novos membros, representantes do Poder Executivo, do Departamento Municipal de Educação, dos professores de educação básica pública, dos pais/responsáveis de estudantes de educação básica pública, de pais de alunos da educação pública e do ensino médio em substituição aos alunos maiores, do Conselho Tutelar e da sociedade civil organizada no Conselho Municipal da Educação no Conselho Municipal de Acompanhamento e Controle Social do Fundo de Manutenção e Desenvolvimento da Educação Básica e de Valorização dos Profissionais da Educação – CACS FUNDEB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igo 1º, do Decreto nº 3.471 de 16 de dezembro de 2022, e alterações, que designa membros para compor 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selho Municipal de Acompanhamento e Controle Social do Fundo de Manutenção e Desenvolvimento da Educação Básica e de Valorização dos Profissionais da Educação – CACS FUNDE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que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“Art. 1º - </w:t>
      </w:r>
      <w:r>
        <w:rPr>
          <w:rFonts w:cs="Tahoma" w:ascii="Tahoma" w:hAnsi="Tahoma"/>
          <w:sz w:val="22"/>
        </w:rPr>
        <w:t xml:space="preserve">Ficam designados para compor o Conselho Municipal de Acompanhamento e Controle Social do Fundo de Manutenção e Desenvolvimento da Educação Básica e de Valorização dos Profissionais da Educação – CACS FUNDEB, nos termos da Lei Municipal nº 1.980, de 16 de março de 2021, os seguintes representantes: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820</wp:posOffset>
                </wp:positionH>
                <wp:positionV relativeFrom="paragraph">
                  <wp:posOffset>188595</wp:posOffset>
                </wp:positionV>
                <wp:extent cx="5474970" cy="6094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09409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Poder Execu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dro Paulo Xavie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33.723.308-38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riana Roncada Moret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(CPF nº 439.333.468-00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1.1 do Departamento Municipal da Educa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ind w:right="0" w:firstLine="709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exandra Aparecida Pires de Oliveira Zipola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ind w:right="0" w:firstLine="70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172.059.978-52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ind w:right="0" w:firstLine="70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éia Patrícia Segat Por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54.684.638-73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dos professores da educação básica públ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dwiges Ulhani Tobia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86.739.708-14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uana Andrade de Oliveir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17.350.758-41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 diretores das escolas básicas públic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iva Frederico Marqu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3.355.018-7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oseli de Fatima Seraphim Molen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3.355.158-2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 servidores técnico-administrativos das escolas básicas públic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atrícia Ferreira Sant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21.807.668-40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ia Maria de Almeida Oliveir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676.544.286-3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pais/responsáveis de estudantes da educação básica públ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Vanessa Mayara Pinheir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28.940.328-03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éssica Christiane Gom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79.375.976-5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tefani Gabrieli Machado da Silv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49.971.058-8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riane Delzie Carlos Pedros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24.948.468-70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pais d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lunos da educação básica pública e do ensino médio, em substituição aos alunos maio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ígia Maria de Oliveira Lim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70.658.708-3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ine Luvison Fr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15.593.928-1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ia Maria Aparecida Zacaria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87.772.158-1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oseneide Pereira Miguel de Lim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24.062.808-2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1.1pt;height:479.85pt;mso-wrap-distance-left:9.05pt;mso-wrap-distance-right:9.05pt;mso-wrap-distance-top:0pt;mso-wrap-distance-bottom:0pt;margin-top:14.8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Poder Executiv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edro Paulo Xavier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33.723.308-38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Mariana Roncada Morett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(CPF nº 439.333.468-00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1.1 do Departamento Municipal da Educaç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ind w:right="0" w:firstLine="709"/>
                        <w:jc w:val="both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Alexandra Aparecida Pires de Oliveira Zipola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ind w:right="0" w:firstLine="709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172.059.978-52)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ind w:right="0" w:firstLine="709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éia Patrícia Segat Por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54.684.638-73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. </w:t>
                        <w:tab/>
                        <w:t>dos professores da educação básica públ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Edwiges Ulhani Tobia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86.739.708-14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uana Andrade de Oliveir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17.350.758-41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s diretores das escolas básicas públic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Diva Frederico Marque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3.355.018-7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Roseli de Fatima Seraphim Molen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3.355.158-2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s servidores técnico-administrativos das escolas básicas públic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atrícia Ferreira Santo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21.807.668-40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onia Maria de Almeida Oliveir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676.544.286-3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pais/responsáveis de estudantes da educação básica públ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Vanessa Mayara Pinheir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28.940.328-03)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éssica Christiane Gome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79.375.976-5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tefani Gabrieli Machado da Silv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49.971.058-8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Ariane Delzie Carlos Pedros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324.948.468-70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pais d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lunos da educação básica pública e do ensino médio, em substituição aos alunos maior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ígia Maria de Oliveira Lim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70.658.708-3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Aline Luvison Frar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15.593.928-1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onia Maria Aparecida Zacaria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87.772.158-1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oseneide Pereira Miguel de Lim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24.062.808-2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45085</wp:posOffset>
                </wp:positionV>
                <wp:extent cx="5494020" cy="290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9051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Conselho Municipal da Educação (CM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Giovana Montic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74.173.068-7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oão Luciano Fr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48.373.858-1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Conselho Tute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ria Cristina da Cunha Lem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58.568.668-9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dmundo Fidelis do Nascimen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82.642.688-54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 sociedade civil organizada – Associação de Pais e Amigos dos Excepcionais -APAE de Morungab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ucilene de Godoy Sa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71.959.098-24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anaína Silveira Nacarat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95.557.968-74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aimara Aparecida Silva Paixã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6.559.406-66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resa Cristina Migue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45.939.848-4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2.6pt;height:228.75pt;mso-wrap-distance-left:9.05pt;mso-wrap-distance-right:9.05pt;mso-wrap-distance-top:0pt;mso-wrap-distance-bottom:0pt;margin-top:3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Conselho Municipal da Educação (CM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Giovana Montic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74.173.068-7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oão Luciano Frar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48.373.858-1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Conselho Tutel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Maria Cristina da Cunha Lem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58.568.668-9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Edmundo Fidelis do Nascimen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82.642.688-54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9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 sociedade civil organizada – Associação de Pais e Amigos dos Excepcionais -APAE de Morungab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ucilene de Godoy Sa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71.959.098-24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anaína Silveira Nacarat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95.557.968-74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Taimara Aparecida Silva Paixã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6.559.406-66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Teresa Cristina Miguel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45.939.848-4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b/>
          <w:sz w:val="22"/>
        </w:rPr>
        <w:tab/>
        <w:t>Art. 2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10 de março de 2025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o pela Secretaria da Prefeitura Municipal da Estância Climática de Morungaba.</w:t>
      </w:r>
    </w:p>
    <w:p>
      <w:pPr>
        <w:pStyle w:val="Normal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5.2pt" to="414.1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right="360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1880607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92314662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06/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39:00Z</dcterms:created>
  <dc:creator>PM de Morungaba</dc:creator>
  <dc:description/>
  <cp:keywords/>
  <dc:language>en-US</dc:language>
  <cp:lastModifiedBy>Morungaba</cp:lastModifiedBy>
  <cp:lastPrinted>2022-04-12T16:35:00Z</cp:lastPrinted>
  <dcterms:modified xsi:type="dcterms:W3CDTF">2025-03-10T17:54:00Z</dcterms:modified>
  <cp:revision>4</cp:revision>
  <dc:subject/>
  <dc:title>PORTARIA  N</dc:title>
</cp:coreProperties>
</file>