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802, de 27 de fevereiro de 2025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Dispõe sobre abertura de crédito adicional especial no valor de R$ </w:t>
      </w:r>
      <w:bookmarkStart w:id="0" w:name="_Hlk192777487"/>
      <w:r>
        <w:rPr>
          <w:rFonts w:cs="Arial" w:ascii="Arial" w:hAnsi="Arial"/>
          <w:b/>
          <w:sz w:val="22"/>
        </w:rPr>
        <w:t>34.840,00</w:t>
      </w:r>
      <w:bookmarkEnd w:id="0"/>
      <w:r>
        <w:rPr>
          <w:rFonts w:cs="Arial" w:ascii="Arial" w:hAnsi="Arial"/>
          <w:b/>
          <w:sz w:val="22"/>
        </w:rPr>
        <w:t>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Luis Fernando Miguel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>valor de R$ 34.840,00 (trinta e quatro mil, oitocentos e quarenta reais), autorizado pela Lei nº 2.285, de 27 de fevereiro de 2025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2055</wp:posOffset>
                </wp:positionH>
                <wp:positionV relativeFrom="paragraph">
                  <wp:posOffset>58420</wp:posOffset>
                </wp:positionV>
                <wp:extent cx="708152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4253" w:leader="none"/>
                                <w:tab w:val="left" w:pos="9356" w:leader="none"/>
                              </w:tabs>
                              <w:ind w:left="570" w:right="0" w:hanging="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 xml:space="preserve">02 </w:t>
                              <w:tab/>
                              <w:t xml:space="preserve">08 </w:t>
                              <w:tab/>
                              <w:t xml:space="preserve">00 </w:t>
                              <w:tab/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48 </w:t>
                              <w:tab/>
                              <w:tab/>
                              <w:t xml:space="preserve">10.305.0009.2389.0000 </w:t>
                              <w:tab/>
                              <w:t xml:space="preserve">Saúde para Todos </w:t>
                              <w:tab/>
                              <w:t>22.84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0.00 </w:t>
                              <w:tab/>
                              <w:t xml:space="preserve">MATERIAL DE CONSUMO </w:t>
                              <w:tab/>
                              <w:t>F.R.:   0 02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02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5 251 </w:t>
                              <w:tab/>
                              <w:tab/>
                              <w:t>FUNDES-IGM SUS PAULISTA-PARC EXTRA DEN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449 </w:t>
                              <w:tab/>
                              <w:tab/>
                              <w:t xml:space="preserve">10.305.0009.2389.0000 </w:t>
                              <w:tab/>
                              <w:t xml:space="preserve">Saúde para Todos </w:t>
                              <w:tab/>
                              <w:t>12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.3.90.39.00 </w:t>
                              <w:tab/>
                              <w:t xml:space="preserve">OUTROS SERVIÇOS DE TERCEIROS - PESSOA JURÍDICA </w:t>
                              <w:tab/>
                              <w:t>F.R.:   0 02 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02 </w:t>
                              <w:tab/>
                              <w:tab/>
                              <w:tab/>
                              <w:t>TRANSFERÊNCIAS E CONVÊNIOS ESTADUAIS-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0" w:leader="none"/>
                                <w:tab w:val="left" w:pos="1349" w:leader="none"/>
                                <w:tab w:val="left" w:pos="1701" w:leader="none"/>
                                <w:tab w:val="left" w:pos="2127" w:leader="none"/>
                                <w:tab w:val="left" w:pos="2369" w:leader="none"/>
                                <w:tab w:val="left" w:pos="2759" w:leader="none"/>
                                <w:tab w:val="left" w:pos="4253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305 251 </w:t>
                              <w:tab/>
                              <w:tab/>
                              <w:t>FUNDES-IGM SUS PAULISTA-PARC EXTRA DENG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360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ptos" w:hAnsi="Aptos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ptos" w:hAnsi="Aptos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Aptos" w:hAnsi="Apto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1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56" w:leader="none"/>
                                <w:tab w:val="left" w:pos="10206" w:leader="none"/>
                              </w:tabs>
                              <w:autoSpaceDE w:val="false"/>
                              <w:spacing w:lineRule="exact" w:line="22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356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  <w:tab w:val="left" w:pos="9923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  <w:tab w:val="left" w:pos="9639" w:leader="none"/>
                              </w:tabs>
                              <w:autoSpaceDE w:val="false"/>
                              <w:spacing w:lineRule="exact" w:line="20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15.9pt;mso-wrap-distance-left:9.05pt;mso-wrap-distance-right:9.05pt;mso-wrap-distance-top:0pt;mso-wrap-distance-bottom:0pt;margin-top:4.6pt;mso-position-vertical-relative:text;margin-left:-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4253" w:leader="none"/>
                          <w:tab w:val="left" w:pos="9356" w:leader="none"/>
                        </w:tabs>
                        <w:ind w:left="570" w:right="0" w:hanging="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 xml:space="preserve">02 </w:t>
                        <w:tab/>
                        <w:t xml:space="preserve">08 </w:t>
                        <w:tab/>
                        <w:t xml:space="preserve">00 </w:t>
                        <w:tab/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48 </w:t>
                        <w:tab/>
                        <w:tab/>
                        <w:t xml:space="preserve">10.305.0009.2389.0000 </w:t>
                        <w:tab/>
                        <w:t xml:space="preserve">Saúde para Todos </w:t>
                        <w:tab/>
                        <w:t>22.84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0.00 </w:t>
                        <w:tab/>
                        <w:t xml:space="preserve">MATERIAL DE CONSUMO </w:t>
                        <w:tab/>
                        <w:t>F.R.:   0 02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02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5 251 </w:t>
                        <w:tab/>
                        <w:tab/>
                        <w:t>FUNDES-IGM SUS PAULISTA-PARC EXTRA DENG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 xml:space="preserve">449 </w:t>
                        <w:tab/>
                        <w:tab/>
                        <w:t xml:space="preserve">10.305.0009.2389.0000 </w:t>
                        <w:tab/>
                        <w:t xml:space="preserve">Saúde para Todos </w:t>
                        <w:tab/>
                        <w:t>12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.3.90.39.00 </w:t>
                        <w:tab/>
                        <w:t xml:space="preserve">OUTROS SERVIÇOS DE TERCEIROS - PESSOA JURÍDICA </w:t>
                        <w:tab/>
                        <w:t>F.R.:   0 02  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02 </w:t>
                        <w:tab/>
                        <w:tab/>
                        <w:tab/>
                        <w:t>TRANSFERÊNCIAS E CONVÊNIOS ESTADUAIS-VINCULAD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0" w:leader="none"/>
                          <w:tab w:val="left" w:pos="1349" w:leader="none"/>
                          <w:tab w:val="left" w:pos="1701" w:leader="none"/>
                          <w:tab w:val="left" w:pos="2127" w:leader="none"/>
                          <w:tab w:val="left" w:pos="2369" w:leader="none"/>
                          <w:tab w:val="left" w:pos="2759" w:leader="none"/>
                          <w:tab w:val="left" w:pos="4253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305 251 </w:t>
                        <w:tab/>
                        <w:tab/>
                        <w:t>FUNDES-IGM SUS PAULISTA-PARC EXTRA DENG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360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ptos" w:hAnsi="Aptos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ptos" w:hAnsi="Aptos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Aptos" w:hAnsi="Apto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1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56" w:leader="none"/>
                          <w:tab w:val="left" w:pos="10206" w:leader="none"/>
                        </w:tabs>
                        <w:autoSpaceDE w:val="false"/>
                        <w:spacing w:lineRule="exact" w:line="22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356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  <w:tab w:val="left" w:pos="9923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  <w:tab w:val="left" w:pos="9639" w:leader="none"/>
                        </w:tabs>
                        <w:autoSpaceDE w:val="false"/>
                        <w:spacing w:lineRule="exact" w:line="20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5875</wp:posOffset>
                </wp:positionH>
                <wp:positionV relativeFrom="paragraph">
                  <wp:posOffset>127000</wp:posOffset>
                </wp:positionV>
                <wp:extent cx="708152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947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bCs/>
                                <w:color w:val="000000"/>
                              </w:rPr>
                              <w:t>34.840,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8789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80" w:leader="none"/>
                                <w:tab w:val="left" w:pos="8505" w:leader="none"/>
                                <w:tab w:val="left" w:pos="978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2</w:t>
                              <w:tab/>
                              <w:t>000</w:t>
                              <w:tab/>
                              <w:t>34.84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  <w:tab w:val="left" w:pos="8309" w:leader="none"/>
                                <w:tab w:val="left" w:pos="97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3.2pt;mso-wrap-distance-left:9.05pt;mso-wrap-distance-right:9.05pt;mso-wrap-distance-top:0pt;mso-wrap-distance-bottom:0pt;margin-top:10pt;mso-position-vertical-relative:text;margin-left:-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947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bCs/>
                          <w:color w:val="000000"/>
                        </w:rPr>
                        <w:t>34.840,0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8789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080" w:leader="none"/>
                          <w:tab w:val="left" w:pos="8505" w:leader="none"/>
                          <w:tab w:val="left" w:pos="9781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2</w:t>
                        <w:tab/>
                        <w:t>000</w:t>
                        <w:tab/>
                        <w:t>34.84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  <w:tab w:val="left" w:pos="8309" w:leader="none"/>
                          <w:tab w:val="left" w:pos="97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1134" w:righ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sz w:val="22"/>
        </w:rPr>
        <w:t>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27 de fevereiro de 2025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pela Secretaria da Prefeitura Municipal da Estância Climática de Morungaba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9964079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802/25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  <w:p>
    <w:pPr>
      <w:pStyle w:val="Header"/>
      <w:tabs>
        <w:tab w:val="clear" w:pos="4419"/>
        <w:tab w:val="right" w:pos="8838" w:leader="none"/>
      </w:tabs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6:00Z</dcterms:created>
  <dc:creator>PM de Morungaba</dc:creator>
  <dc:description/>
  <cp:keywords/>
  <dc:language>en-US</dc:language>
  <cp:lastModifiedBy>Morungaba</cp:lastModifiedBy>
  <cp:lastPrinted>2024-12-23T13:08:00Z</cp:lastPrinted>
  <dcterms:modified xsi:type="dcterms:W3CDTF">2025-03-13T20:04:00Z</dcterms:modified>
  <cp:revision>6</cp:revision>
  <dc:subject/>
  <dc:title>DECRETO Nº 815, DE 04 DE MARÇO DE 1</dc:title>
</cp:coreProperties>
</file>