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89, DE 27 DE MARÇO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TextBodyIndent"/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Institui o Programa “Empresa Amiga do Esporte e do Lazer”, no município de Morungaba.”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63ª sessão ordinária, realizada no dia 12 de março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Art. 1º - </w:t>
      </w:r>
      <w:r>
        <w:rPr>
          <w:i/>
          <w:sz w:val="28"/>
          <w:szCs w:val="28"/>
        </w:rPr>
        <w:t>Fica instituído o Programa Empresa Amiga do Esporte e do Lazer, no âmbito do município de Morungaba, com o propósito de incentivar pessoas jurídicas a contribuírem para o incentivo e qualidade da prática de esportes no nosso município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Parágrafo único - </w:t>
      </w:r>
      <w:r>
        <w:rPr>
          <w:i/>
          <w:sz w:val="28"/>
          <w:szCs w:val="28"/>
        </w:rPr>
        <w:t>A participação das pessoas jurídicas no programa será efetuada das seguintes formas: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I-</w:t>
        <w:tab/>
      </w:r>
      <w:r>
        <w:rPr>
          <w:i/>
          <w:sz w:val="28"/>
          <w:szCs w:val="28"/>
        </w:rPr>
        <w:t>doação de materiais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II-</w:t>
        <w:tab/>
      </w:r>
      <w:r>
        <w:rPr>
          <w:i/>
          <w:sz w:val="28"/>
          <w:szCs w:val="28"/>
        </w:rPr>
        <w:t>doação de valores ao Fundo Municipal de Esporte e Lazer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III-</w:t>
        <w:tab/>
      </w:r>
      <w:r>
        <w:rPr>
          <w:i/>
          <w:sz w:val="28"/>
          <w:szCs w:val="28"/>
        </w:rPr>
        <w:t>realização de obras de manutenção nos equipamentos esportivos públicos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IV-</w:t>
        <w:tab/>
      </w:r>
      <w:r>
        <w:rPr>
          <w:i/>
          <w:sz w:val="28"/>
          <w:szCs w:val="28"/>
        </w:rPr>
        <w:t>reforma e ampliação de áreas públicas destinadas a práticas de esporte e lazer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V-</w:t>
        <w:tab/>
      </w:r>
      <w:r>
        <w:rPr>
          <w:i/>
          <w:sz w:val="28"/>
          <w:szCs w:val="28"/>
        </w:rPr>
        <w:t>realização de ações que visam fomentar o esporte e o lazer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I-</w:t>
        <w:tab/>
      </w:r>
      <w:r>
        <w:rPr>
          <w:i/>
          <w:sz w:val="28"/>
          <w:szCs w:val="28"/>
        </w:rPr>
        <w:t>desenvolvimento de projetos voltados para incentivo da prática de esportes;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>VII-</w:t>
        <w:tab/>
      </w:r>
      <w:r>
        <w:rPr>
          <w:i/>
          <w:sz w:val="28"/>
          <w:szCs w:val="28"/>
        </w:rPr>
        <w:t xml:space="preserve"> patrocínio aos participantes dos eventos municipais e intermunicipais de esporte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 xml:space="preserve">Art. 2º - </w:t>
      </w:r>
      <w:r>
        <w:rPr>
          <w:i/>
          <w:sz w:val="28"/>
          <w:szCs w:val="28"/>
        </w:rPr>
        <w:t>A pessoas jurídicas interessadas em participar do programa deverão firmar termo de parceria com o Poder Executivo, o qual expedirá o Certificado “Amigo do Esporte”, previsto na Lei Municipal 1.491, de 21 de maio de 2013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 xml:space="preserve">Art. 3º - </w:t>
      </w:r>
      <w:r>
        <w:rPr>
          <w:i/>
          <w:sz w:val="28"/>
          <w:szCs w:val="28"/>
        </w:rPr>
        <w:t>As pessoas jurídicas participantes do programa poderão divulgar, com fins promocionais e publicitários as ações praticadas em benefício do esporte e do lazer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bCs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Fica a critério da Prefeitura disponibilizar o espaço para promover as empresas participantes do programa</w:t>
      </w:r>
      <w:r>
        <w:rPr>
          <w:b/>
          <w:bCs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As despesas de correntes da execução da presente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Art. 6º - </w:t>
      </w:r>
      <w:r>
        <w:rPr>
          <w:i/>
          <w:sz w:val="28"/>
          <w:szCs w:val="28"/>
        </w:rPr>
        <w:t>Esta Lei entrará em vigor na data de sua publicação, revogando-se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orungaba, 27 de março de 2025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left="-284" w:right="28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Lei originária do Projeto de Lei nº 012/2025, de autoria dos Vereadores: Ramon Lamartine de Moraes, do União Brasil; Ana Aparecida Faccioni Bozzi, do PRD; Antonio Salvador Marques, do PL; Eliseu dos Santos Silva, do União Brasil; João Luciano Frare, do PSD; Luis Carlos de Lima, do Republicanos; Luis Roberto Lopes Junior, do PSD; Tomás Pedro Bom Joanni Federicci, do União Brasil; e Vinícius Teodoro Baptista, do PSD.</w:t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2127"/>
        <w:jc w:val="both"/>
        <w:rPr/>
      </w:pPr>
      <w:r>
        <w:rPr>
          <w:i/>
          <w:sz w:val="28"/>
          <w:szCs w:val="28"/>
        </w:rPr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242824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89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02:00Z</dcterms:created>
  <dc:creator>P. M. de Morungaba</dc:creator>
  <dc:description/>
  <cp:keywords/>
  <dc:language>en-US</dc:language>
  <cp:lastModifiedBy>Morungaba</cp:lastModifiedBy>
  <cp:lastPrinted>2025-03-27T16:13:00Z</cp:lastPrinted>
  <dcterms:modified xsi:type="dcterms:W3CDTF">2025-03-27T19:26:00Z</dcterms:modified>
  <cp:revision>5</cp:revision>
  <dc:subject/>
  <dc:title>Projeto altera Lei 898 Novas Industrias</dc:title>
</cp:coreProperties>
</file>