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559"/>
        <w:gridCol w:w="1410"/>
        <w:gridCol w:w="7"/>
        <w:gridCol w:w="1135"/>
      </w:tblGrid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Administrativ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Administra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Administrativ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de Contratos e Licit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de Tribu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moxar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essor Contá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essor de Impren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Compras e Licit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istrativo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Departamento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ábil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Processos Administ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nce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çador Che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6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cretário Che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cretário da Junta do Serviço Mili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cretário de Serviços Administ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uarda Patrimon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x3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de Segurança do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sourei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oureiro Che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rviç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zinheir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era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zinheir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scaliz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Administração do Trân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scal de 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6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scaliz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scal de Pos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scal de Tribu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Comunitário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de Vigilância em Saúde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rviços 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de Vigilância em Saúde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poio 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de Vigilância em Saúde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xiliar de Consultório Den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xiliar de Farmá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xiliar de Enferm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de Enferm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de Enfermagem 12x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x36h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de Rad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Auxiliar de Desenvolviment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erviços de Apoio à 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carregado de Acompanhamento de Proje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cial, Cultura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Esporte e La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ducação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porte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Promoções e Ev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zer, Obras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uris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petor de Alu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trutor de Mú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onitor de Informát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itor Es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cretário Es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de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gia Es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Conservação e Reparação de Veículos e Máqu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Programação e Distribuição de Trans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ânica 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Tráf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anspor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o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orista 12x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x3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orista de Transporte Cole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erador de Máquinas Pesada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erador de Máquinas Pesada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de Cemité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ífice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perac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ífice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ífice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ífice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etricista Cab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>
          <w:trHeight w:val="4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écn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em Edific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perac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em Infor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de Telecomunic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de Controle In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lista de Sistema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lista de Sistema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lista de Sistemas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quitet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quitet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quitet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Assessor Jurí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ív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istente Socia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peri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istente Socia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istente Social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bliotecári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bliotecári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bliotecári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ador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ado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ador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fermeir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fermeir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fermeir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fermeiro 12x36 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x3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fermeiro 12x36 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x3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fermeiro 12x36 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x3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Engenheiro Agrônom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Agrônom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Agrônom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Civi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Civi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Civil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 de  Segurança  do Trabalh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ív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 de  Segurança  do Trabalh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peri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 de  Segurança  do  Trabalh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 de  Telecomunicaçõe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 de  Telecomunicaçõe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i/>
                <w:sz w:val="22"/>
                <w:szCs w:val="22"/>
              </w:rPr>
              <w:t>Engenheiro  de  Telecomunicações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rmacêutic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rmacêutic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rmacêutic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sioterapeu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sioterapeu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sioterapeu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noaudiólog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noaudiólog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noaudiólog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PS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Veterinári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Veterinári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Veterinári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tricionis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tricion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tricionis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ív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urador Jurídic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peri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urador Jurídic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urador Jurídic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sicólog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sicólog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sicólog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apeuta Ocupaciona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apeuta Ocupaciona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apeuta Ocupacional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rurgião Dentis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rurgião Dent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ív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rurgião Dentis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perior 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ardiologis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ardiolog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ardiologis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irurgiã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irurgiã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irurgiã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línico Gera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línico Gera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línico Geral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dico do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Ginecologista/Obstetr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Ginecologista/Obstet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Ginecologista/Obstetr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Pediatr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ív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Pediat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perior 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Pediatr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ftalmologis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ftalmolog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ftalmologis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torrinolaringologis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torrinolaringolog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torrinolaringologis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rtopedis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rtoped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rtopedis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Psiquiatr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Psiquiat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Psiquiatr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Radiologista / Ultrassonografis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íve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Radiologista / Ultrassonograf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perior 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Radiologista / Ultrassonografis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>Morungaba, 22 de novembro de 2024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567" w:header="720" w:top="776" w:footer="66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left="-851" w:hanging="0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8.2pt;margin-top:-26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718319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emboss/>
        <w:color w:val="0000FF"/>
        <w:sz w:val="22"/>
      </w:rPr>
      <w:t xml:space="preserve">                                                                        </w:t>
    </w:r>
    <w:r>
      <w:rPr>
        <w:rFonts w:cs="Tahoma" w:ascii="Tahoma" w:hAnsi="Tahoma"/>
        <w:b/>
        <w:emboss/>
        <w:color w:val="0000FF"/>
        <w:sz w:val="18"/>
        <w:szCs w:val="18"/>
      </w:rPr>
      <w:t>GABINETE DO PREFEITO</w:t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emboss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711450</wp:posOffset>
              </wp:positionH>
              <wp:positionV relativeFrom="paragraph">
                <wp:posOffset>43815</wp:posOffset>
              </wp:positionV>
              <wp:extent cx="1828800" cy="0"/>
              <wp:effectExtent l="0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5pt,3.45pt" to="357.45pt,3.4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  <w:szCs w:val="18"/>
      </w:rPr>
      <w:t xml:space="preserve">                                                                                     </w:t>
    </w:r>
    <w:r>
      <w:rPr>
        <w:rFonts w:cs="Tahoma" w:ascii="Tahoma" w:hAnsi="Tahoma"/>
        <w:b/>
        <w:emboss/>
        <w:color w:val="0000FF"/>
        <w:sz w:val="18"/>
      </w:rPr>
      <w:t>Lei Complementar nº 120/24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  <w:p>
    <w:pPr>
      <w:pStyle w:val="Header"/>
      <w:rPr/>
    </w:pPr>
    <w:r>
      <w:rPr>
        <w:b/>
        <w:bCs/>
        <w:i/>
      </w:rPr>
      <w:t xml:space="preserve">             </w:t>
    </w:r>
    <w:r>
      <w:rPr>
        <w:b/>
        <w:bCs/>
        <w:i/>
      </w:rPr>
      <w:t>ANEXO I</w:t>
    </w:r>
    <w:r>
      <w:rPr>
        <w:b/>
        <w:i/>
      </w:rPr>
      <w:t xml:space="preserve">                                                                         ANEXO I</w:t>
    </w:r>
  </w:p>
  <w:p>
    <w:pPr>
      <w:pStyle w:val="Western"/>
      <w:spacing w:before="0" w:after="0"/>
      <w:jc w:val="center"/>
      <w:rPr/>
    </w:pPr>
    <w:r>
      <w:rPr>
        <w:b/>
        <w:i/>
        <w:sz w:val="20"/>
        <w:szCs w:val="20"/>
      </w:rPr>
      <w:t xml:space="preserve">                                         </w:t>
    </w:r>
    <w:r>
      <w:rPr>
        <w:b/>
        <w:i/>
        <w:sz w:val="20"/>
        <w:szCs w:val="20"/>
      </w:rPr>
      <w:t>(Lei nº 1.446/12)</w:t>
    </w:r>
  </w:p>
  <w:p>
    <w:pPr>
      <w:pStyle w:val="Western"/>
      <w:spacing w:before="0" w:after="0"/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  <w:t xml:space="preserve">              </w:t>
    </w:r>
  </w:p>
  <w:p>
    <w:pPr>
      <w:pStyle w:val="Western"/>
      <w:spacing w:before="0" w:after="0"/>
      <w:jc w:val="center"/>
      <w:rPr>
        <w:b/>
        <w:b/>
        <w:i/>
        <w:i/>
      </w:rPr>
    </w:pPr>
    <w:r>
      <w:rPr>
        <w:b/>
        <w:i/>
      </w:rPr>
      <w:t xml:space="preserve">                                </w:t>
    </w:r>
    <w:r>
      <w:rPr>
        <w:b/>
        <w:i/>
      </w:rPr>
      <w:t>CLASSES DA PARTE PERMANENTE</w:t>
    </w:r>
  </w:p>
  <w:p>
    <w:pPr>
      <w:pStyle w:val="Western"/>
      <w:spacing w:before="0" w:after="0"/>
      <w:jc w:val="center"/>
      <w:rPr>
        <w:b/>
        <w:b/>
        <w:i/>
        <w:i/>
      </w:rPr>
    </w:pPr>
    <w:r>
      <w:rPr>
        <w:b/>
        <w:i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111"/>
      <w:gridCol w:w="1559"/>
      <w:gridCol w:w="1418"/>
      <w:gridCol w:w="1133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Denominação do Grupo Ocupacional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Denominação do Empre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Nível de Salári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Quantitativo de Vag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Carga Horária Semanal</w:t>
          </w:r>
        </w:p>
      </w:tc>
    </w:tr>
  </w:tbl>
  <w:p>
    <w:pPr>
      <w:pStyle w:val="Header"/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Estilo2Char">
    <w:name w:val="Estilo2 Char"/>
    <w:qFormat/>
    <w:rPr>
      <w:rFonts w:eastAsia="Arial Unicode MS"/>
      <w:i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ind w:firstLine="2127"/>
      <w:jc w:val="both"/>
    </w:pPr>
    <w:rPr>
      <w:rFonts w:eastAsia="Arial Unicode MS"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20:00Z</dcterms:created>
  <dc:creator>P. M. de Morungaba</dc:creator>
  <dc:description/>
  <cp:keywords/>
  <dc:language>en-US</dc:language>
  <cp:lastModifiedBy>Morungaba</cp:lastModifiedBy>
  <cp:lastPrinted>2024-03-01T15:34:00Z</cp:lastPrinted>
  <dcterms:modified xsi:type="dcterms:W3CDTF">2024-11-25T18:47:00Z</dcterms:modified>
  <cp:revision>6</cp:revision>
  <dc:subject/>
  <dc:title>Projeto altera Lei 898 Novas Industrias</dc:title>
</cp:coreProperties>
</file>