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64, DE 07 DE NOVEMBRO DE 202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especial, no valor de até R$ 61.425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34ª sessão extraordinária, realizada no dia 06 de novembr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</w:t>
      </w:r>
      <w:r>
        <w:rPr>
          <w:i/>
          <w:sz w:val="28"/>
          <w:szCs w:val="28"/>
        </w:rPr>
        <w:t>$ 61.425,00 (sessenta e um mil, quatrocentos e vinte e cinco reais) e</w:t>
      </w:r>
      <w:r>
        <w:rPr>
          <w:i/>
          <w:sz w:val="28"/>
        </w:rPr>
        <w:t xml:space="preserve"> que obedecerá à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116205</wp:posOffset>
                </wp:positionV>
                <wp:extent cx="579310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1300</w:t>
                              <w:tab/>
                              <w:t>Departamento de Meio Ambiente e Agricul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8.541.0014.1279.0000</w:t>
                              <w:tab/>
                              <w:t>AQUISIÇÃO EQUIPAMENTO - ESTEIRA ROL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2.00</w:t>
                              <w:tab/>
                              <w:t>Equipamentos E Material Permanent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1 – Próprios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82.2pt;mso-wrap-distance-left:9.05pt;mso-wrap-distance-right:9.05pt;mso-wrap-distance-top:0pt;mso-wrap-distance-bottom:0pt;margin-top:9.1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1300</w:t>
                        <w:tab/>
                        <w:t>Departamento de Meio Ambiente e Agricultu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8.541.0014.1279.0000</w:t>
                        <w:tab/>
                        <w:t>AQUISIÇÃO EQUIPAMENTO - ESTEIRA ROL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2.00</w:t>
                        <w:tab/>
                        <w:t>Equipamentos E Material Permanent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1 – Próprios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16"/>
          <w:u w:val="single"/>
        </w:rPr>
      </w:pPr>
      <w:r>
        <w:rPr>
          <w:i/>
          <w:sz w:val="28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</w:t>
      </w:r>
      <w:r>
        <w:rPr>
          <w:i/>
          <w:sz w:val="28"/>
          <w:szCs w:val="28"/>
        </w:rPr>
        <w:t>o "caput" deste artigo, se destina a aquisição de uma esteira rolante de triagem de materiais recicláveis, com recursos própri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 O  crédito  de  que  trata  o  artigo  anterior,  será coberto o excesso de arrecadação previsto n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160/23 (Diretrizes Orçamentárias de 2024) e, ainda, 2.200/23 (Orçamento Anual de 202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07 de nov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eastAsia="Berlin Sans FB"/>
          <w:b/>
          <w:b/>
          <w:i/>
          <w:i/>
          <w:sz w:val="16"/>
          <w:szCs w:val="16"/>
        </w:rPr>
      </w:pPr>
      <w:r>
        <w:rPr>
          <w:rFonts w:eastAsia="Berlin Sans FB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 xml:space="preserve">Publicada   e   afixada   pela   Secretaria   da   Prefeitura Municipal da Estância Climática de Morungaba, em 07 de novembro </w:t>
      </w:r>
      <w:r>
        <w:rPr>
          <w:i/>
          <w:iCs/>
          <w:sz w:val="28"/>
          <w:szCs w:val="28"/>
        </w:rPr>
        <w:t>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94918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64/24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25:00Z</dcterms:created>
  <dc:creator>P. M. de Morungaba</dc:creator>
  <dc:description/>
  <cp:keywords/>
  <dc:language>en-US</dc:language>
  <cp:lastModifiedBy>Morungaba</cp:lastModifiedBy>
  <cp:lastPrinted>2024-11-07T16:24:00Z</cp:lastPrinted>
  <dcterms:modified xsi:type="dcterms:W3CDTF">2024-11-07T19:27:00Z</dcterms:modified>
  <cp:revision>3</cp:revision>
  <dc:subject/>
  <dc:title>Projeto altera Lei 898 Novas Industrias</dc:title>
</cp:coreProperties>
</file>