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emboss/>
          <w:sz w:val="26"/>
          <w:szCs w:val="26"/>
        </w:rPr>
      </w:pPr>
      <w:r>
        <w:rPr>
          <w:b/>
          <w:emboss/>
          <w:sz w:val="26"/>
          <w:szCs w:val="26"/>
        </w:rPr>
      </w:r>
    </w:p>
    <w:p>
      <w:pPr>
        <w:pStyle w:val="Normal"/>
        <w:widowControl w:val="false"/>
        <w:ind w:right="-286" w:hanging="0"/>
        <w:jc w:val="center"/>
        <w:rPr>
          <w:b/>
          <w:b/>
          <w:i/>
          <w:i/>
          <w:embos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103120</wp:posOffset>
                </wp:positionH>
                <wp:positionV relativeFrom="margin">
                  <wp:posOffset>10014585</wp:posOffset>
                </wp:positionV>
                <wp:extent cx="466344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88.55pt" to="532.75pt,788.55pt" stroked="t" o:allowincell="f" style="position:absolute;mso-position-horizontal-relative:margin;mso-position-vertical-relative:margin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emboss/>
          <w:sz w:val="30"/>
          <w:szCs w:val="30"/>
          <w:u w:val="single"/>
        </w:rPr>
        <w:t>EDITAL Nº 001/2025-DAIS</w:t>
      </w:r>
    </w:p>
    <w:p>
      <w:pPr>
        <w:pStyle w:val="Normal"/>
        <w:widowControl w:val="false"/>
        <w:ind w:right="-286" w:hanging="0"/>
        <w:jc w:val="both"/>
        <w:rPr>
          <w:b/>
          <w:b/>
          <w:i/>
          <w:i/>
          <w:emboss/>
          <w:sz w:val="26"/>
          <w:szCs w:val="26"/>
          <w:u w:val="single"/>
        </w:rPr>
      </w:pPr>
      <w:r>
        <w:rPr>
          <w:b/>
          <w:i/>
          <w:emboss/>
          <w:sz w:val="26"/>
          <w:szCs w:val="26"/>
          <w:u w:val="single"/>
        </w:rPr>
      </w:r>
    </w:p>
    <w:p>
      <w:pPr>
        <w:pStyle w:val="Normal"/>
        <w:widowControl w:val="false"/>
        <w:ind w:right="-286" w:hanging="0"/>
        <w:jc w:val="both"/>
        <w:rPr>
          <w:emboss/>
          <w:sz w:val="26"/>
          <w:szCs w:val="26"/>
        </w:rPr>
      </w:pPr>
      <w:r>
        <w:rPr>
          <w:embos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3" w:hanging="0"/>
        <w:jc w:val="both"/>
        <w:rPr>
          <w:sz w:val="24"/>
          <w:szCs w:val="24"/>
        </w:rPr>
      </w:pPr>
      <w:r>
        <w:rPr>
          <w:i/>
          <w:sz w:val="26"/>
          <w:szCs w:val="26"/>
        </w:rPr>
        <w:tab/>
      </w:r>
      <w:r>
        <w:rPr>
          <w:sz w:val="24"/>
          <w:szCs w:val="24"/>
        </w:rPr>
        <w:t>Considerando que o cadastro dos interessados foi realizado no período de 02 a 27 de junho de 2025 no Departamento de Ação e Inclusão Social, sito a Rua Fortunato Stela, 210, Centro, no horário das 08h às 11h e das 13h às 16h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a publicação de análise e deferimento das inscrições e que não houve manifestação de recurso quanto ao indeferimento de inscrição dentro do praz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ssa forma, indicamos os candidatos na ordem de classificação de acordo com os critérios de classificação constantes no Edital 001/25-DAIS, excluindo-se os candidatos indeferidos anteriormente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360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5560"/>
      </w:tblGrid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pt-BR"/>
              </w:rPr>
              <w:t>Classificaçã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pt-BR"/>
              </w:rPr>
              <w:t>NOME CANDIDATO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50" w:right="-39" w:hanging="8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MARIA REGINA DE MORAE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50" w:right="-39" w:hanging="8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MARCIA APARECIDA LUCA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50" w:right="-39" w:hanging="8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ROSEMARY APARECIDA MOREIRA MARTIN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50" w:right="-39" w:hanging="8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ANIEL APARECIDO DE MORAES LIMA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50" w:right="-39" w:hanging="8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ALINE MESSIAS DOS SANTO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50" w:right="-39" w:hanging="8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MARIANE APARECIDA PEREIRA DOS SANTO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50" w:right="-39" w:hanging="8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ANIELA APARECIDA DE MORAE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50" w:right="-39" w:hanging="8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TALITA QUELI ALVES FERREIRA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50" w:right="-39" w:hanging="8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ANIELA APARECIDA RODRIGUE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50" w:right="-39" w:hanging="8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LARISSA APARECIDA DE JESUS FERREIRA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50" w:right="-39" w:hanging="8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JANAINA DE OLIVEIRA LEOPOLDINO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50" w:right="-39" w:hanging="8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ELISANGELA NASCIMENTO DIA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50" w:right="-39" w:hanging="8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ANDREIA APARECIDA DE OLIVEIRA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50" w:right="-39" w:hanging="8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EVA APARECIDA DA SILVA BARBOSA MARTIN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50" w:right="-39" w:hanging="8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VANESSA FRANCO DA CONCEIÇÃO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50" w:right="-39" w:hanging="8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ROSEANE DE SOUZA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50" w:right="-39" w:hanging="8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BERNADETE BEZERRA DE VASCONZELOS SILVA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JESSICA CRISTINA BERNARDES MARTIN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DRIELEN MIRANDA DOS SANTO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VIVIANE BERNARDES DOS SANTO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ROSANGELA APARECIDA DE ALMEIDA PEREIRA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CAROLINE VITORIA DE OLIVEIRA ALVE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STEFANI SANTOS DE MOURA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VERONICA APARECIDA FRANCISCO DOS SANTO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ANA LUCIA SANTOS SOUZA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ANGELICA PEIXOTO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PAMELA MARTINS MARIANO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IVONE APARECIDA DE GODOY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MICHELE TATIANA BRAGA SILVA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ISABELA MARIM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WIILIANA CARLA DA SILVA CANDIDO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ELAINE VIVIANE ZACHARIAS FACIN OLIVEIRA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CAROLINA SANTO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SOFIA MEGALE BRANDÃO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TATIANE OLIVEIRA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ARIELE APARECIDA MASIERO BENITES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MAISA REGINA DA SILVA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ptos Narrow" w:hAnsi="Aptos Narrow" w:cs="Aptos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lang w:eastAsia="pt-BR"/>
              </w:rPr>
              <w:t>SUELEM CRISTINA DE MORAES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Ficam convocados todos os candidatos deferidos para reunião, a fim de fomentar a classificação final dos candidatos, no dia 07 de julho de 2025, as 10h30 no CRAS, sito a Rua Geraldo Guerreiro Torres, 100, Brumado, Morungaba-S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não comparecimento dos candidatos implicará em desistência presumida e a desclassificação do processo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right="-3" w:hanging="0"/>
        <w:jc w:val="right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Morungaba, 03 de julho de 2025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right="-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right="-286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right="-286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ONIQUE ANNIELE MOLENA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ind w:right="-286" w:hanging="0"/>
        <w:jc w:val="center"/>
        <w:rPr/>
      </w:pPr>
      <w:r>
        <w:rPr>
          <w:b/>
          <w:i/>
          <w:sz w:val="26"/>
          <w:szCs w:val="26"/>
        </w:rPr>
        <w:t>Diretora de Ação e Inclusão Soci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284" w:header="1134" w:top="2268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ptos Narrow">
    <w:charset w:val="00"/>
    <w:family w:val="swiss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 Prefeito José Frare, nº 40,  Centro, Morungaba-SP  CEP  13260-001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jc w:val="center"/>
      <w:rPr>
        <w:rFonts w:ascii="Tahoma" w:hAnsi="Tahoma" w:cs="Tahoma"/>
        <w:sz w:val="18"/>
        <w:szCs w:val="16"/>
      </w:rPr>
    </w:pPr>
    <w:r>
      <w:rPr>
        <w:rFonts w:cs="Tahoma" w:ascii="Tahoma" w:hAnsi="Tahoma"/>
        <w:sz w:val="18"/>
        <w:szCs w:val="16"/>
      </w:rPr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677231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i/>
        <w:i/>
        <w:emboss/>
        <w:color w:val="0000FF"/>
        <w:sz w:val="22"/>
      </w:rPr>
    </w:pPr>
    <w:r>
      <w:rPr>
        <w:rFonts w:cs="Tahoma" w:ascii="Tahoma" w:hAnsi="Tahoma"/>
        <w:b/>
        <w:i/>
        <w:emboss/>
        <w:color w:val="0000FF"/>
        <w:sz w:val="22"/>
      </w:rPr>
    </w:r>
  </w:p>
  <w:p>
    <w:pPr>
      <w:pStyle w:val="Header"/>
      <w:jc w:val="center"/>
      <w:rPr>
        <w:rFonts w:ascii="Tahoma" w:hAnsi="Tahoma" w:cs="Tahoma"/>
        <w:b/>
        <w:b/>
        <w:i/>
        <w:i/>
        <w:emboss/>
        <w:color w:val="0000FF"/>
        <w:sz w:val="22"/>
      </w:rPr>
    </w:pPr>
    <w:r>
      <w:rPr>
        <w:rFonts w:cs="Tahoma" w:ascii="Tahoma" w:hAnsi="Tahoma"/>
        <w:b/>
        <w:i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DEPARTAMENTO DE AÇÃO E 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>INCLUSÃO SOCIAL</w:t>
    </w:r>
  </w:p>
  <w:p>
    <w:pPr>
      <w:pStyle w:val="Header"/>
      <w:jc w:val="center"/>
      <w:rPr>
        <w:rFonts w:ascii="Cambria" w:hAnsi="Cambria" w:eastAsia="Cambria" w:cs="Cambria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2820</wp:posOffset>
              </wp:positionH>
              <wp:positionV relativeFrom="paragraph">
                <wp:posOffset>18415</wp:posOffset>
              </wp:positionV>
              <wp:extent cx="2028825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8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6.6pt,1.45pt" to="336.3pt,1.45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sz w:val="24"/>
        <w:szCs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ind w:left="708" w:firstLine="708"/>
      <w:jc w:val="center"/>
      <w:outlineLvl w:val="7"/>
    </w:pPr>
    <w:rPr>
      <w:rFonts w:ascii="Tahoma" w:hAnsi="Tahoma" w:cs="Tahoma"/>
      <w:b/>
      <w:embos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WWCorpodetexto3">
    <w:name w:val="WW-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right="0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0" w:right="0" w:firstLine="2124"/>
      <w:jc w:val="both"/>
    </w:pPr>
    <w:rPr>
      <w:rFonts w:ascii="Tahoma" w:hAnsi="Tahoma" w:cs="Tahoma"/>
      <w:sz w:val="22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</w:tabs>
      <w:ind w:left="1134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</w:tabs>
      <w:ind w:left="1276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47:00Z</dcterms:created>
  <dc:creator>PM de Morungaba</dc:creator>
  <dc:description/>
  <cp:keywords/>
  <dc:language>en-US</dc:language>
  <cp:lastModifiedBy>Morungaba</cp:lastModifiedBy>
  <cp:lastPrinted>2014-02-07T13:44:00Z</cp:lastPrinted>
  <dcterms:modified xsi:type="dcterms:W3CDTF">2025-07-03T19:48:00Z</dcterms:modified>
  <cp:revision>3</cp:revision>
  <dc:subject/>
  <dc:title>DECRETO Nº 815, DE 04 DE MARÇO DE 1</dc:title>
</cp:coreProperties>
</file>