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emboss/>
          <w:sz w:val="26"/>
          <w:szCs w:val="26"/>
        </w:rPr>
      </w:pPr>
      <w:r>
        <w:rPr>
          <w:b/>
          <w:emboss/>
          <w:sz w:val="26"/>
          <w:szCs w:val="26"/>
        </w:rPr>
      </w:r>
    </w:p>
    <w:p>
      <w:pPr>
        <w:pStyle w:val="Normal"/>
        <w:widowControl w:val="false"/>
        <w:ind w:right="-28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103120</wp:posOffset>
                </wp:positionH>
                <wp:positionV relativeFrom="margin">
                  <wp:posOffset>10014585</wp:posOffset>
                </wp:positionV>
                <wp:extent cx="466344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88.55pt" to="532.75pt,788.55pt" stroked="t" o:allowincell="f" style="position:absolute;mso-position-horizontal-relative:margin;mso-position-vertical-relative:margin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emboss/>
          <w:sz w:val="30"/>
          <w:szCs w:val="30"/>
          <w:u w:val="single"/>
        </w:rPr>
        <w:t>EDITAL Nº 001/2025-DAIS</w:t>
      </w:r>
    </w:p>
    <w:p>
      <w:pPr>
        <w:pStyle w:val="Normal"/>
        <w:widowControl w:val="false"/>
        <w:ind w:right="-286" w:hanging="0"/>
        <w:jc w:val="both"/>
        <w:rPr>
          <w:b/>
          <w:b/>
          <w:i/>
          <w:i/>
          <w:emboss/>
          <w:sz w:val="26"/>
          <w:szCs w:val="26"/>
          <w:u w:val="single"/>
        </w:rPr>
      </w:pPr>
      <w:r>
        <w:rPr>
          <w:b/>
          <w:i/>
          <w:emboss/>
          <w:sz w:val="26"/>
          <w:szCs w:val="26"/>
          <w:u w:val="single"/>
        </w:rPr>
      </w:r>
    </w:p>
    <w:p>
      <w:pPr>
        <w:pStyle w:val="Normal"/>
        <w:widowControl w:val="false"/>
        <w:ind w:right="-286" w:hanging="0"/>
        <w:jc w:val="both"/>
        <w:rPr>
          <w:emboss/>
          <w:sz w:val="26"/>
          <w:szCs w:val="26"/>
        </w:rPr>
      </w:pPr>
      <w:r>
        <w:rPr>
          <w:embos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3" w:hanging="0"/>
        <w:jc w:val="both"/>
        <w:rPr>
          <w:sz w:val="24"/>
          <w:szCs w:val="24"/>
        </w:rPr>
      </w:pPr>
      <w:r>
        <w:rPr>
          <w:i/>
          <w:sz w:val="26"/>
          <w:szCs w:val="26"/>
        </w:rPr>
        <w:tab/>
      </w:r>
      <w:r>
        <w:rPr>
          <w:sz w:val="24"/>
          <w:szCs w:val="24"/>
        </w:rPr>
        <w:t>Considerando que o cadastro dos interessados foi realizado no período de 02 a 27 de junho de 2025 no Departamento de Ação e Inclusão Social, sito a Rua Fortunato Stela, 210, Centro, no horário das 08h às 11h e das 13h às 16h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360"/>
        <w:ind w:right="-3" w:hanging="0"/>
        <w:jc w:val="both"/>
        <w:rPr/>
      </w:pPr>
      <w:r>
        <w:rPr>
          <w:sz w:val="24"/>
          <w:szCs w:val="24"/>
        </w:rPr>
        <w:tab/>
        <w:t>Considerando que são condições para participação no Programa: a) ser maior de idade; b) encontrar-se em situação de vulnerabilidade socioeconômica e devidamente cadastradas no CAD-Único, da Secretaria Especial de Desenvolvimento Social, do Ministério da Cidadania, e/ou inscritas nos Programas Socioassistenciais executados nos CRAS - Centro de Referência de Assistência Social; c) Comprovar a situação de desemprego há no mínimo 02 (dois) meses, de forma ininterrupta; d) Comprovar residência no Município de Morungaba há no mínimo 4 (quatro) anos; e) Comprovar renda familiar per capita de no máximo 1 (um) salário-mínimo vigente; f) Não receber seguro-desemprego; g) Limite máximo de 1 (um) participante por residência; h) Não ser beneficiário do INSS; i) Não ter participado do Programa de Incentivo ao Trabalho e Requalificação Profissional do Município de Morungaba nos últimos 02 (dois) mes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o Departamento de Ação e Inclusão Social analisou as inscrições apresentadas, eis o que seg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1264"/>
      </w:tblGrid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pt-BR"/>
              </w:rPr>
              <w:t>CANDIDATO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pt-BR"/>
              </w:rPr>
              <w:t>INSCRIÇÃO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ALINE MESSIAS DOS SANTO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ANA LUCIA SANTOS SOUZ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ANDREIA APARECIDA DE OLIVEIR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ANGELICA PEIXOT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ARIELE APARECIDA MASIERO BENITE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BERNADETE BEZERRA DE VASCONZELOS SILV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CAMILLY DOS SANTOS ALVE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CAROLINA SANTO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CAROLINE LUCAS PAE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CAROLINE VITORIA DE OLIVEIRA ALVE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CRISTIANO LUCAS BALBIN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DANIEL APARECIDO DE MORAES LIM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DANIELA APARECIDA DE MORAE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DANIELA APARECIDA RODRIGUE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DRIELEN MIRANDA DOS SANTO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ELAINE VIVIANE ZACHARIAS FACIN OLIVEIR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ELISANGELA NASCIMENTO DIA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EVA APARECIDA DA SILVA BARBOSA MARTIN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ISABELA MARIM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IVONE APARECIDA DE GODOY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JANAINA DE OLIVEIRA LEOPOLDIN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JESSICA CRISTINA BERNARDES MARTIN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LARISSA APARECIDA DE JESUS FERREIR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LUCIELE DE ANDRADE LOPE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LUIS CARLOS FAUSTINO COSTA JUNIOR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MAISA REGINA DA SILV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MARCIA APARECIDA LUCA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MARIA REGINA DE MORAE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MARIANE APARECIDA PEREIRA DOS SANTO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MAYARA FERNANDA ZANELLI DE OLIVEIR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MICHELE TATIANA BRAGA SILV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OLGA FAZANI SOARE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PAMELA MARTINS MARIAN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PAULO CESAR AMORIM DA SILV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RAFAELA CAMILA DE SOUZ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ROSANGELA APARECIDA DE ALMEIDA PEREIR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ROSEANE DE SOUZ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ROSEMARY APARECIDA MOREIRA MARTIN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SILVIA HELENA DOS SANTO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SOFIA MEGALE BRANDÃ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STEFANI SANTOS DE MOUR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SUELEM CRISTINA DE MORAE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TALITA QUELI ALVES FERREIR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TATIANE OLIVEIR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VANESSA FRANCO DA CONCEIÇÃ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VERONICA APARECIDA FRANCISCO DOS SANTO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VIVIANE BERNARDES DOS SANTO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WIILIANA CARLA DA SILVA CANDID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YASMIN VICTORIA MARTINS DE SANTAN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INDEFERIDO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candidato que desejar interpor recurso deverá preencher o Formulário de Recurso disponível no Departamento de Ação e Inclusão Social, sito a Rua Fortunato Stella, 210, Centro e disporá de 02 (dois) dias úteis imediatamente após a sua publicaçã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Todos os candidatos que obtiverem o cadastro deferido, findado o período de apresentação de recursos, serão convocados para uma reunião de apresentação do Programa de Incentivo ao Trabalho e Requalificação Profissional do Município de Morungaba em local, data e horário a ser divulgado junto à publicação do resultado da análise final das inscrições. A ausência do candidato na reunião, seja qual for o motivo alegado, caracterizará o desinteresse e resultará na sua eliminação do certa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right="-3" w:hanging="0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ab/>
        <w:tab/>
        <w:t>Morungaba, 30 de junho de 2025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right="-3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right="-3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right="-3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right="-286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ONIQUE ANNIELE MOLENA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ind w:right="-286" w:hanging="0"/>
        <w:jc w:val="center"/>
        <w:rPr/>
      </w:pPr>
      <w:r>
        <w:rPr>
          <w:b/>
          <w:i/>
          <w:sz w:val="26"/>
          <w:szCs w:val="26"/>
        </w:rPr>
        <w:t>Diretora de Ação e Inclusão Soci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284" w:header="1134" w:top="2268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ptos Narrow">
    <w:charset w:val="00"/>
    <w:family w:val="swiss"/>
    <w:pitch w:val="variable"/>
  </w:font>
  <w:font w:name="Cambria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620</wp:posOffset>
              </wp:positionH>
              <wp:positionV relativeFrom="paragraph">
                <wp:posOffset>66040</wp:posOffset>
              </wp:positionV>
              <wp:extent cx="52578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5.2pt" to="413.35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both"/>
      <w:rPr>
        <w:rFonts w:ascii="Footlight MT Light" w:hAnsi="Footlight MT Light" w:cs="Aparajita"/>
        <w:sz w:val="18"/>
        <w:szCs w:val="18"/>
        <w:shd w:fill="FFFFFF" w:val="clear"/>
      </w:rPr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Aparajita" w:ascii="Footlight MT Light" w:hAnsi="Footlight MT Light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  <w:szCs w:val="18"/>
      </w:rPr>
      <w:t>Av.  Prefeito José Frare, nº 40,  Centro, Morungaba-SP  CEP  13260-001  Fone 0xx11 4014-4300</w:t>
    </w:r>
  </w:p>
  <w:p>
    <w:pPr>
      <w:pStyle w:val="Footer"/>
      <w:jc w:val="center"/>
      <w:rPr/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6"/>
        <w:szCs w:val="16"/>
      </w:rPr>
      <w:t xml:space="preserve">                                  </w:t>
    </w:r>
  </w:p>
  <w:p>
    <w:pPr>
      <w:pStyle w:val="Footer"/>
      <w:jc w:val="center"/>
      <w:rPr>
        <w:rFonts w:ascii="Tahoma" w:hAnsi="Tahoma" w:cs="Tahoma"/>
        <w:sz w:val="18"/>
        <w:szCs w:val="16"/>
      </w:rPr>
    </w:pPr>
    <w:r>
      <w:rPr>
        <w:rFonts w:cs="Tahoma" w:ascii="Tahoma" w:hAnsi="Tahoma"/>
        <w:sz w:val="18"/>
        <w:szCs w:val="16"/>
      </w:rPr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2854267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ahoma" w:hAnsi="Tahoma" w:cs="Tahoma"/>
        <w:b/>
        <w:b/>
        <w:i/>
        <w:i/>
        <w:emboss/>
        <w:color w:val="0000FF"/>
        <w:sz w:val="22"/>
      </w:rPr>
    </w:pPr>
    <w:r>
      <w:rPr>
        <w:rFonts w:cs="Tahoma" w:ascii="Tahoma" w:hAnsi="Tahoma"/>
        <w:b/>
        <w:i/>
        <w:emboss/>
        <w:color w:val="0000FF"/>
        <w:sz w:val="22"/>
      </w:rPr>
    </w:r>
  </w:p>
  <w:p>
    <w:pPr>
      <w:pStyle w:val="Header"/>
      <w:jc w:val="center"/>
      <w:rPr>
        <w:rFonts w:ascii="Tahoma" w:hAnsi="Tahoma" w:cs="Tahoma"/>
        <w:b/>
        <w:b/>
        <w:i/>
        <w:i/>
        <w:emboss/>
        <w:color w:val="0000FF"/>
        <w:sz w:val="22"/>
      </w:rPr>
    </w:pPr>
    <w:r>
      <w:rPr>
        <w:rFonts w:cs="Tahoma" w:ascii="Tahoma" w:hAnsi="Tahoma"/>
        <w:b/>
        <w:i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 xml:space="preserve">DEPARTAMENTO DE AÇÃO E </w:t>
    </w:r>
  </w:p>
  <w:p>
    <w:pPr>
      <w:pStyle w:val="Header"/>
      <w:jc w:val="center"/>
      <w:rPr>
        <w:rFonts w:ascii="Cambria" w:hAnsi="Cambria" w:cs="Cambria"/>
        <w:b/>
        <w:b/>
        <w:i/>
        <w:i/>
        <w:emboss/>
        <w:color w:val="0000FF"/>
        <w:sz w:val="24"/>
        <w:szCs w:val="24"/>
      </w:rPr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>INCLUSÃO SOCIAL</w:t>
    </w:r>
  </w:p>
  <w:p>
    <w:pPr>
      <w:pStyle w:val="Header"/>
      <w:jc w:val="center"/>
      <w:rPr>
        <w:rFonts w:ascii="Cambria" w:hAnsi="Cambria" w:eastAsia="Cambria" w:cs="Cambria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42820</wp:posOffset>
              </wp:positionH>
              <wp:positionV relativeFrom="paragraph">
                <wp:posOffset>18415</wp:posOffset>
              </wp:positionV>
              <wp:extent cx="2028825" cy="0"/>
              <wp:effectExtent l="635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89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6.6pt,1.45pt" to="336.3pt,1.45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 w:cs="Cambria" w:ascii="Cambria" w:hAnsi="Cambria"/>
        <w:sz w:val="24"/>
        <w:szCs w:val="2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ind w:left="708" w:firstLine="708"/>
      <w:jc w:val="center"/>
      <w:outlineLvl w:val="7"/>
    </w:pPr>
    <w:rPr>
      <w:rFonts w:ascii="Tahoma" w:hAnsi="Tahoma" w:cs="Tahoma"/>
      <w:b/>
      <w:embos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"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2">
    <w:name w:val="WW-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WWCorpodetexto3">
    <w:name w:val="WW-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right="0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ind w:left="0" w:right="0" w:firstLine="2124"/>
      <w:jc w:val="both"/>
    </w:pPr>
    <w:rPr>
      <w:rFonts w:ascii="Tahoma" w:hAnsi="Tahoma" w:cs="Tahoma"/>
      <w:sz w:val="22"/>
    </w:rPr>
  </w:style>
  <w:style w:type="paragraph" w:styleId="Contedodamoldura">
    <w:name w:val="Conteúdo da moldura"/>
    <w:basedOn w:val="TextBody"/>
    <w:qFormat/>
    <w:pPr/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</w:tabs>
      <w:ind w:left="1134" w:hanging="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</w:tabs>
      <w:ind w:left="1276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7:08:00Z</dcterms:created>
  <dc:creator>PM de Morungaba</dc:creator>
  <dc:description/>
  <cp:keywords/>
  <dc:language>en-US</dc:language>
  <cp:lastModifiedBy>Morungaba</cp:lastModifiedBy>
  <cp:lastPrinted>2014-02-07T13:44:00Z</cp:lastPrinted>
  <dcterms:modified xsi:type="dcterms:W3CDTF">2025-06-30T20:04:00Z</dcterms:modified>
  <cp:revision>3</cp:revision>
  <dc:subject/>
  <dc:title>DECRETO Nº 815, DE 04 DE MARÇO DE 1</dc:title>
</cp:coreProperties>
</file>