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tabs>
          <w:tab w:val="clear" w:pos="708"/>
          <w:tab w:val="left" w:pos="1843" w:leader="none"/>
        </w:tabs>
        <w:spacing w:lineRule="auto" w:line="240" w:before="0" w:after="0"/>
        <w:ind w:left="-284" w:right="28" w:hanging="0"/>
        <w:jc w:val="right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  <w:u w:val="single"/>
        </w:rPr>
        <w:t>LEI COMPLEMENTAR Nº 123, DE 05 DE MARÇO DE 2025.</w:t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84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“</w:t>
      </w:r>
      <w:r>
        <w:rPr>
          <w:b/>
          <w:i/>
          <w:sz w:val="24"/>
        </w:rPr>
        <w:t>Concede horário especial de trabalho a servidor do Poder Executivo Municipal  com deficiência (PcD), ou que tenha dependente, filho ou cônjuge com deficiência (PcD); altera a Lei Municipal nº 1446, de 09/04/2012, e Lei Complementar Municipal nº 40, de 05/12/2017, e dá outras providências.”</w:t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/>
      </w:pP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/>
      </w:pP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6ª sessão extraordinária, realizada no dia 26 de fevereiro de 2025, aprovou e eu sanciono e promulgo a presente Lei Complementar: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 1º -</w:t>
      </w:r>
      <w:r>
        <w:rPr>
          <w:i/>
          <w:sz w:val="28"/>
          <w:szCs w:val="28"/>
        </w:rPr>
        <w:t xml:space="preserve"> Fica concedido horário especial de trabalho ao servidor com deficiência (PcD) quando comprovada a necessidade, independentemente de compensação de horário. </w:t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/>
      </w:pPr>
      <w:r>
        <w:rPr>
          <w:b/>
          <w:bCs/>
          <w:i/>
          <w:sz w:val="28"/>
          <w:szCs w:val="28"/>
        </w:rPr>
        <w:t>Parágrafo único –</w:t>
      </w:r>
      <w:r>
        <w:rPr>
          <w:i/>
          <w:sz w:val="28"/>
          <w:szCs w:val="28"/>
        </w:rPr>
        <w:t xml:space="preserve"> O benefício concedido no “caput” estende-se ao servidor que tenha cônjuge, filho ou dependente com deficiência (PcD).                     </w:t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 2º -</w:t>
      </w:r>
      <w:r>
        <w:rPr>
          <w:i/>
          <w:sz w:val="28"/>
          <w:szCs w:val="28"/>
        </w:rPr>
        <w:t xml:space="preserve"> O horário especial de trabalho compreenderá a redução em 20% (vinte por cento), 30% (trinta por cento), 40% (quarenta por cento) ou 50% (cinquenta por cento) da jornada de trabalho diária a que estiver submetido o servidor ou servidora, sem prejuízo dos vencimentos.</w:t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 3º -</w:t>
      </w:r>
      <w:r>
        <w:rPr>
          <w:i/>
          <w:sz w:val="28"/>
          <w:szCs w:val="28"/>
        </w:rPr>
        <w:t xml:space="preserve"> A concessão do horário especial de trabalho dependerá de prévio requerimento endereçado ao Prefeito Municipal, com a adequada justificativa para redução da jornada diária e devidamente instruído com laudo médico e outros documentos que o interessado entender pertinentes, que será avaliado por comissão técnica ou junta médica designada pelo Departamento Municipal de Saúde.</w:t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1º -</w:t>
      </w:r>
      <w:r>
        <w:rPr>
          <w:i/>
          <w:sz w:val="28"/>
          <w:szCs w:val="28"/>
        </w:rPr>
        <w:t xml:space="preserve"> O relatório ou laudo expedido pela comissão técnica ou junta médica designada com a recomendação de concessão, parcial ou total, do requerimento formulado, subsidiará a decisão do Prefeito sobre o pedido de deferimento do horário especial de trabalho.</w:t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2º -</w:t>
      </w:r>
      <w:r>
        <w:rPr>
          <w:i/>
          <w:sz w:val="28"/>
          <w:szCs w:val="28"/>
        </w:rPr>
        <w:t xml:space="preserve"> Em caso de deferimento, caberá ao superior imediato do requerente a definição do horário a ser cumprido no decorrer do período de concessão.</w:t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§3º -</w:t>
      </w:r>
      <w:r>
        <w:rPr>
          <w:i/>
          <w:sz w:val="28"/>
          <w:szCs w:val="28"/>
        </w:rPr>
        <w:t xml:space="preserve"> No caso de docentes do Departamento Municipal de Educação, devem ser comunicadas anualmente após o processo de atribuição de aulas/classes, eventuais alterações que ensejem nova avaliação para manutenção ou não das condições concessivas do horário especial de trabalho.</w:t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 4º -</w:t>
      </w:r>
      <w:r>
        <w:rPr>
          <w:i/>
          <w:sz w:val="28"/>
          <w:szCs w:val="28"/>
        </w:rPr>
        <w:t xml:space="preserve"> A verificação, a qualquer tempo, da inexatidão das informações ou de irregularidades nos documentos apresentados para o fim de deferimento do horário especial de trabalho, ou da ausência de comunicação de eventual alteração das condições que ensejaram a concessão, acarretará a cessação do benefício e a apuração da responsabilidade do servidor ou servidora.</w:t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 5º -</w:t>
      </w:r>
      <w:r>
        <w:rPr>
          <w:i/>
          <w:sz w:val="28"/>
          <w:szCs w:val="28"/>
        </w:rPr>
        <w:t xml:space="preserve"> Fica vedada a convocação para realização de jornadas extraordinárias de trabalho, sobreaviso e horas suplementares de servidores e servidoras submetidos ao horário especial de trabalho de que trata esta Lei Complementar.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 6º -</w:t>
      </w:r>
      <w:r>
        <w:rPr>
          <w:i/>
          <w:sz w:val="28"/>
          <w:szCs w:val="28"/>
        </w:rPr>
        <w:t xml:space="preserve"> A presente Lei Complementar aplica-se aos benefícios já concedidos.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 7º -</w:t>
      </w:r>
      <w:r>
        <w:rPr>
          <w:i/>
          <w:sz w:val="28"/>
          <w:szCs w:val="28"/>
        </w:rPr>
        <w:t xml:space="preserve"> Fica acrescido o parágrafo único ao art. 67 da Lei Municipal nº 1.446 de 09 de abril de 2012, que “</w:t>
      </w:r>
      <w:bookmarkStart w:id="0" w:name="_Hlk190346281"/>
      <w:r>
        <w:rPr>
          <w:i/>
          <w:sz w:val="28"/>
          <w:szCs w:val="28"/>
        </w:rPr>
        <w:t>dispõe sobre a estruturação do Plano de Empregos e Carreiras da Prefeitura Municipal da Estância Climática de Morungaba - SP, estabelece normas de enquadramento, institui nova tabela de salários e dá outras providências</w:t>
      </w:r>
      <w:bookmarkEnd w:id="0"/>
      <w:r>
        <w:rPr>
          <w:i/>
          <w:sz w:val="28"/>
          <w:szCs w:val="28"/>
        </w:rPr>
        <w:t>” com a seguinte redação: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Parágrafo único –</w:t>
      </w:r>
      <w:r>
        <w:rPr>
          <w:i/>
          <w:sz w:val="28"/>
          <w:szCs w:val="28"/>
        </w:rPr>
        <w:t xml:space="preserve"> O Poder Executivo poderá regulamentar mediante lei específica, a concessão de redução de jornada de trabalho para o servidor municipal com deficiência (PcD) e ao servidor que tenha cônjuge, filho ou dependente com deficiência (PcD).”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t. 8º -</w:t>
      </w:r>
      <w:r>
        <w:rPr>
          <w:i/>
          <w:sz w:val="28"/>
          <w:szCs w:val="28"/>
        </w:rPr>
        <w:t xml:space="preserve"> Fica acrescido o art. 92A à Lei Complementar nº 40, de 05 de dezembro de 2017, que “dispõe sobre o Plano de Carreira e Remuneração do Magistério Público do Município da Estância Climática de Morungaba” com a seguinte redação: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Art. 92A –</w:t>
      </w:r>
      <w:r>
        <w:rPr>
          <w:i/>
          <w:sz w:val="28"/>
          <w:szCs w:val="28"/>
        </w:rPr>
        <w:t xml:space="preserve"> O Poder Executivo poderá regulamentar mediante lei específica, a concessão de redução de jornada de trabalho para o servidor do quadro do magistério municipal com deficiência (PcD) e ao servidor do mesmo quadro que tenha cônjuge, filho ou dependente com deficiência (PcD).”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/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21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t. 9º -</w:t>
      </w:r>
      <w:r>
        <w:rPr>
          <w:i/>
          <w:sz w:val="28"/>
          <w:szCs w:val="28"/>
        </w:rPr>
        <w:t xml:space="preserve"> As despesas decorrentes da execução da presente Lei Complementar   correrão   por   conta    de    dotações    orçamentárias    próprias, suplementadas, se necessário.</w:t>
      </w:r>
    </w:p>
    <w:p>
      <w:pPr>
        <w:pStyle w:val="Normal"/>
        <w:ind w:left="-284" w:right="-1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1" w:firstLine="2127"/>
        <w:jc w:val="both"/>
        <w:rPr/>
      </w:pPr>
      <w:r>
        <w:rPr>
          <w:b/>
          <w:i/>
          <w:sz w:val="28"/>
          <w:szCs w:val="28"/>
        </w:rPr>
        <w:t>Art. 10 -</w:t>
      </w:r>
      <w:r>
        <w:rPr>
          <w:i/>
          <w:sz w:val="28"/>
          <w:szCs w:val="28"/>
        </w:rPr>
        <w:t xml:space="preserve"> 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1843" w:leader="none"/>
        </w:tabs>
        <w:ind w:left="-426"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426"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rungaba, 05 de março de 2025.</w:t>
      </w:r>
    </w:p>
    <w:p>
      <w:pPr>
        <w:pStyle w:val="Normal"/>
        <w:ind w:left="-567" w:right="28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1985" w:leader="none"/>
        </w:tabs>
        <w:ind w:left="-567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-567" w:right="28" w:firstLine="212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4772" w:leader="none"/>
          <w:tab w:val="left" w:pos="5643" w:leader="none"/>
        </w:tabs>
        <w:ind w:left="-567" w:right="28" w:firstLine="2127"/>
        <w:jc w:val="both"/>
        <w:rPr/>
      </w:pPr>
      <w:r>
        <w:rPr>
          <w:i/>
          <w:sz w:val="28"/>
          <w:szCs w:val="28"/>
        </w:rPr>
        <w:t>Publicada   pela  Secretaria da Prefeitura Municipal da Estância Climática de Morungaba.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28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5425</wp:posOffset>
              </wp:positionH>
              <wp:positionV relativeFrom="paragraph">
                <wp:posOffset>58420</wp:posOffset>
              </wp:positionV>
              <wp:extent cx="5699125" cy="1079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9160" cy="108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4.6pt" to="430.95pt,5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426" w:right="28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9715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6" w:right="2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1.55pt;mso-wrap-distance-left:0pt;mso-wrap-distance-right:0pt;mso-wrap-distance-top:0pt;mso-wrap-distance-bottom:0pt;margin-top:1.65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426" w:right="2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426" w:right="28" w:hanging="0"/>
      <w:jc w:val="both"/>
      <w:rPr/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left="-426" w:right="28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/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ind w:left="-426" w:right="28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477253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Lei Complementar nº 123/24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Artigo2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24:00Z</dcterms:created>
  <dc:creator>P. M. de Morungaba</dc:creator>
  <dc:description/>
  <cp:keywords/>
  <dc:language>en-US</dc:language>
  <cp:lastModifiedBy>Morungaba</cp:lastModifiedBy>
  <cp:lastPrinted>2019-12-05T16:24:00Z</cp:lastPrinted>
  <dcterms:modified xsi:type="dcterms:W3CDTF">2025-03-05T18:35:00Z</dcterms:modified>
  <cp:revision>4</cp:revision>
  <dc:subject/>
  <dc:title>Projeto altera Lei 898 Novas Industrias</dc:title>
</cp:coreProperties>
</file>