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righ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>Decreto nº 3.770, de 19 de dezembro de 2024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ab/>
        <w:t>“Cria Comissão Especial de Avaliação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sz w:val="24"/>
          <w:lang w:val="pt-BR"/>
        </w:rPr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Prof. Marco Antonio de Oliveira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criada a </w:t>
      </w:r>
      <w:r>
        <w:rPr>
          <w:rFonts w:cs="Tahoma" w:ascii="Tahoma" w:hAnsi="Tahoma"/>
          <w:b/>
          <w:sz w:val="22"/>
          <w:szCs w:val="22"/>
        </w:rPr>
        <w:t xml:space="preserve">Comissão Especial de Avaliação </w:t>
      </w:r>
      <w:r>
        <w:rPr>
          <w:rFonts w:cs="Tahoma" w:ascii="Tahoma" w:hAnsi="Tahoma"/>
          <w:sz w:val="22"/>
          <w:szCs w:val="22"/>
        </w:rPr>
        <w:t xml:space="preserve">composta pelos seguintes senhores:  </w:t>
      </w:r>
      <w:r>
        <w:rPr>
          <w:rFonts w:cs="Tahoma" w:ascii="Tahoma" w:hAnsi="Tahoma"/>
          <w:b/>
          <w:sz w:val="22"/>
          <w:szCs w:val="22"/>
        </w:rPr>
        <w:t xml:space="preserve">Eng. Wallace Tebaldi Menon </w:t>
      </w:r>
      <w:r>
        <w:rPr>
          <w:rFonts w:cs="Tahoma" w:ascii="Tahoma" w:hAnsi="Tahoma"/>
          <w:sz w:val="22"/>
          <w:szCs w:val="22"/>
        </w:rPr>
        <w:t xml:space="preserve">(CREA/SP nº 5069765606), </w:t>
      </w:r>
      <w:r>
        <w:rPr>
          <w:rFonts w:cs="Tahoma" w:ascii="Tahoma" w:hAnsi="Tahoma"/>
          <w:b/>
          <w:sz w:val="22"/>
          <w:szCs w:val="22"/>
        </w:rPr>
        <w:t xml:space="preserve">Eng. Ronaldo José Frare </w:t>
      </w:r>
      <w:r>
        <w:rPr>
          <w:rFonts w:cs="Tahoma" w:ascii="Tahoma" w:hAnsi="Tahoma"/>
          <w:sz w:val="22"/>
          <w:szCs w:val="22"/>
        </w:rPr>
        <w:t xml:space="preserve">(CREA/SP nº </w:t>
      </w:r>
      <w:r>
        <w:rPr>
          <w:rFonts w:cs="Tahoma" w:ascii="Tahoma" w:hAnsi="Tahoma"/>
          <w:sz w:val="22"/>
        </w:rPr>
        <w:t>5069274285</w:t>
      </w:r>
      <w:r>
        <w:rPr>
          <w:rFonts w:cs="Tahoma" w:ascii="Tahoma" w:hAnsi="Tahoma"/>
          <w:color w:val="000000"/>
          <w:sz w:val="22"/>
        </w:rPr>
        <w:t xml:space="preserve">)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</w:rPr>
        <w:t>Engª Aline Miguel Magioline</w:t>
      </w:r>
      <w:r>
        <w:rPr>
          <w:rFonts w:cs="Tahoma" w:ascii="Tahoma" w:hAnsi="Tahoma"/>
          <w:sz w:val="22"/>
        </w:rPr>
        <w:t xml:space="preserve"> (CREA/SP nº 5070450860),</w:t>
      </w:r>
      <w:r>
        <w:rPr>
          <w:rFonts w:cs="Tahoma" w:ascii="Tahoma" w:hAnsi="Tahoma"/>
          <w:sz w:val="22"/>
          <w:szCs w:val="22"/>
        </w:rPr>
        <w:t xml:space="preserve"> sob presidência do primeiro.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Cs w:val="22"/>
        </w:rPr>
        <w:t xml:space="preserve">                           </w:t>
      </w:r>
      <w:r>
        <w:rPr>
          <w:rFonts w:cs="Tahoma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            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O objetivo da </w:t>
      </w:r>
      <w:r>
        <w:rPr>
          <w:rFonts w:cs="Tahoma" w:ascii="Tahoma" w:hAnsi="Tahoma"/>
          <w:b/>
          <w:sz w:val="22"/>
        </w:rPr>
        <w:t>Comissão</w:t>
      </w:r>
      <w:r>
        <w:rPr>
          <w:rFonts w:cs="Tahoma" w:ascii="Tahoma" w:hAnsi="Tahoma"/>
          <w:sz w:val="22"/>
        </w:rPr>
        <w:t xml:space="preserve"> referida no artigo anterior é de avaliar </w:t>
      </w:r>
      <w:r>
        <w:rPr>
          <w:rFonts w:cs="Tahoma" w:ascii="Tahoma" w:hAnsi="Tahoma"/>
          <w:sz w:val="22"/>
          <w:szCs w:val="22"/>
        </w:rPr>
        <w:t>as áreas abaixo descritas, destinadas a passagem da rede de esgotamento sanitário do “Loteamento Residencial e Comercial Santa Helena”, localizado na Estrada Municipal MGB-030, no Bairro do Cruzeiro, que consta pertencer a empresa Zem Empreendimentos Imobiliários Ltda, CNPJ nº 22.509.763/0001-03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Gleba A, de propriedade da empresa SGF Administração de Bens Ltda, CNPJ nº 17.299.318/0001-18, objeto da Matrícula nº 69.576 do Oficial de Registro de Imóveis e Anexos da Comarca de Itatiba-SP, representada por Sthefanie Frare Guerreiro Torres, CPF nº 403.299.738-19, e Gregory Frare Guerreiro Torres, CPF nº 463.886.158-05, onde serão edificadas duas servidões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) Servidão Rede de Esgoto 01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/SP, com área de 0,0148ha/148,71m², a referida área está georreferenciada no Sistema Geodésico Brasileiro, com Coordenadas Plano Retangulares Sistema UTM -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vértice 13 de coordenada UTM E= 315.809,4046m e N=7.469.117,0992m, daí segue até o vértice 16, com distância de 46,2224m e azimute de 198°26'07", daí segue do vértice 16 ao vértice 2, de coordenada UTM E- 315.794,7876m e N= 7.469.073,2489m, com distância de 6,6923m e azimute de 229°03'41 ", daí segue do vértice 2 ao vértice 1, de coordenada UTM E= 315.789,7291m e N= 7.469.068,8611m, com distância de 3,4751m e azimute de 349º 11'11", daí segue do vértice 1 ao vértice 15, de coordenada UTM E=315.789,0784m e N= 7.469.072,2680m, com distância de 4,1343m e azimute de 49°03'41", daí segue do vértice 15 ao vértice 14, de coordenada UTM E=315,792,2014m e N 7.469.074,9770m, com distância de 42,0100m e azimute de 18°26'05", daí segue do vértice 14 ao vértice 13, de coordenada UTM E=315.805,4860m e N=7.469.114,8313m, com distância de 4,5273m e azimute de 59°56'39", ponto inicial da descrição deste perímetro”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) Servidão Rede de Esgoto 02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/SP, com área de 0,0260ha/ 260,72m² a referida área está georreferenciada no Sistema Geodésico Brasileiro, com Coordenadas Plano Retangulares Sistema UTM -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29 de coordenada UTM E=315.894,6663m e N= 7.469.150,9367m, daí segue até o vértice 18, com distância de 20,4837m e azimute de 110°43’08", daí do vértice 18 ao vértice M-1 de coordenada UTM E=315.913,8253m e N= 7.469.143,6900m, com distância de 1,3799m e azimute de 263°01'44", daí do vértice M-1 ao vértice 19 de coordenada UTM E=315.912,4475m e N=7.469.l43,5154m, com distância de 5,9650m e azimute de 267°25'31", daí do vértice 19 ao vértice 20 de coordenada UTM E=315.906,4967m e N=7.469.143,2545m, com distância de 12,2000m e azimute de 290°40'28", daí do vértice 20 ao vértice 21 de coordenada UTM E= 315.895,0905m e N=7.469.147,5689m, com distância de 21,4409m e azimute de 234°55’36", daí do vértice 21 ao vértice 22 de coordenada UTM E=315.877,5348m e N= 7.469.135,2413m, com distância de 12,6909m e azimute de 262°47'40", daí do vértice 22 ao vértice 23 de coordenada UTM E=315.864,9441m e N=7,469.l33,6496m, com distância de 18,6943m e azimute de 245°20'01", daí do vértice 23 ao vértice 24 de coordenada UTM E=315.847,9556m e N=7.469.125,8478m, com distância de 13,4939m e azimute de 291°12'23", daí do vértice 24 ao vértice 11 de coordenada UTM E=315.835,3755m e N=7.469.130,7289m, com distância de 13,7692m e azimute de 244°59'58", daí do vértice 11 ao vértice M-16 de coordenada UTM E= 315.822,8883 m e N= 7.469.124,9027 m, com distância de 10,7873m e azimute de 59°56'23", daí do vértice M-16 ao vértice M-17 de coordenada UTM E=315.832,2244m e N=7.469.130,3060m, com distância de 3,7455m e azimute de 30°3 1'47", daí do vértice M-17 ao vértice 25 de coordenada UTM E=315.834,1272m e N=7.469.133,5325m, com distância de 1,5526m e azimute de 78°58'18", daí do vértice 25 ao vértice 26 de coordenada UTM E=315.835.659m e N=7.469.133,8366m, com distância de 13,0888m e azimute de 111°09'53", daí do vértice 26 ao vértice 27 de coordenada UTM E= 315.847,8573m e N=7.469.129,1039m, com distância de 17,8855 m e azimute de 65°20'01 ", daí do vértice 27 ao vértice 28 de coordenada UTM E=315.864,1108 m e N=7.469.136,5681m, com distância de 12,4072m e azimute de 82"47'40", daí do vértice 28 ao vértice 29 de coordenada UTM E=315.876,4200m e N=7.469.1.38,1243m, com distância de 22,2847m c azimute de 54°55'35", ponto inicial da descrição deste perímetr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Gleba de terras formada pelas glebas B5 e B6, destacada da Gleba B, denominada de Sitio São Benedito, objeto da Matrícula nº 54.565 do Oficial de Registro de Imóveis e Anexos da Comarca de Itatiba-SP, de propriedade da empresa Greco &amp; Guerreiro Ltda, CNPJ nº 62.321.138/0001-40, representada por Alcides Guerreiro Torres, CPF nº 066.751.128-80, onde serão edificadas duas servidões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) Servidão Rede de Esgoto 01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/SP, com área de 0,0629ha/ 629,53m², a referida área está georreferenciada no Sistema Geodésico Brasileiro, com Coordenadas Plano Retangulares Sistema UTM -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vértice 1 de coordenada UTM E=315.789,0884m e N=7.469.072,2767m, daí segue até o vértice 2, com distância de 3,4751m e azimute de 169°22'32", daí segue do vértice 2 ao vértice 3, de coordenada UTM E=315.789,7291m e N=7.469.068,8611m, com distância de 51,9350m e azimute de 229°03'41", daí segue do vértice 3 ao vértice 4, de coordenada UTM E=315.750,4967m e N=7.469.034.8308m, com distância de 97,5370m e azimute de 214°20'35", daí segue do vérticc4 ao vértice 5, de coordenada UTM E=315.695,4714m e N=7.468.954,2970m, com distância de 18,8607m e azimute de 250°32'57", daí segue do vértice 5 ao vértice 6, de coordenada UTM E=315.677,6871m e N=7.468.948,0164m, com distância de 40,1659m e azimute de 289°50'17", daí segue do vértice 6 ao vértice 7, de coordenada UTM E=315.639,9049m e N=7.468.961,6473m, com distância de 5,2350m e azimute de 324°48'10”, daí segue do vértice 7 ao vértice 8, de coordenada UTM E=315.636,8875m e N=7.468.965,9251m, com distância de 43,3851m e azimute de 109°50'17", daí segue do vértice 8 ao vértice 9, de coordenada UTM E=315.677,6979m e N=7.468.951,2018m, com distância de 16,8091m e azimute de 70°32'57", daí segue do vértice 9 ao vértice 10, de coordenada UTM E=315.693,5476m e N=7.468.956,7992m, com distância de 96,9438m e azimute de 34°20'35", daí segue do vértice 10 ao vértice 1, de coordenada UTM E=315.748,2382m e N=7.469.036,8431m, com distância de 54,0765m e azimute de 49°03'41", ponto inicial d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este perímetr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) Servidão Rede de Esgoto 02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 SP, com área de 0,0088ha/ 88,51m² a referida área está georreferenciada no Sistema Geodésico Brasileiro, com Coordenadas Plano Retangulares Sistema UTM —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vértice DLQ-P013 de coordenada UTM E=315.834,1274m e N=7.469.133,5326m, daí segue até o vértice DLQ-P014, com distância de 3,7455 e azimute de 210°31'47", daí segue do vértice DLQ-P0I4 ao vértice 11, de coordenada UTM E=315.832,2246m e N=7.469.130,3061m, com distância de 10,7873m e azimute de 239°56'23”, daí segue do vértice 11 ao vértice 12, de coordenada UTM E=315.822,8883m e N=7.469.124,9027m, com distância de  14,2172m e azimute de 244°59'58", daí segue do vértice 12 ao vértice 13, de coordenada UTM E=315.8l0,0032m e N=7.469.118,8941m, com distância de 1,8917m e azimute de 198°26'31 ", daí segue do vértice 13 ao vértice 14, de coordenada UTM E=315.809,4046m e N=7.469.117,0992m, com distância de 4,5276m e azimute de 239°56’25", daí segue do vértice 14 ao vértice 15, de coordenada UTM E= 315.805,4860m e N=7.469.114,8313m, com distância de 6,5739m e azimute de 18°26'31", daí segue do vértice 15 ao vértice DLQ-P0I3, de coordenada UTM E=315.807,5656m e N=7.469.121,0675m, com distância de 29,3411m e azimute de 64°51'36", ponto inicial da descrição deste perímetro.”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lang w:val="pt-BR"/>
        </w:rPr>
      </w:pPr>
      <w:r>
        <w:rPr>
          <w:rFonts w:cs="Tahoma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lang w:val="pt-BR"/>
        </w:rPr>
        <w:t xml:space="preserve">                              </w:t>
      </w:r>
      <w:r>
        <w:rPr>
          <w:lang w:val="pt-BR"/>
        </w:rPr>
        <w:tab/>
      </w:r>
      <w:r>
        <w:rPr>
          <w:b/>
          <w:lang w:val="pt-BR"/>
        </w:rPr>
        <w:t xml:space="preserve">Parágrafo único – </w:t>
      </w:r>
      <w:r>
        <w:rPr>
          <w:lang w:val="pt-BR"/>
        </w:rPr>
        <w:t>A</w:t>
      </w:r>
      <w:r>
        <w:rPr>
          <w:b/>
          <w:lang w:val="pt-BR"/>
        </w:rPr>
        <w:t xml:space="preserve"> Comissão Especial de Avaliação</w:t>
      </w:r>
      <w:r>
        <w:rPr>
          <w:lang w:val="pt-BR"/>
        </w:rPr>
        <w:t xml:space="preserve"> deverá expedir competente </w:t>
      </w:r>
      <w:r>
        <w:rPr>
          <w:b/>
          <w:lang w:val="pt-BR"/>
        </w:rPr>
        <w:t>Laudo de Avaliaçã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b/>
          <w:lang w:val="pt-BR"/>
        </w:rPr>
        <w:t xml:space="preserve">                              </w:t>
      </w:r>
      <w:r>
        <w:rPr>
          <w:b/>
          <w:lang w:val="pt-BR"/>
        </w:rPr>
        <w:tab/>
        <w:t>Art. 3º -</w:t>
      </w:r>
      <w:r>
        <w:rPr>
          <w:lang w:val="pt-BR"/>
        </w:rPr>
        <w:t xml:space="preserve"> Os serviços prestados pelos membros da </w:t>
      </w:r>
      <w:r>
        <w:rPr>
          <w:b/>
          <w:lang w:val="pt-BR"/>
        </w:rPr>
        <w:t>Comissão</w:t>
      </w:r>
      <w:r>
        <w:rPr>
          <w:lang w:val="pt-BR"/>
        </w:rPr>
        <w:t>, serão sem ônus aos cofres públicos e considerados relevantes a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Art. 4º -</w:t>
      </w:r>
      <w:r>
        <w:rPr>
          <w:lang w:val="pt-BR"/>
        </w:rPr>
        <w:t xml:space="preserve"> As despesas com a execução deste Decreto, correrão à conta de verbas consignadas no orçamento vigente, suplementadas, se necessário.</w:t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lang w:val="pt-BR"/>
        </w:rPr>
      </w:pPr>
      <w:r>
        <w:rPr>
          <w:rFonts w:cs="Tahoma"/>
          <w:sz w:val="22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19 de dezembro de 2024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19 de dez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7243482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770/24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0:00Z</dcterms:created>
  <dc:creator>PM de Morungaba</dc:creator>
  <dc:description/>
  <cp:keywords/>
  <dc:language>en-US</dc:language>
  <cp:lastModifiedBy>Morungaba</cp:lastModifiedBy>
  <cp:lastPrinted>2024-02-16T16:49:00Z</cp:lastPrinted>
  <dcterms:modified xsi:type="dcterms:W3CDTF">2024-12-20T16:08:00Z</dcterms:modified>
  <cp:revision>4</cp:revision>
  <dc:subject/>
  <dc:title>DECRETO Nº 815, DE 04 DE MARÇO DE 1</dc:title>
</cp:coreProperties>
</file>