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66, de 06 de dezembro de 2024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7.7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7.700,00 (sete mil e setecentos reais), autorizado pela Lei nº 2.265, de 05 de dezembro de 2024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9680</wp:posOffset>
                </wp:positionH>
                <wp:positionV relativeFrom="paragraph">
                  <wp:posOffset>73660</wp:posOffset>
                </wp:positionV>
                <wp:extent cx="708152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800" w:leader="none"/>
                              </w:tabs>
                              <w:ind w:left="570" w:right="0" w:hanging="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10</w:t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7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6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83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6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04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83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w w:val="112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ptos" w:hAnsi="Aptos"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Turismo, Cultura, Esporte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480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13.392.0011.2348.00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7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3.3.90.31.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Premiações Culturais, Artísticas, Científicas, Des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  05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  <w:t>216</w:t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Minc – Lei Paulo Gustavo - Municíp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0.15pt;mso-wrap-distance-left:9.05pt;mso-wrap-distance-right:9.05pt;mso-wrap-distance-top:0pt;mso-wrap-distance-bottom:0pt;margin-top:5.8pt;mso-position-vertical-relative:text;margin-left:-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800" w:leader="none"/>
                        </w:tabs>
                        <w:ind w:left="570" w:right="0" w:hanging="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10</w:t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7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2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06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6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96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83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6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04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2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06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83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06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pacing w:val="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06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w w:val="112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pacing w:val="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cs="Calibri" w:ascii="Aptos" w:hAnsi="Aptos"/>
                          <w:color w:val="000000"/>
                          <w:spacing w:val="4"/>
                          <w:position w:val="-1"/>
                          <w:sz w:val="16"/>
                          <w:szCs w:val="16"/>
                        </w:rPr>
                        <w:t>Turismo, Cultura, Esporte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480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13.392.0011.2348.00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7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exact" w:line="209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3.3.90.31.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Premiações Culturais, Artísticas, Científicas, Des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  05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  <w:t>216</w:t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Minc – Lei Paulo Gustavo - Municípi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7.7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  <w:tab/>
                              <w:t>00</w:t>
                              <w:tab/>
                              <w:t>7.7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7.7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  <w:tab/>
                        <w:t>00</w:t>
                        <w:tab/>
                        <w:t>7.7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6 de dezembro de 2024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06 de dezembro de 2024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9887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66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1:00Z</dcterms:created>
  <dc:creator>PM de Morungaba</dc:creator>
  <dc:description/>
  <cp:keywords/>
  <dc:language>en-US</dc:language>
  <cp:lastModifiedBy>Morungaba</cp:lastModifiedBy>
  <cp:lastPrinted>2024-11-13T14:11:00Z</cp:lastPrinted>
  <dcterms:modified xsi:type="dcterms:W3CDTF">2024-12-23T16:08:00Z</dcterms:modified>
  <cp:revision>4</cp:revision>
  <dc:subject/>
  <dc:title>DECRETO Nº 815, DE 04 DE MARÇO DE 1</dc:title>
</cp:coreProperties>
</file>