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eastAsia="Tahoma" w:cs="Tahoma" w:ascii="Tahoma" w:hAnsi="Tahoma"/>
          <w:emboss/>
          <w:sz w:val="28"/>
          <w:szCs w:val="28"/>
        </w:rPr>
        <w:t xml:space="preserve">                      </w:t>
      </w:r>
      <w:r>
        <w:rPr>
          <w:rFonts w:cs="Tahoma" w:ascii="Tahoma" w:hAnsi="Tahoma"/>
          <w:emboss/>
          <w:sz w:val="28"/>
          <w:szCs w:val="28"/>
        </w:rPr>
        <w:tab/>
      </w:r>
      <w:r>
        <w:rPr>
          <w:rFonts w:cs="Tahoma" w:ascii="Tahoma" w:hAnsi="Tahoma"/>
          <w:b/>
          <w:emboss/>
          <w:sz w:val="28"/>
          <w:szCs w:val="28"/>
        </w:rPr>
        <w:t>Decreto nº 3.765, de 06 de dezembro de 2024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sz w:val="24"/>
          <w:szCs w:val="28"/>
        </w:rPr>
      </w:pPr>
      <w:r>
        <w:rPr>
          <w:rFonts w:cs="Tahoma" w:ascii="Tahoma" w:hAnsi="Tahoma"/>
          <w:b/>
          <w:emboss/>
          <w:sz w:val="24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ind w:left="2127" w:hanging="0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Declara de utilidade pública para fins de instituição de servidão administrativa, </w:t>
      </w:r>
      <w:bookmarkStart w:id="0" w:name="_Hlk138429886"/>
      <w:r>
        <w:rPr>
          <w:sz w:val="22"/>
        </w:rPr>
        <w:t>áreas de terras que especifica, para passagem de rede de esgotamento sanitário do “Loteamento Residencial e Comercial Santa Helena”, localizado no Bairro Cruzeiro</w:t>
      </w:r>
      <w:bookmarkEnd w:id="0"/>
      <w:r>
        <w:rPr>
          <w:sz w:val="22"/>
        </w:rPr>
        <w:t>, e dá outras providências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u,</w:t>
      </w:r>
      <w:r>
        <w:rPr>
          <w:rFonts w:cs="Tahoma" w:ascii="Tahoma" w:hAnsi="Tahoma"/>
          <w:b/>
          <w:sz w:val="22"/>
          <w:szCs w:val="22"/>
        </w:rPr>
        <w:t xml:space="preserve"> Prof. Marco Antonio de Oliveira</w:t>
      </w:r>
      <w:r>
        <w:rPr>
          <w:rFonts w:cs="Tahoma" w:ascii="Tahoma" w:hAnsi="Tahoma"/>
          <w:sz w:val="22"/>
          <w:szCs w:val="22"/>
        </w:rPr>
        <w:t xml:space="preserve">, Prefeito Municipal da Estância Climática de Morungaba, Estado de São Paulo, no uso das atribuições a mim conferidas por Lei;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ab/>
        <w:t>D E C R E T O  :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- Fica declarada de utilidade pública para fins de instituição de servidão administrativa, as áreas abaixo descritas, destinadas a passagem da rede de esgotamento sanitário do “Loteamento Residencial e Comercial Santa Helena”, localizado na Estrada Municipal MGB-030, no Bairro do Cruzeiro, que consta pertencer a empresa Zem Empreendimentos Imobiliários Ltda, CNPJ nº 22.509.763/0001-03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.</w:t>
      </w:r>
      <w:r>
        <w:rPr>
          <w:rFonts w:cs="Tahoma" w:ascii="Tahoma" w:hAnsi="Tahoma"/>
          <w:sz w:val="22"/>
          <w:szCs w:val="22"/>
        </w:rPr>
        <w:t xml:space="preserve"> Gleba A, de propriedade da empresa SGF Administração de Bens Ltda, CNPJ nº 17.299.318/0001-18, objeto da Matrícula nº 69.576 do Oficial de Registro de Imóveis e Anexos da Comarca de Itatiba-SP, representada por Sthefanie Frare Guerreiro Torres, CPF nº 403.299.738-19, e Gregory Frare Guerreiro Torres, CPF nº 463.886.158-05, onde serão edificadas duas servidões: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) Servidão Rede de Esgoto 01: </w:t>
      </w:r>
      <w:r>
        <w:rPr>
          <w:rFonts w:cs="Tahoma" w:ascii="Tahoma" w:hAnsi="Tahoma"/>
          <w:sz w:val="22"/>
          <w:szCs w:val="22"/>
        </w:rPr>
        <w:t>situada no imóvel rural denominado “Sítio São Benedito”, no município de Morungaba, Comarca de ltatiba/SP, com área de 0,0148ha/148,71m², a referida área está georreferenciada no Sistema Geodésico Brasileiro, com Coordenadas Plano Retangulares Sistema UTM - Datum SAD 69, referentes no Merediano Central 45°00’, com a seguinte descrição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inicia-se a descrição deste perímetro no vértice 13 de coordenada UTM E= 315.809,4046m e N=7.469.117,0992m, daí segue até o vértice 16, com distância de 46,2224m e azimute de 198°26'07", daí segue do vértice 16 ao vértice 2, de coordenada UTM E- 315.794,7876m e N= 7.469.073,2489m, com distância de 6,6923m e azimute de 229°03'41 ", daí segue do vértice 2 ao vértice 1, de coordenada UTM E= 315.789,7291m e N= 7.469.068,8611m, com distância de 3,4751m e azimute de 349º 11'11", daí segue do vértice 1 ao vértice 15, de coordenada UTM E=315.789,0784m e N= 7.469.072,2680m, com distância de 4,1343m e azimute de 49°03'41", daí segue do vértice 15 ao vértice 14, de coordenada UTM E=315,792,2014m e N 7.469.074,9770m, com distância de 42,0100m e azimute de 18°26'05", daí segue do vértice 14 ao vértice 13, de coordenada UTM E=315.805,4860m e N=7.469.114,8313m, com distância de 4,5273m e azimute de 59°56'39", ponto inicial da descrição deste perímetro”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b) Servidão Rede de Esgoto 02: </w:t>
      </w:r>
      <w:r>
        <w:rPr>
          <w:rFonts w:cs="Tahoma" w:ascii="Tahoma" w:hAnsi="Tahoma"/>
          <w:sz w:val="22"/>
          <w:szCs w:val="22"/>
        </w:rPr>
        <w:t>situada no imóvel rural denominado “Sítio São Benedito”, no município de Morungaba, Comarca de ltatiba/SP, com área de 0,0260ha/ 260,72m² a referida área está georreferenciada no Sistema Geodésico Brasileiro, com Coordenadas Plano Retangulares Sistema UTM - Datum SAD 69, referentes no Merediano Central 45°00’, com a seguinte descrição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inicia-se a descrição deste perímetro no 29 de coordenada UTM E=315.894,6663m e N= 7.469.150,9367m, daí segue até o vértice 18, com distância de 20,4837m e azimute de 110°43’08", daí do vértice 18 ao vértice M-1 de coordenada UTM E=315.913,8253m e N= 7.469.143,6900m, com distância de 1,3799m e azimute de 263°01'44", daí do vértice M-1 ao vértice 19 de coordenada UTM E=315.912,4475m e N=7.469.l43,5154m, com distância de 5,9650m e azimute de 267°25'31", daí do vértice 19 ao vértice 20 de coordenada UTM E=315.906,4967m e N=7.469.143,2545m, com distância de 12,2000m e azimute de 290°40'28", daí do vértice 20 ao vértice 21 de coordenada UTM E= 315.895,0905m e N=7.469.147,5689m, com distância de 21,4409m e azimute de 234°55’36", daí do vértice 21 ao vértice 22 de coordenada UTM E=315.877,5348m e N= 7.469.135,2413m, com distância de 12,6909m e azimute de 262°47'40", daí do vértice 22 ao vértice 23 de coordenada UTM E=315.864,9441m e N=7,469.l33,6496m, com distância de 18,6943m e azimute de 245°20'01", daí do vértice 23 ao vértice 24 de coordenada UTM E=315.847,9556m e N=7.469.125,8478m, com distância de 13,4939m e azimute de 291°12'23", daí do vértice 24 ao vértice 11 de coordenada UTM E=315.835,3755m e N=7.469.130,7289m, com distância de 13,7692m e azimute de 244°59'58", daí do vértice 11 ao vértice M-16 de coordenada UTM E= 315.822,8883 m e N= 7.469.124,9027 m, com distância de 10,7873m e azimute de 59°56'23", daí do vértice M-16 ao vértice M-17 de coordenada UTM E=315.832,2244m e N=7.469.130,3060m, com distância de 3,7455m e azimute de 30°3 1'47", daí do vértice M-17 ao vértice 25 de coordenada UTM E=315.834,1272m e N=7.469.133,5325m, com distância de 1,5526m e azimute de 78°58'18", daí do vértice 25 ao vértice 26 de coordenada UTM E=315.835.659m e N=7.469.133,8366m, com distância de 13,0888m e azimute de 111°09'53", daí do vértice 26 ao vértice 27 de coordenada UTM E= 315.847,8573m e N=7.469.129,1039m, com distância de 17,8855 m e azimute de 65°20'01 ", daí do vértice 27 ao vértice 28 de coordenada UTM E=315.864,1108 m e N=7.469.136,5681m, com distância de 12,4072m e azimute de 82"47'40", daí do vértice 28 ao vértice 29 de coordenada UTM E=315.876,4200m e N=7.469.1.38,1243m, com distância de 22,2847m c azimute de 54°55'35", ponto inicial da descrição deste perímetro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.</w:t>
      </w:r>
      <w:r>
        <w:rPr>
          <w:rFonts w:cs="Tahoma" w:ascii="Tahoma" w:hAnsi="Tahoma"/>
          <w:sz w:val="22"/>
          <w:szCs w:val="22"/>
        </w:rPr>
        <w:t xml:space="preserve"> Gleba de terras formada pelas glebas B5 e B6, destacada da Gleba B, denominada de Sitio São Benedito, objeto da Matrícula nº 54.565 do Oficial de Registro de Imóveis e Anexos da Comarca de Itatiba-SP, de propriedade da empresa Greco &amp; Guerreiro Ltda, CNPJ nº 62.321.138/0001-40, representada por Alcides Guerreiro Torres, CPF nº 066.751.128-80, onde serão edificadas duas servidões: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) Servidão Rede de Esgoto 01: </w:t>
      </w:r>
      <w:r>
        <w:rPr>
          <w:rFonts w:cs="Tahoma" w:ascii="Tahoma" w:hAnsi="Tahoma"/>
          <w:sz w:val="22"/>
          <w:szCs w:val="22"/>
        </w:rPr>
        <w:t>situada no imóvel rural denominado “Sítio São Benedito”, no município de Morungaba, Comarca de ltatiba/SP, com área de 0,0629ha/ 629,53m², a referida área está georreferenciada no Sistema Geodésico Brasileiro, com Coordenadas Plano Retangulares Sistema UTM - Datum SAD 69, referentes no Merediano Central 45°00’, com a seguinte descrição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Inicia-se a descrição deste perímetro no vértice 1 de coordenada UTM E=315.789,0884m e N=7.469.072,2767m, daí segue até o vértice 2, com distância de 3,4751m e azimute de 169°22'32", daí segue do vértice 2 ao vértice 3, de coordenada UTM E=315.789,7291m e N=7.469.068,8611m, com distância de 51,9350m e azimute de 229°03'41", daí segue do vértice 3 ao vértice 4, de coordenada UTM E=315.750,4967m e N=7.469.034.8308m, com distância de 97,5370m e azimute de 214°20'35", daí segue do vérticc4 ao vértice 5, de coordenada UTM E=315.695,4714m e N=7.468.954,2970m, com distância de 18,8607m e azimute de 250°32'57", daí segue do vértice 5 ao vértice 6, de coordenada UTM E=315.677,6871m e N=7.468.948,0164m, com distância de 40,1659m e azimute de 289°50'17", daí segue do vértice 6 ao vértice 7, de coordenada UTM E=315.639,9049m e N=7.468.961,6473m, com distância de 5,2350m e azimute de 324°48'10”, daí segue do vértice 7 ao vértice 8, de coordenada UTM E=315.636,8875m e N=7.468.965,9251m, com distância de 43,3851m e azimute de 109°50'17", daí segue do vértice 8 ao vértice 9, de coordenada UTM E=315.677,6979m e N=7.468.951,2018m, com distância de 16,8091m e azimute de 70°32'57", daí segue do vértice 9 ao vértice 10, de coordenada UTM E=315.693,5476m e N=7.468.956,7992m, com distância de 96,9438m e azimute de 34°20'35", daí segue do vértice 10 ao vértice 1, de coordenada UTM E=315.748,2382m e N=7.469.036,8431m, com distância de 54,0765m e azimute de 49°03'41", ponto inicial da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ção deste perímetro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b) Servidão Rede de Esgoto 02: </w:t>
      </w:r>
      <w:r>
        <w:rPr>
          <w:rFonts w:cs="Tahoma" w:ascii="Tahoma" w:hAnsi="Tahoma"/>
          <w:sz w:val="22"/>
          <w:szCs w:val="22"/>
        </w:rPr>
        <w:t>situada no imóvel rural denominado “Sítio São Benedito”, no município de Morungaba, Comarca de ltatiba SP, com área de 0,0088ha/ 88,51m² a referida área está georreferenciada no Sistema Geodésico Brasileiro, com Coordenadas Plano Retangulares Sistema UTM — Datum SAD 69, referentes no Merediano Central 45°00’, com a seguinte descrição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Inicia-se a descrição deste perímetro no vértice DLQ-P013 de coordenada UTM E=315.834,1274m e N=7.469.133,5326m, daí segue até o vértice DLQ-P014, com distância de 3,7455 e azimute de 210°31'47", daí segue do vértice DLQ-P0I4 ao vértice 11, de coordenada UTM E=315.832,2246m e N=7.469.130,3061m, com distância de 10,7873m e azimute de 239°56'23”, daí segue do vértice 11 ao vértice 12, de coordenada UTM E=315.822,8883m e N=7.469.124,9027m, com distância de  14,2172m e azimute de 244°59'58", daí segue do vértice 12 ao vértice 13, de coordenada UTM E=315.8l0,0032m e N=7.469.118,8941m, com distância de 1,8917m e azimute de 198°26'31 ", daí segue do vértice 13 ao vértice 14, de coordenada UTM E=315.809,4046m e N=7.469.117,0992m, com distância de 4,5276m e azimute de 239°56’25", daí segue do vértice 14 ao vértice 15, de coordenada UTM E= 315.805,4860m e N=7.469.114,8313m, com distância de 6,5739m e azimute de 18°26'31", daí segue do vértice 15 ao vértice DLQ-P0I3, de coordenada UTM E=315.807,5656m e N=7.469.121,0675m, com distância de 29,3411m e azimute de 64°51'36", ponto inicial da descrição deste perímetro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-  Em decorrência da presente instituição de servidão administrativa fica estabelecido que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I -</w:t>
      </w:r>
      <w:r>
        <w:rPr>
          <w:rFonts w:cs="Tahoma" w:ascii="Tahoma" w:hAnsi="Tahoma"/>
          <w:sz w:val="22"/>
          <w:szCs w:val="22"/>
        </w:rPr>
        <w:t xml:space="preserve"> Caberá a Municipalidade e a concessionária de água e esgoto executar todo e qualquer serviço necessário à construção, modificação e melhoramentos da passagem do esgotamento sanitário;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sz w:val="22"/>
          <w:szCs w:val="22"/>
        </w:rPr>
        <w:t xml:space="preserve"> -   Os proprietários se obrigam a não efetuarem dentro das citadas servidões a construção de edificações de qualquer espécie, independente da finalidade a que se destinem; o plantio de árvores de grande porte ou vegetações permanentes; o movimento de terra ao longo dos tubos, estruturas ou blocos de ancoragem; a operação de equipamentos elétricos ou mecânicos que possam provocar vibrações ou cargas excessivas sobre as tubulações; a abertura de valas de drenagem de água ao longo da faixa e o acesso às estruturas, responsabilizando-se por qualquer danificação causada à mesma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III</w:t>
      </w:r>
      <w:r>
        <w:rPr>
          <w:rFonts w:cs="Tahoma" w:ascii="Tahoma" w:hAnsi="Tahoma"/>
          <w:sz w:val="22"/>
          <w:szCs w:val="22"/>
        </w:rPr>
        <w:t xml:space="preserve"> - Fica assegurado a Municipalidade e a concessionária de água e esgoto, sempre que julgar oportuno e necessário, o acesso permanente aos locais objeto desta servidão, podendo os proprietários usá-las para seu livre trânsito, observadas as limitações impostas neste artigo, devendo ainda, qualquer pretensão da mesma, diversa da destinação da referida faixa, ser submetida à prévia apreciação da Municipalidade sendo que a infringência das restrições impostas, sujeita os proprietários à  demolição ou remoção da obra erguida ou benfeitoria introduzida, além das perdas e danos cabívei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3º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 xml:space="preserve"> As despesas decorrentes com a execução deste Decreto, correrão a conta de verbas consignadas no orçamento vigente, suplementadas se necess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4º -</w:t>
      </w:r>
      <w:r>
        <w:rPr>
          <w:rFonts w:cs="Tahoma" w:ascii="Tahoma" w:hAnsi="Tahoma"/>
          <w:sz w:val="22"/>
          <w:szCs w:val="22"/>
        </w:rPr>
        <w:t xml:space="preserve"> Este Decreto entrará em vigor na data de sua publicação,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orungaba, 06 de dezembro de 2024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OF. MARCO ANTONIO DE OLIVEIR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  <w:tab/>
        <w:t xml:space="preserve">Publicado e afixado pela Secretaria da Prefeitura Municipal da Estância 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Climática de Morungaba, em </w:t>
      </w:r>
      <w:r>
        <w:rPr>
          <w:rFonts w:cs="Tahoma" w:ascii="Tahoma" w:hAnsi="Tahoma"/>
          <w:color w:val="000000"/>
          <w:sz w:val="22"/>
          <w:szCs w:val="22"/>
        </w:rPr>
        <w:t>06 de dezembro de 2024</w:t>
      </w:r>
      <w:r>
        <w:rPr>
          <w:rFonts w:cs="Tahoma" w:ascii="Tahoma" w:hAnsi="Tahoma"/>
          <w:color w:val="000000"/>
          <w:sz w:val="22"/>
          <w:szCs w:val="22"/>
          <w:lang w:val="pt-BR"/>
        </w:rPr>
        <w:t>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t-BR"/>
        </w:rPr>
      </w:pPr>
      <w:r>
        <w:rPr>
          <w:rFonts w:cs="Tahoma" w:ascii="Tahoma" w:hAnsi="Tahoma"/>
          <w:color w:val="000000"/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0"/>
          <w:numId w:val="0"/>
        </w:numPr>
        <w:tabs>
          <w:tab w:val="clear" w:pos="1701"/>
        </w:tabs>
        <w:ind w:left="0" w:hanging="0"/>
        <w:jc w:val="center"/>
        <w:rPr>
          <w:rFonts w:cs="Tahoma"/>
          <w:b/>
          <w:b/>
          <w:spacing w:val="0"/>
          <w:sz w:val="18"/>
          <w:szCs w:val="18"/>
        </w:rPr>
      </w:pPr>
      <w:r>
        <w:rPr>
          <w:rFonts w:cs="Tahoma"/>
          <w:b/>
          <w:spacing w:val="0"/>
          <w:sz w:val="18"/>
          <w:szCs w:val="18"/>
        </w:rPr>
        <w:t>MARILIA LEITE RODRIGUES FREDERICO</w:t>
      </w:r>
    </w:p>
    <w:p>
      <w:pPr>
        <w:pStyle w:val="Heading2"/>
        <w:numPr>
          <w:ilvl w:val="0"/>
          <w:numId w:val="0"/>
        </w:numPr>
        <w:tabs>
          <w:tab w:val="clear" w:pos="1701"/>
        </w:tabs>
        <w:ind w:left="0" w:hanging="0"/>
        <w:jc w:val="center"/>
        <w:rPr>
          <w:rFonts w:cs="Tahoma"/>
          <w:b/>
          <w:b/>
          <w:spacing w:val="0"/>
          <w:sz w:val="18"/>
          <w:szCs w:val="18"/>
        </w:rPr>
      </w:pPr>
      <w:r>
        <w:rPr>
          <w:rFonts w:cs="Tahoma"/>
          <w:b/>
          <w:spacing w:val="0"/>
          <w:sz w:val="18"/>
          <w:szCs w:val="18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567" w:header="1134" w:top="2552" w:footer="6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620</wp:posOffset>
              </wp:positionH>
              <wp:positionV relativeFrom="paragraph">
                <wp:posOffset>66040</wp:posOffset>
              </wp:positionV>
              <wp:extent cx="5257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5.2pt" to="413.35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Footlight MT Light" w:hAnsi="Footlight MT Light" w:cs="Aparajita"/>
        <w:sz w:val="18"/>
        <w:szCs w:val="18"/>
        <w:shd w:fill="FFFFFF" w:val="clear"/>
      </w:rPr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Aparajita" w:ascii="Footlight MT Light" w:hAnsi="Footlight MT Light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Av.  José Frare, nº 40,  Centro, Morungaba-SP  CEP  13260-000  Fone 0xx11 4014-4300</w:t>
    </w:r>
  </w:p>
  <w:p>
    <w:pPr>
      <w:pStyle w:val="Footer"/>
      <w:ind w:right="360" w:hanging="0"/>
      <w:jc w:val="center"/>
      <w:rPr>
        <w:rFonts w:ascii="Tahoma" w:hAnsi="Tahoma" w:cs="Tahoma"/>
        <w:color w:val="0000FF"/>
        <w:sz w:val="18"/>
      </w:rPr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6"/>
        <w:szCs w:val="16"/>
      </w:rPr>
      <w:t xml:space="preserve">                                  </w:t>
    </w:r>
  </w:p>
  <w:p>
    <w:pPr>
      <w:pStyle w:val="Footer"/>
      <w:ind w:right="360" w:hanging="0"/>
      <w:jc w:val="center"/>
      <w:rPr>
        <w:rFonts w:ascii="Tahoma" w:hAnsi="Tahoma" w:cs="Tahoma"/>
        <w:color w:val="0000FF"/>
        <w:sz w:val="18"/>
      </w:rPr>
    </w:pPr>
    <w:r>
      <w:rPr>
        <w:rFonts w:cs="Tahoma" w:ascii="Tahoma" w:hAnsi="Tahoma"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1172823" r:id="rId1"/>
      </w:objec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25955</wp:posOffset>
              </wp:positionH>
              <wp:positionV relativeFrom="paragraph">
                <wp:posOffset>66675</wp:posOffset>
              </wp:positionV>
              <wp:extent cx="17145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1.65pt,5.25pt" to="286.6pt,5.2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</w:t>
    </w:r>
  </w:p>
  <w:p>
    <w:pPr>
      <w:pStyle w:val="Header"/>
      <w:rPr>
        <w:sz w:val="8"/>
        <w:szCs w:val="8"/>
      </w:rPr>
    </w:pPr>
    <w:r>
      <w:rPr>
        <w:sz w:val="6"/>
        <w:szCs w:val="6"/>
      </w:rPr>
      <w:tab/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/>
      <w:t xml:space="preserve">                                                                              </w:t>
    </w:r>
    <w:r>
      <w:rPr>
        <w:rFonts w:cs="Tahoma" w:ascii="Tahoma" w:hAnsi="Tahoma"/>
        <w:b/>
        <w:emboss/>
        <w:color w:val="0000FF"/>
        <w:sz w:val="18"/>
      </w:rPr>
      <w:t>Decreto nº 3.765/24</w: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>
        <w:rFonts w:cs="Tahoma" w:ascii="Tahoma" w:hAnsi="Tahoma"/>
        <w:b/>
        <w:emboss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415"/>
        </w:tabs>
        <w:ind w:left="2415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color w:val="0000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701" w:leader="none"/>
      </w:tabs>
      <w:jc w:val="both"/>
      <w:outlineLvl w:val="1"/>
    </w:pPr>
    <w:rPr>
      <w:rFonts w:ascii="Tahoma" w:hAnsi="Tahoma" w:cs="Tahoma"/>
      <w:spacing w:val="1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Bookman Old Style" w:hAnsi="Bookman Old Style" w:cs="Bookman Old Style"/>
      <w:b/>
      <w:i w:val="false"/>
      <w:sz w:val="26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color w:val="00008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127" w:leader="none"/>
        <w:tab w:val="left" w:pos="3402" w:leader="none"/>
      </w:tabs>
      <w:jc w:val="both"/>
    </w:pPr>
    <w:rPr>
      <w:rFonts w:ascii="Tahoma" w:hAnsi="Tahoma" w:cs="Tahoma"/>
      <w:spacing w:val="10"/>
      <w:sz w:val="22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38:00Z</dcterms:created>
  <dc:creator>PM de Morungaba</dc:creator>
  <dc:description/>
  <cp:keywords/>
  <dc:language>en-US</dc:language>
  <cp:lastModifiedBy>Morungaba</cp:lastModifiedBy>
  <cp:lastPrinted>2024-12-06T14:24:00Z</cp:lastPrinted>
  <dcterms:modified xsi:type="dcterms:W3CDTF">2024-12-06T19:48:00Z</dcterms:modified>
  <cp:revision>21</cp:revision>
  <dc:subject/>
  <dc:title>Decreto n</dc:title>
</cp:coreProperties>
</file>