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7, DE 27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7.517.425,00,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2ª sessão extraordinária, realizada no dia 26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7.517.425,00 (sete milhões, quinhentos e dezessete mil, quatrocentos e vinte e cinco reais)  </w:t>
      </w:r>
      <w:r>
        <w:rPr>
          <w:i/>
          <w:sz w:val="28"/>
        </w:rPr>
        <w:t>e 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209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Departamento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2.0009.1272.0000</w:t>
                              <w:tab/>
                              <w:t>EMENDA 202442210001 - SEN. GIORDANO - 3ª F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HOSPITAL MUNICIPAL E EQU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 R$  1.0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2.00</w:t>
                              <w:tab/>
                              <w:t>Equipamentos e Material Permanente .......  R$  1.0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73.0000</w:t>
                              <w:tab/>
                              <w:t>EMENDA 202442210001 - SEN. GIORDANO – RECAPE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SOBRE PARAL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65.2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Departamento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2.0009.1272.0000</w:t>
                        <w:tab/>
                        <w:t>EMENDA 202442210001 - SEN. GIORDANO - 3ª FA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HOSPITAL MUNICIPAL E EQUI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 R$  1.0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2.00</w:t>
                        <w:tab/>
                        <w:t>Equipamentos e Material Permanente .......  R$  1.0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73.0000</w:t>
                        <w:tab/>
                        <w:t>EMENDA 202442210001 - SEN. GIORDANO – RECAPEA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SOBRE PARALE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147320</wp:posOffset>
                </wp:positionV>
                <wp:extent cx="5793105" cy="446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446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...................................... R$  1.8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74.0000</w:t>
                              <w:tab/>
                              <w:t xml:space="preserve">EMENDA 202442210001 - SEN. GIORDANO – ELAB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 xml:space="preserve">PROJETO DE PAVIM. ESTR. MUNIC. "DR. ROBERTO 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BARJAS MILLAN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39.00</w:t>
                              <w:tab/>
                              <w:t>Outros Serviços de Terceiros-Pessoa Jurídica. R$  23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.451.0007.1275.0000</w:t>
                              <w:tab/>
                              <w:t>EMENDA 202442210001 - SEN. GIORDANO - PROJETO DE</w:t>
                              <w:tab/>
                              <w:t>PAISAGISMO ESTR. "BENEDITO OLEGÁRIO CHIOVATTO"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ROTA DO CHA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4.90.39.00</w:t>
                              <w:tab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Outros Serviços de Terceiros-Pessoa Jurídica 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$  168.098,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.451.0007.1276.0000</w:t>
                              <w:tab/>
                              <w:t xml:space="preserve">EMENDA 202442210001 - SEN. GIORDANO – RECU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ASFALTO E SINALIZ. DE TRÂNS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4.90.39.00</w:t>
                              <w:tab/>
                              <w:t>Outros Serviços de Terceiros – Pessoa Jurídica .R$  437.42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.451.0007.1280.0000</w:t>
                              <w:tab/>
                              <w:t>EMENDA 202442210001 - SEN. GIORDANO – OBRAS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AISAGISMO ESTR. “BENEDITO OLEGARIO CHIOVATTO”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ROTA DO CHA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  ........................................R$  2.831.901,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8 – Emenda Parlamentar Indivi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51.95pt;mso-wrap-distance-left:9.05pt;mso-wrap-distance-right:9.05pt;mso-wrap-distance-top:0pt;mso-wrap-distance-bottom:0pt;margin-top:11.6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 ...................................... R$  1.8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74.0000</w:t>
                        <w:tab/>
                        <w:t xml:space="preserve">EMENDA 202442210001 - SEN. GIORDANO – ELAB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 xml:space="preserve">PROJETO DE PAVIM. ESTR. MUNIC. "DR. ROBERTO 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BARJAS MILLAN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39.00</w:t>
                        <w:tab/>
                        <w:t>Outros Serviços de Terceiros-Pessoa Jurídica. R$  23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5.451.0007.1275.0000</w:t>
                        <w:tab/>
                        <w:t>EMENDA 202442210001 - SEN. GIORDANO - PROJETO DE</w:t>
                        <w:tab/>
                        <w:t>PAISAGISMO ESTR. "BENEDITO OLEGÁRIO CHIOVATTO"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ROTA DO CHA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4.90.39.00</w:t>
                        <w:tab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Outros Serviços de Terceiros-Pessoa Jurídica 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R$  168.098,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5.451.0007.1276.0000</w:t>
                        <w:tab/>
                        <w:t xml:space="preserve">EMENDA 202442210001 - SEN. GIORDANO – RECUP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ASFALTO E SINALIZ. DE TRÂNSI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4.90.39.00</w:t>
                        <w:tab/>
                        <w:t>Outros Serviços de Terceiros – Pessoa Jurídica .R$  437.42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5.451.0007.1280.0000</w:t>
                        <w:tab/>
                        <w:t>EMENDA 202442210001 - SEN. GIORDANO – OBRAS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AISAGISMO ESTR. “BENEDITO OLEGARIO CHIOVATTO”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ROTA DO CHA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4.90.51.00</w:t>
                        <w:tab/>
                        <w:t>Obras e Instalações  ........................................R$  2.831.901,8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nte de Recursos</w:t>
                        <w:tab/>
                        <w:t xml:space="preserve">08 – Emenda Parlamentar Indivi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</w:t>
      </w:r>
      <w:r>
        <w:rPr>
          <w:i/>
          <w:sz w:val="28"/>
          <w:szCs w:val="28"/>
        </w:rPr>
        <w:t xml:space="preserve">execução da 3ª fase das obras de ampliação do Hospital Santo Antonio e aquisição de mobiliário; recapeamento sobre paralelepípedos de vias públicas; elaboração de projeto de pavimentação da Estrada Municipal “Dr. Roberto Antonio Barjas Millan, no Bairro dos Silvas; elaboração de projeto e serviços de paisagismo da Estrada Municipal “Benedito Olegário Chiovatto”, instituída a Rota do Charme, no Bairro dos Silvas; e obras de recuperação do asfalto e sinalização do trânsito em vias públicas, </w:t>
      </w:r>
      <w:r>
        <w:rPr>
          <w:i/>
          <w:sz w:val="28"/>
        </w:rPr>
        <w:t xml:space="preserve">com recursos oriundos </w:t>
      </w:r>
      <w:r>
        <w:rPr>
          <w:i/>
          <w:sz w:val="28"/>
          <w:szCs w:val="28"/>
        </w:rPr>
        <w:t>de transferência especial da Uni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em face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4º -</w:t>
      </w:r>
      <w:r>
        <w:rPr>
          <w:i/>
          <w:sz w:val="28"/>
        </w:rPr>
        <w:t xml:space="preserve"> Fica autorizada a reabertura do crédito no  exercício seguinte por Decreto do Poder Executivo, </w:t>
      </w:r>
      <w:r>
        <w:rPr>
          <w:i/>
          <w:sz w:val="28"/>
          <w:szCs w:val="28"/>
        </w:rPr>
        <w:t xml:space="preserve">incorporando-se ao orçamento do exercício de 2025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Art. 6º - </w:t>
      </w:r>
      <w:r>
        <w:rPr>
          <w:bCs/>
          <w:i/>
          <w:sz w:val="28"/>
          <w:szCs w:val="28"/>
        </w:rPr>
        <w:t>Fica revogada a Lei nº 2.253, de 19 de julh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Art. 7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7 de dezembro de 2024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7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34467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77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4-12-27T15:46:00Z</dcterms:modified>
  <cp:revision>4</cp:revision>
  <dc:subject/>
  <dc:title>Projeto altera Lei 898 Novas Industrias</dc:title>
</cp:coreProperties>
</file>