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6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denominação das ruas do loteamento denominado “Condomínio Residencial Jaguarí”, no Bairro Buenópoli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0ª sessão extraordinária, realizada no dia 19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As ruas do loteamento denominado Condomínio Residencial Jaguarí, localizado no Buenópolis, passam a ter as seguintes denominações: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I - “Manoel Frare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 a Rua “1”, que inicia na Rodovia Lucio Roque Flaibam e termina na divisa com propriedade que consta pertencer ao Espólio de Maria José Morin;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I - “Robson Luís Trajano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: a Rua “2”, que inicia na Rua Manoel Frare e termina na divisa com a Área Verde do loteamento em questão; </w:t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284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II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“Lucilia Luvizon Stella”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: a Rua “3”, que inicia na Rua Manoel Frare e termina na divisa com a Área Verde do loteamento em questão; </w:t>
      </w:r>
    </w:p>
    <w:p>
      <w:pPr>
        <w:pStyle w:val="TextBodyIndent"/>
        <w:tabs>
          <w:tab w:val="clear" w:pos="708"/>
          <w:tab w:val="left" w:pos="2127" w:leader="none"/>
        </w:tabs>
        <w:ind w:left="0" w:right="2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Cs/>
          <w:i/>
          <w:sz w:val="28"/>
        </w:rPr>
        <w:t>Art. 2º -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i/>
          <w:sz w:val="28"/>
        </w:rPr>
        <w:t>As  despesas  decorrentes  da  execução  desta 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  Lei   entrará   em   vigor   na   data 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38949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6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1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4-12-30T14:59:00Z</dcterms:modified>
  <cp:revision>6</cp:revision>
  <dc:subject/>
  <dc:title>Projeto altera Lei 898 Novas Industrias</dc:title>
</cp:coreProperties>
</file>