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71, DE 26 DE DEZEMBRO DE 2024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Dispõe sobre a denominação de “Clovis Antonio de Moraes – Chuim” à Estrada Municipal MGB-331, no Bairro Brumado.”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38ª sessão extraordinária, realizada no dia 11 de dezembr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b/>
          <w:bCs/>
          <w:i/>
          <w:sz w:val="28"/>
          <w:szCs w:val="28"/>
        </w:rPr>
        <w:tab/>
        <w:t>Art. 1º -</w:t>
      </w:r>
      <w:r>
        <w:rPr>
          <w:i/>
          <w:sz w:val="28"/>
          <w:szCs w:val="28"/>
        </w:rPr>
        <w:t xml:space="preserve"> A Estrada Municipal MGB-331, localizada no Bairro Brumado, que inicia na Estrada Municipal MGB-250 e termina na divisa com o Município de Campinas, passa a se denominar Estrada Municipal “Clovis Antonio de Moraes - Chuim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As despesas decorrentes da execução desta Lei, correrão por conta de dotações consignadas no orçamento, suplementadas se necessári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Art. 3º -</w:t>
      </w:r>
      <w:r>
        <w:rPr>
          <w:i/>
          <w:sz w:val="28"/>
          <w:szCs w:val="28"/>
        </w:rPr>
        <w:t xml:space="preserve"> Esta   Lei   entrará   em   vigor   na   data  de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26 de dez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 xml:space="preserve">Publicada   e   afixada   pela   Secretaria   da   Prefeitura Municipal da Estância Climática de Morungaba, em 26 de dezembro </w:t>
      </w:r>
      <w:r>
        <w:rPr>
          <w:i/>
          <w:iCs/>
          <w:sz w:val="28"/>
          <w:szCs w:val="28"/>
        </w:rPr>
        <w:t>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335671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71/24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24:00Z</dcterms:created>
  <dc:creator>P. M. de Morungaba</dc:creator>
  <dc:description/>
  <cp:keywords/>
  <dc:language>en-US</dc:language>
  <cp:lastModifiedBy>Morungaba</cp:lastModifiedBy>
  <cp:lastPrinted>2024-12-26T17:23:00Z</cp:lastPrinted>
  <dcterms:modified xsi:type="dcterms:W3CDTF">2024-12-26T20:26:00Z</dcterms:modified>
  <cp:revision>3</cp:revision>
  <dc:subject/>
  <dc:title>Projeto altera Lei 898 Novas Industrias</dc:title>
</cp:coreProperties>
</file>