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0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denominação de “Vice-Prefeito Onofre Antonio da Costa” à Estrada Municipal MGB-250, no Bairro Brumado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8ª sessão extraordinária, realizada no dia 11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Estrada Municipal MGB-250, localizada no Bairro Brumado, que inicia na Estrada Municipal “Vereador Benedicto Molena” e termina na divisa com o Município de Campinas, passa a se denominar </w:t>
      </w:r>
      <w:r>
        <w:rPr>
          <w:rFonts w:cs="Times New Roman" w:ascii="Times New Roman" w:hAnsi="Times New Roman"/>
          <w:i/>
          <w:sz w:val="28"/>
          <w:szCs w:val="28"/>
        </w:rPr>
        <w:t>Estrada Municipal “Vice-Prefeito Onofre Antonio da Costa”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   Lei    entrará    em    vigor   na   data  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23584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0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7:00Z</dcterms:created>
  <dc:creator>P. M. de Morungaba</dc:creator>
  <dc:description/>
  <cp:keywords/>
  <dc:language>en-US</dc:language>
  <cp:lastModifiedBy>Morungaba</cp:lastModifiedBy>
  <cp:lastPrinted>2024-12-26T17:15:00Z</cp:lastPrinted>
  <dcterms:modified xsi:type="dcterms:W3CDTF">2024-12-26T20:23:00Z</dcterms:modified>
  <cp:revision>4</cp:revision>
  <dc:subject/>
  <dc:title>Projeto altera Lei 898 Novas Industrias</dc:title>
</cp:coreProperties>
</file>