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69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200.000,00, e dá outras providências.”</w:t>
      </w:r>
    </w:p>
    <w:p>
      <w:pPr>
        <w:pStyle w:val="TextBodyIndent"/>
        <w:ind w:left="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8ª sessão extraordinária, realizada no dia 11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200.000,00 (duzentos mil reais) e</w:t>
      </w:r>
      <w:r>
        <w:rPr>
          <w:i/>
          <w:sz w:val="28"/>
        </w:rPr>
        <w:t xml:space="preserve">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793105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2.0009.2388.0000</w:t>
                              <w:tab/>
                              <w:t>MS-CUSTEIO MAC - PROPOSTA 36000631359202400 – D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GILBERTO NASC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71.70.00</w:t>
                              <w:tab/>
                              <w:t xml:space="preserve">Rateio pela Participação em Consórcio Públ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02.45pt;mso-wrap-distance-left:9.05pt;mso-wrap-distance-right:9.05pt;mso-wrap-distance-top:0pt;mso-wrap-distance-bottom:0pt;margin-top:2.8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2.0009.2388.0000</w:t>
                        <w:tab/>
                        <w:t>MS-CUSTEIO MAC - PROPOSTA 36000631359202400 – DE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GILBERTO NASCI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71.70.00</w:t>
                        <w:tab/>
                        <w:t xml:space="preserve">Rateio pela Participação em Consórcio Públi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</w:t>
      </w:r>
      <w:r>
        <w:rPr>
          <w:i/>
          <w:sz w:val="28"/>
          <w:szCs w:val="28"/>
        </w:rPr>
        <w:t>ao incremento de atendimentos de média e alta complexidade - MAC para custeio da saúde, com recursos do Fundo Nacional de Saúde / Ministério da Saúde, transferência fundo a fun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em face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2138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69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51:00Z</dcterms:created>
  <dc:creator>P. M. de Morungaba</dc:creator>
  <dc:description/>
  <cp:keywords/>
  <dc:language>en-US</dc:language>
  <cp:lastModifiedBy>Morungaba</cp:lastModifiedBy>
  <cp:lastPrinted>2024-12-06T17:14:00Z</cp:lastPrinted>
  <dcterms:modified xsi:type="dcterms:W3CDTF">2024-12-26T20:15:00Z</dcterms:modified>
  <cp:revision>5</cp:revision>
  <dc:subject/>
  <dc:title>Projeto altera Lei 898 Novas Industrias</dc:title>
</cp:coreProperties>
</file>