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572, de 22 de setem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.331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María da Penha Roza Porfirio dos Santos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– RG nº 24.601.757-0 e do  CPF nº 172.050.498-90, 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79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Auxiliar de Desenvolvimento Infantil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V – Serviços de Apoio à Ação Social, Cultura, Educação, Esporte, Lazer, Obras, Turismo e Meio Ambiente, da Lei nº 1.446/201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2 de setemb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14938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01:00Z</dcterms:created>
  <dc:creator>PM de Morungaba</dc:creator>
  <dc:description/>
  <cp:keywords/>
  <dc:language>en-US</dc:language>
  <cp:lastModifiedBy>Morungaba</cp:lastModifiedBy>
  <cp:lastPrinted>2025-09-19T16:06:00Z</cp:lastPrinted>
  <dcterms:modified xsi:type="dcterms:W3CDTF">2025-09-19T19:06:00Z</dcterms:modified>
  <cp:revision>4</cp:revision>
  <dc:subject/>
  <dc:title>PORTARIA  N</dc:title>
</cp:coreProperties>
</file>