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67" w:hanging="0"/>
        <w:rPr>
          <w:rFonts w:ascii="Tahoma" w:hAnsi="Tahoma" w:cs="Tahoma"/>
          <w:emboss/>
          <w:sz w:val="28"/>
          <w:szCs w:val="28"/>
        </w:rPr>
      </w:pPr>
      <w:r>
        <w:rPr>
          <w:rFonts w:eastAsia="Tahoma" w:cs="Tahoma" w:ascii="Tahoma" w:hAnsi="Tahoma"/>
          <w:b/>
          <w:emboss/>
          <w:sz w:val="28"/>
          <w:szCs w:val="28"/>
        </w:rPr>
        <w:t xml:space="preserve">                </w:t>
      </w:r>
      <w:r>
        <w:rPr>
          <w:rFonts w:cs="Tahoma" w:ascii="Tahoma" w:hAnsi="Tahoma"/>
          <w:b/>
          <w:emboss/>
          <w:sz w:val="28"/>
          <w:szCs w:val="28"/>
        </w:rPr>
        <w:tab/>
        <w:t>Decreto nº 3.861, de 1º de agosto de 2025.</w:t>
      </w:r>
    </w:p>
    <w:p>
      <w:pPr>
        <w:pStyle w:val="Normal"/>
        <w:widowControl w:val="false"/>
        <w:tabs>
          <w:tab w:val="clear" w:pos="708"/>
          <w:tab w:val="left" w:pos="993" w:leader="none"/>
        </w:tabs>
        <w:ind w:left="-567" w:hanging="0"/>
        <w:jc w:val="both"/>
        <w:rPr>
          <w:rFonts w:ascii="Arial" w:hAnsi="Arial" w:cs="Arial"/>
          <w:b/>
          <w:b/>
          <w:emboss/>
          <w:sz w:val="22"/>
          <w:szCs w:val="28"/>
        </w:rPr>
      </w:pPr>
      <w:r>
        <w:rPr>
          <w:rFonts w:cs="Arial" w:ascii="Arial" w:hAnsi="Arial"/>
          <w:b/>
          <w:emboss/>
          <w:sz w:val="22"/>
          <w:szCs w:val="28"/>
        </w:rPr>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hanging="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s>
        <w:ind w:left="-567" w:firstLine="1560"/>
        <w:jc w:val="both"/>
        <w:rPr/>
      </w:pPr>
      <w:r>
        <w:rPr>
          <w:rFonts w:cs="Arial" w:ascii="Arial" w:hAnsi="Arial"/>
          <w:b/>
          <w:sz w:val="22"/>
        </w:rPr>
        <w:t>“</w:t>
      </w:r>
      <w:r>
        <w:rPr>
          <w:rFonts w:cs="Arial" w:ascii="Arial" w:hAnsi="Arial"/>
          <w:b/>
          <w:sz w:val="22"/>
        </w:rPr>
        <w:t>Dispõe sobre remanejamento de dotações orçamentárias.”</w:t>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 w:val="left" w:pos="9072" w:leader="none"/>
        </w:tabs>
        <w:ind w:left="-567" w:right="-567" w:firstLine="1560"/>
        <w:jc w:val="both"/>
        <w:rPr/>
      </w:pPr>
      <w:r>
        <w:rPr>
          <w:rFonts w:cs="Tahoma" w:ascii="Tahoma" w:hAnsi="Tahoma"/>
          <w:sz w:val="22"/>
          <w:szCs w:val="22"/>
        </w:rPr>
        <w:t>Eu,</w:t>
      </w:r>
      <w:r>
        <w:rPr>
          <w:rFonts w:cs="Tahoma" w:ascii="Tahoma" w:hAnsi="Tahoma"/>
          <w:b/>
          <w:sz w:val="22"/>
          <w:szCs w:val="22"/>
        </w:rPr>
        <w:t xml:space="preserve"> Luis Fernando Miguel</w:t>
      </w:r>
      <w:r>
        <w:rPr>
          <w:rFonts w:cs="Tahoma" w:ascii="Tahoma" w:hAnsi="Tahoma"/>
          <w:sz w:val="22"/>
          <w:szCs w:val="22"/>
        </w:rPr>
        <w:t>, Prefeito Municipal da Estância Climática de Morungaba, Estado de São Paulo, no uso das atribuições a mim conferidas por Lei;</w:t>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t>D E C R E T O  :</w:t>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r>
    </w:p>
    <w:p>
      <w:pPr>
        <w:pStyle w:val="Normal"/>
        <w:tabs>
          <w:tab w:val="clear" w:pos="708"/>
          <w:tab w:val="left" w:pos="9072" w:leader="none"/>
        </w:tabs>
        <w:autoSpaceDE w:val="false"/>
        <w:ind w:left="-567" w:right="-567" w:firstLine="15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rPr>
        <w:t xml:space="preserve">- Ficam remanejadas na forma do Anexo I – Acréscimos e do Anexo II – Reduções, que fazem parte integrante deste Decreto, as dotações orçamentárias aprovadas na Lei Orçamentária Anual nº 2.272, de 26 de dezembro de 2024, para o exercício de 2025.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2º - </w:t>
      </w:r>
      <w:r>
        <w:rPr>
          <w:rFonts w:cs="Tahoma" w:ascii="Tahoma" w:hAnsi="Tahoma"/>
          <w:color w:val="000000"/>
          <w:sz w:val="22"/>
          <w:szCs w:val="22"/>
        </w:rPr>
        <w:t xml:space="preserve">A alteração introduzida pelo presente Decreto não implica em abertura de crédito adicional suplementar, especial ou mesmo extraordinário, já que efetuada dentro dos limites dos grupos de despesa impostos na Lei Orçamentária Anual e dentro dos valores aprovados para os poderes, órgãos e unidades contemplados.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3º - </w:t>
      </w:r>
      <w:r>
        <w:rPr>
          <w:rFonts w:cs="Tahoma" w:ascii="Tahoma" w:hAnsi="Tahoma"/>
          <w:color w:val="000000"/>
          <w:sz w:val="22"/>
          <w:szCs w:val="22"/>
        </w:rPr>
        <w:t xml:space="preserve">Este Decreto entrará em vigor na data de sua publicação, revogadas as disposições em contrário.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pPr>
      <w:r>
        <w:rPr>
          <w:rFonts w:cs="Tahoma" w:ascii="Tahoma" w:hAnsi="Tahoma"/>
          <w:color w:val="000000"/>
          <w:sz w:val="22"/>
          <w:szCs w:val="22"/>
        </w:rPr>
        <w:t xml:space="preserve">Morungaba, 1º de agosto de 2025.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hanging="0"/>
        <w:jc w:val="center"/>
        <w:rPr>
          <w:rFonts w:ascii="Tahoma" w:hAnsi="Tahoma" w:cs="Tahoma"/>
          <w:color w:val="000000"/>
          <w:sz w:val="18"/>
          <w:szCs w:val="18"/>
        </w:rPr>
      </w:pPr>
      <w:r>
        <w:rPr>
          <w:rFonts w:cs="Tahoma" w:ascii="Tahoma" w:hAnsi="Tahoma"/>
          <w:b/>
          <w:bCs/>
          <w:color w:val="000000"/>
          <w:sz w:val="18"/>
          <w:szCs w:val="18"/>
        </w:rPr>
        <w:t>LUIS FERNANDO MIGUE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t>Prefeito Municipa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Publicado pela Secretaria da Prefeitura Municipal da Estância Climática de Morungaba.</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hanging="0"/>
        <w:jc w:val="center"/>
        <w:rPr>
          <w:rFonts w:ascii="Tahoma" w:hAnsi="Tahoma" w:cs="Tahoma"/>
          <w:color w:val="000000"/>
          <w:sz w:val="18"/>
          <w:szCs w:val="18"/>
        </w:rPr>
      </w:pPr>
      <w:r>
        <w:rPr>
          <w:rFonts w:cs="Tahoma" w:ascii="Tahoma" w:hAnsi="Tahoma"/>
          <w:b/>
          <w:bCs/>
          <w:color w:val="000000"/>
          <w:sz w:val="18"/>
          <w:szCs w:val="18"/>
        </w:rPr>
        <w:t>MARILIA LEITE RODRIGUES FREDERICO</w:t>
      </w:r>
    </w:p>
    <w:p>
      <w:pPr>
        <w:pStyle w:val="Normal"/>
        <w:widowControl w:val="false"/>
        <w:tabs>
          <w:tab w:val="clear" w:pos="708"/>
          <w:tab w:val="left" w:pos="1560" w:leader="none"/>
          <w:tab w:val="left" w:pos="8505" w:leader="none"/>
          <w:tab w:val="left" w:pos="9072" w:leader="none"/>
        </w:tabs>
        <w:ind w:left="-567" w:hanging="0"/>
        <w:jc w:val="center"/>
        <w:rPr>
          <w:rFonts w:ascii="Tahoma" w:hAnsi="Tahoma" w:cs="Tahoma"/>
          <w:sz w:val="18"/>
          <w:szCs w:val="18"/>
        </w:rPr>
      </w:pPr>
      <w:r>
        <w:rPr>
          <w:rFonts w:cs="Tahoma" w:ascii="Tahoma" w:hAnsi="Tahoma"/>
          <w:b/>
          <w:bCs/>
          <w:color w:val="000000"/>
          <w:sz w:val="18"/>
          <w:szCs w:val="18"/>
        </w:rPr>
        <w:t>Secretária Chefe</w:t>
      </w:r>
    </w:p>
    <w:p>
      <w:pPr>
        <w:pStyle w:val="Normal"/>
        <w:widowControl w:val="false"/>
        <w:tabs>
          <w:tab w:val="clear" w:pos="708"/>
          <w:tab w:val="left" w:pos="2127"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 – ACRÉSCIMOS:</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198755</wp:posOffset>
                </wp:positionV>
                <wp:extent cx="7046595" cy="5949950"/>
                <wp:effectExtent l="0" t="0" r="0" b="0"/>
                <wp:wrapNone/>
                <wp:docPr id="1" name="Frame1"/>
                <a:graphic xmlns:a="http://schemas.openxmlformats.org/drawingml/2006/main">
                  <a:graphicData uri="http://schemas.microsoft.com/office/word/2010/wordprocessingShape">
                    <wps:wsp>
                      <wps:cNvSpPr txBox="1"/>
                      <wps:spPr>
                        <a:xfrm>
                          <a:off x="0" y="0"/>
                          <a:ext cx="7046595" cy="5949950"/>
                        </a:xfrm>
                        <a:prstGeom prst="rect"/>
                        <a:solidFill>
                          <a:srgbClr val="FFFFFF"/>
                        </a:solidFill>
                      </wps:spPr>
                      <wps:txbx>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1 </w:t>
                              <w:tab/>
                              <w:t>00</w:t>
                              <w:tab/>
                              <w:tab/>
                              <w:t>Gabinete do Prefeit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9 </w:t>
                              <w:tab/>
                              <w:t xml:space="preserve">04.122.0003.2004.0000 </w:t>
                              <w:tab/>
                              <w:t xml:space="preserve">Gabinete do Prefeito </w:t>
                              <w:tab/>
                              <w:t>16.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2 </w:t>
                              <w:tab/>
                              <w:t xml:space="preserve">04.122.0003.2004.0000 </w:t>
                              <w:tab/>
                              <w:t xml:space="preserve">Gabinete do Prefeito </w:t>
                              <w:tab/>
                              <w:t>2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14.00 </w:t>
                              <w:tab/>
                              <w:t>DIÁRI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2 </w:t>
                              <w:tab/>
                              <w:t xml:space="preserve">00 </w:t>
                              <w:tab/>
                              <w:tab/>
                              <w:t>Procuradoria Geral do Municípi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 xml:space="preserve">54 </w:t>
                              <w:tab/>
                              <w:t xml:space="preserve">04.122.0004.2006.0000 </w:t>
                              <w:tab/>
                              <w:t xml:space="preserve">Apoio Jurídico </w:t>
                              <w:tab/>
                              <w:t>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02</w:t>
                              <w:tab/>
                              <w:t>04</w:t>
                              <w:tab/>
                              <w:t>00</w:t>
                              <w:tab/>
                              <w:tab/>
                              <w:t>Departamento de Administr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72 </w:t>
                              <w:tab/>
                              <w:t xml:space="preserve">04.122.0006.2080.0000 </w:t>
                              <w:tab/>
                              <w:t xml:space="preserve">Apoio Administrativo e Financeiro </w:t>
                              <w:tab/>
                              <w:t>5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05</w:t>
                              <w:tab/>
                              <w:t xml:space="preserve"> 00 </w:t>
                              <w:tab/>
                              <w:t>Departamento de Finanç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88</w:t>
                              <w:tab/>
                              <w:t xml:space="preserve"> 04.122.0006.2081.0000 </w:t>
                              <w:tab/>
                              <w:t xml:space="preserve">Apoio Administrativo e Financeiro </w:t>
                              <w:tab/>
                              <w:t>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93.00 </w:t>
                              <w:tab/>
                              <w:t>INDENIZAÇÕES E RESTITUIÇÕE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02</w:t>
                              <w:tab/>
                              <w:t xml:space="preserve"> 07</w:t>
                              <w:tab/>
                              <w:t xml:space="preserve"> 00 </w:t>
                              <w:tab/>
                              <w:t>Departamento de Serviços Público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 xml:space="preserve">137 </w:t>
                              <w:tab/>
                              <w:t xml:space="preserve">15.452.0008.2012.0000 </w:t>
                              <w:tab/>
                              <w:t>Serviços Municipais</w:t>
                              <w:tab/>
                              <w:t xml:space="preserve"> 39.1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8 </w:t>
                              <w:tab/>
                              <w:t xml:space="preserve">00 </w:t>
                              <w:tab/>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66 </w:t>
                              <w:tab/>
                              <w:t xml:space="preserve">10.301.0009.2018.0000 </w:t>
                              <w:tab/>
                              <w:t xml:space="preserve">Saúde para Todos </w:t>
                              <w:tab/>
                              <w:t>4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14.00 </w:t>
                              <w:tab/>
                              <w:t>DIÁRI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86 </w:t>
                              <w:tab/>
                              <w:t xml:space="preserve">10.302.0009.2060.0000 </w:t>
                              <w:tab/>
                              <w:t xml:space="preserve">Saúde para Todos </w:t>
                              <w:tab/>
                              <w:t>53.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71.70.00 </w:t>
                              <w:tab/>
                              <w:t>RATEIO PELA PARTICIPAÇÃO EM CONSÓRCIO PÚBLIC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wps:txbx>
                      <wps:bodyPr anchor="t" lIns="92075" tIns="46355" rIns="92075" bIns="46355">
                        <a:noAutofit/>
                      </wps:bodyPr>
                    </wps:wsp>
                  </a:graphicData>
                </a:graphic>
              </wp:anchor>
            </w:drawing>
          </mc:Choice>
          <mc:Fallback>
            <w:pict>
              <v:rect fillcolor="#FFFFFF" style="position:absolute;rotation:-0;width:554.85pt;height:468.5pt;mso-wrap-distance-left:9.05pt;mso-wrap-distance-right:9.05pt;mso-wrap-distance-top:0pt;mso-wrap-distance-bottom:0pt;margin-top:15.65pt;mso-position-vertical-relative:text;margin-left:-80.75pt;mso-position-horizontal-relative:text">
                <v:textbox inset="0.100694444444444in,0.0506944444444444in,0.100694444444444in,0.0506944444444444in">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1 </w:t>
                        <w:tab/>
                        <w:t>00</w:t>
                        <w:tab/>
                        <w:tab/>
                        <w:t>Gabinete do Prefeit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9 </w:t>
                        <w:tab/>
                        <w:t xml:space="preserve">04.122.0003.2004.0000 </w:t>
                        <w:tab/>
                        <w:t xml:space="preserve">Gabinete do Prefeito </w:t>
                        <w:tab/>
                        <w:t>16.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2 </w:t>
                        <w:tab/>
                        <w:t xml:space="preserve">04.122.0003.2004.0000 </w:t>
                        <w:tab/>
                        <w:t xml:space="preserve">Gabinete do Prefeito </w:t>
                        <w:tab/>
                        <w:t>2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14.00 </w:t>
                        <w:tab/>
                        <w:t>DIÁRI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2 </w:t>
                        <w:tab/>
                        <w:t xml:space="preserve">00 </w:t>
                        <w:tab/>
                        <w:tab/>
                        <w:t>Procuradoria Geral do Municípi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 xml:space="preserve">54 </w:t>
                        <w:tab/>
                        <w:t xml:space="preserve">04.122.0004.2006.0000 </w:t>
                        <w:tab/>
                        <w:t xml:space="preserve">Apoio Jurídico </w:t>
                        <w:tab/>
                        <w:t>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02</w:t>
                        <w:tab/>
                        <w:t>04</w:t>
                        <w:tab/>
                        <w:t>00</w:t>
                        <w:tab/>
                        <w:tab/>
                        <w:t>Departamento de Administr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72 </w:t>
                        <w:tab/>
                        <w:t xml:space="preserve">04.122.0006.2080.0000 </w:t>
                        <w:tab/>
                        <w:t xml:space="preserve">Apoio Administrativo e Financeiro </w:t>
                        <w:tab/>
                        <w:t>5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05</w:t>
                        <w:tab/>
                        <w:t xml:space="preserve"> 00 </w:t>
                        <w:tab/>
                        <w:t>Departamento de Finanç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88</w:t>
                        <w:tab/>
                        <w:t xml:space="preserve"> 04.122.0006.2081.0000 </w:t>
                        <w:tab/>
                        <w:t xml:space="preserve">Apoio Administrativo e Financeiro </w:t>
                        <w:tab/>
                        <w:t>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93.00 </w:t>
                        <w:tab/>
                        <w:t>INDENIZAÇÕES E RESTITUIÇÕE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02</w:t>
                        <w:tab/>
                        <w:t xml:space="preserve"> 07</w:t>
                        <w:tab/>
                        <w:t xml:space="preserve"> 00 </w:t>
                        <w:tab/>
                        <w:t>Departamento de Serviços Público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Ficha: </w:t>
                        <w:tab/>
                        <w:t xml:space="preserve">137 </w:t>
                        <w:tab/>
                        <w:t xml:space="preserve">15.452.0008.2012.0000 </w:t>
                        <w:tab/>
                        <w:t>Serviços Municipais</w:t>
                        <w:tab/>
                        <w:t xml:space="preserve"> 39.1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8 </w:t>
                        <w:tab/>
                        <w:t xml:space="preserve">00 </w:t>
                        <w:tab/>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66 </w:t>
                        <w:tab/>
                        <w:t xml:space="preserve">10.301.0009.2018.0000 </w:t>
                        <w:tab/>
                        <w:t xml:space="preserve">Saúde para Todos </w:t>
                        <w:tab/>
                        <w:t>4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14.00 </w:t>
                        <w:tab/>
                        <w:t>DIÁRI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86 </w:t>
                        <w:tab/>
                        <w:t xml:space="preserve">10.302.0009.2060.0000 </w:t>
                        <w:tab/>
                        <w:t xml:space="preserve">Saúde para Todos </w:t>
                        <w:tab/>
                        <w:t>53.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71.70.00 </w:t>
                        <w:tab/>
                        <w:t>RATEIO PELA PARTICIPAÇÃO EM CONSÓRCIO PÚBLIC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28395</wp:posOffset>
                </wp:positionH>
                <wp:positionV relativeFrom="paragraph">
                  <wp:posOffset>201930</wp:posOffset>
                </wp:positionV>
                <wp:extent cx="7046595" cy="1589405"/>
                <wp:effectExtent l="0" t="0" r="0" b="0"/>
                <wp:wrapNone/>
                <wp:docPr id="2" name="Frame2"/>
                <a:graphic xmlns:a="http://schemas.openxmlformats.org/drawingml/2006/main">
                  <a:graphicData uri="http://schemas.microsoft.com/office/word/2010/wordprocessingShape">
                    <wps:wsp>
                      <wps:cNvSpPr txBox="1"/>
                      <wps:spPr>
                        <a:xfrm>
                          <a:off x="0" y="0"/>
                          <a:ext cx="7046595" cy="1589405"/>
                        </a:xfrm>
                        <a:prstGeom prst="rect"/>
                        <a:solidFill>
                          <a:srgbClr val="FFFFFF"/>
                        </a:solidFill>
                      </wps:spPr>
                      <wps:txbx>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wps:txbx>
                      <wps:bodyPr anchor="t" lIns="92075" tIns="46355" rIns="92075" bIns="46355">
                        <a:noAutofit/>
                      </wps:bodyPr>
                    </wps:wsp>
                  </a:graphicData>
                </a:graphic>
              </wp:anchor>
            </w:drawing>
          </mc:Choice>
          <mc:Fallback>
            <w:pict>
              <v:rect fillcolor="#FFFFFF" style="position:absolute;rotation:-0;width:554.85pt;height:125.15pt;mso-wrap-distance-left:9.05pt;mso-wrap-distance-right:9.05pt;mso-wrap-distance-top:0pt;mso-wrap-distance-bottom:0pt;margin-top:15.9pt;mso-position-vertical-relative:text;margin-left:-88.85pt;mso-position-horizontal-relative:text">
                <v:textbox inset="0.100694444444444in,0.0506944444444444in,0.100694444444444in,0.0506944444444444in">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38860</wp:posOffset>
                </wp:positionH>
                <wp:positionV relativeFrom="paragraph">
                  <wp:posOffset>179070</wp:posOffset>
                </wp:positionV>
                <wp:extent cx="7046595" cy="6350000"/>
                <wp:effectExtent l="0" t="0" r="0" b="0"/>
                <wp:wrapNone/>
                <wp:docPr id="3" name="Frame3"/>
                <a:graphic xmlns:a="http://schemas.openxmlformats.org/drawingml/2006/main">
                  <a:graphicData uri="http://schemas.microsoft.com/office/word/2010/wordprocessingShape">
                    <wps:wsp>
                      <wps:cNvSpPr txBox="1"/>
                      <wps:spPr>
                        <a:xfrm>
                          <a:off x="0" y="0"/>
                          <a:ext cx="7046595" cy="6350000"/>
                        </a:xfrm>
                        <a:prstGeom prst="rect"/>
                        <a:solidFill>
                          <a:srgbClr val="FFFFFF"/>
                        </a:solidFill>
                      </wps:spPr>
                      <wps:txbx>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9 </w:t>
                              <w:tab/>
                              <w:t xml:space="preserve">00 </w:t>
                              <w:tab/>
                              <w:tab/>
                              <w:t>Departamento de Educ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12 </w:t>
                              <w:tab/>
                              <w:t xml:space="preserve">12.306.0010.2106.0000 </w:t>
                              <w:tab/>
                              <w:t xml:space="preserve">Criança na Escola </w:t>
                              <w:tab/>
                              <w:t>3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17 </w:t>
                              <w:tab/>
                              <w:t xml:space="preserve">12.306.0010.2106.0000 </w:t>
                              <w:tab/>
                              <w:t xml:space="preserve">Criança na Escola </w:t>
                              <w:tab/>
                              <w:t>1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3 </w:t>
                              <w:tab/>
                              <w:t xml:space="preserve">12.306.0010.2108.0000 </w:t>
                              <w:tab/>
                              <w:t xml:space="preserve">Criança na Escola </w:t>
                              <w:tab/>
                              <w:t>17.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61 </w:t>
                              <w:tab/>
                              <w:t xml:space="preserve">12.361.0010.2027.0000 </w:t>
                              <w:tab/>
                              <w:t xml:space="preserve">Criança na Escola </w:t>
                              <w:tab/>
                              <w:t>3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47.00 </w:t>
                              <w:tab/>
                              <w:t>OBRIGAÇÕES TRIBUTÁRIAS E CONTRIBUTIV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98 </w:t>
                              <w:tab/>
                              <w:t xml:space="preserve">12.365.0010.1028.0000 </w:t>
                              <w:tab/>
                              <w:t xml:space="preserve">Criança na Escola </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15 </w:t>
                              <w:tab/>
                              <w:t xml:space="preserve">12.365.0010.2034.0000 </w:t>
                              <w:tab/>
                              <w:t xml:space="preserve">Criança na Escola </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3.00 </w:t>
                              <w:tab/>
                              <w:t>OBRIGAÇÕES PATRONAI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0 </w:t>
                              <w:tab/>
                              <w:t xml:space="preserve">00 </w:t>
                              <w:tab/>
                              <w:tab/>
                              <w:t>Departamento de Turismo, Cultura, Esportes e Lazer</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pPr>
                            <w:r>
                              <w:rPr>
                                <w:color w:val="000000"/>
                              </w:rPr>
                              <w:tab/>
                              <w:t>Ficha:</w:t>
                            </w:r>
                            <w:r>
                              <w:rPr>
                                <w:rFonts w:cs="Arial-WinCharSetFFFF;Arial" w:ascii="Arial-WinCharSetFFFF;Arial" w:hAnsi="Arial-WinCharSetFFFF;Arial"/>
                                <w:sz w:val="24"/>
                                <w:szCs w:val="24"/>
                              </w:rPr>
                              <w:t xml:space="preserve"> </w:t>
                              <w:tab/>
                            </w:r>
                            <w:r>
                              <w:rPr>
                                <w:color w:val="000000"/>
                              </w:rPr>
                              <w:t xml:space="preserve">360 </w:t>
                              <w:tab/>
                              <w:t xml:space="preserve">13.392.0011.2066.0000 </w:t>
                              <w:tab/>
                              <w:t>Qualidade de Vida</w:t>
                              <w:tab/>
                              <w:t xml:space="preserve"> 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1 </w:t>
                              <w:tab/>
                              <w:t xml:space="preserve">00 </w:t>
                              <w:tab/>
                              <w:tab/>
                              <w:t>Fundo Municipal de Assistência Soci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87 </w:t>
                              <w:tab/>
                              <w:t xml:space="preserve">08.244.0012.2048.0000 </w:t>
                              <w:tab/>
                              <w:t xml:space="preserve">Assistência Social </w:t>
                              <w:tab/>
                              <w:t>8.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95 </w:t>
                              <w:tab/>
                              <w:t xml:space="preserve">08.244.0012.2049.0000 </w:t>
                              <w:tab/>
                              <w:t xml:space="preserve">Assistência Social </w:t>
                              <w:tab/>
                              <w:t>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99 </w:t>
                              <w:tab/>
                              <w:t xml:space="preserve">08.244.0012.2049.0000 </w:t>
                              <w:tab/>
                              <w:t xml:space="preserve">Assistência Social </w:t>
                              <w:tab/>
                              <w:t>6.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48.00 </w:t>
                              <w:tab/>
                              <w:t>OUTROS AUXÍLIOS FINANCEIROS A PESSOA FÍS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3 </w:t>
                              <w:tab/>
                              <w:t xml:space="preserve">00 </w:t>
                              <w:tab/>
                              <w:tab/>
                              <w:t>Departamento de Meio Ambiente e Agricultur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418 </w:t>
                              <w:tab/>
                              <w:t xml:space="preserve">18.541.0014.2054.0000 </w:t>
                              <w:tab/>
                              <w:t>Desenvolvimento Ambiental e Apoio ao Agricultor</w:t>
                              <w:tab/>
                              <w:t>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ind w:left="1416" w:firstLine="708"/>
                              <w:rPr/>
                            </w:pPr>
                            <w:r>
                              <w:rPr>
                                <w:color w:val="000000"/>
                              </w:rPr>
                              <w:t xml:space="preserve">TOTAL DAS SUPLEMENTAÇÕES                                                                                 </w:t>
                              <w:tab/>
                              <w:t xml:space="preserve">         341.100,00</w:t>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wps:txbx>
                      <wps:bodyPr anchor="t" lIns="92075" tIns="46355" rIns="92075" bIns="46355">
                        <a:noAutofit/>
                      </wps:bodyPr>
                    </wps:wsp>
                  </a:graphicData>
                </a:graphic>
              </wp:anchor>
            </w:drawing>
          </mc:Choice>
          <mc:Fallback>
            <w:pict>
              <v:rect fillcolor="#FFFFFF" style="position:absolute;rotation:-0;width:554.85pt;height:500pt;mso-wrap-distance-left:9.05pt;mso-wrap-distance-right:9.05pt;mso-wrap-distance-top:0pt;mso-wrap-distance-bottom:0pt;margin-top:14.1pt;mso-position-vertical-relative:text;margin-left:-81.8pt;mso-position-horizontal-relative:text">
                <v:textbox inset="0.100694444444444in,0.0506944444444444in,0.100694444444444in,0.0506944444444444in">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9 </w:t>
                        <w:tab/>
                        <w:t xml:space="preserve">00 </w:t>
                        <w:tab/>
                        <w:tab/>
                        <w:t>Departamento de Educ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12 </w:t>
                        <w:tab/>
                        <w:t xml:space="preserve">12.306.0010.2106.0000 </w:t>
                        <w:tab/>
                        <w:t xml:space="preserve">Criança na Escola </w:t>
                        <w:tab/>
                        <w:t>3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17 </w:t>
                        <w:tab/>
                        <w:t xml:space="preserve">12.306.0010.2106.0000 </w:t>
                        <w:tab/>
                        <w:t xml:space="preserve">Criança na Escola </w:t>
                        <w:tab/>
                        <w:t>1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3 </w:t>
                        <w:tab/>
                        <w:t xml:space="preserve">12.306.0010.2108.0000 </w:t>
                        <w:tab/>
                        <w:t xml:space="preserve">Criança na Escola </w:t>
                        <w:tab/>
                        <w:t>17.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61 </w:t>
                        <w:tab/>
                        <w:t xml:space="preserve">12.361.0010.2027.0000 </w:t>
                        <w:tab/>
                        <w:t xml:space="preserve">Criança na Escola </w:t>
                        <w:tab/>
                        <w:t>3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47.00 </w:t>
                        <w:tab/>
                        <w:t>OBRIGAÇÕES TRIBUTÁRIAS E CONTRIBUTIV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98 </w:t>
                        <w:tab/>
                        <w:t xml:space="preserve">12.365.0010.1028.0000 </w:t>
                        <w:tab/>
                        <w:t xml:space="preserve">Criança na Escola </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15 </w:t>
                        <w:tab/>
                        <w:t xml:space="preserve">12.365.0010.2034.0000 </w:t>
                        <w:tab/>
                        <w:t xml:space="preserve">Criança na Escola </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1.90.13.00 </w:t>
                        <w:tab/>
                        <w:t>OBRIGAÇÕES PATRONAI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0 </w:t>
                        <w:tab/>
                        <w:t xml:space="preserve">00 </w:t>
                        <w:tab/>
                        <w:tab/>
                        <w:t>Departamento de Turismo, Cultura, Esportes e Lazer</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pPr>
                      <w:r>
                        <w:rPr>
                          <w:color w:val="000000"/>
                        </w:rPr>
                        <w:tab/>
                        <w:t>Ficha:</w:t>
                      </w:r>
                      <w:r>
                        <w:rPr>
                          <w:rFonts w:cs="Arial-WinCharSetFFFF;Arial" w:ascii="Arial-WinCharSetFFFF;Arial" w:hAnsi="Arial-WinCharSetFFFF;Arial"/>
                          <w:sz w:val="24"/>
                          <w:szCs w:val="24"/>
                        </w:rPr>
                        <w:t xml:space="preserve"> </w:t>
                        <w:tab/>
                      </w:r>
                      <w:r>
                        <w:rPr>
                          <w:color w:val="000000"/>
                        </w:rPr>
                        <w:t xml:space="preserve">360 </w:t>
                        <w:tab/>
                        <w:t xml:space="preserve">13.392.0011.2066.0000 </w:t>
                        <w:tab/>
                        <w:t>Qualidade de Vida</w:t>
                        <w:tab/>
                        <w:t xml:space="preserve"> 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1 </w:t>
                        <w:tab/>
                        <w:t xml:space="preserve">00 </w:t>
                        <w:tab/>
                        <w:tab/>
                        <w:t>Fundo Municipal de Assistência Soci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87 </w:t>
                        <w:tab/>
                        <w:t xml:space="preserve">08.244.0012.2048.0000 </w:t>
                        <w:tab/>
                        <w:t xml:space="preserve">Assistência Social </w:t>
                        <w:tab/>
                        <w:t>8.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95 </w:t>
                        <w:tab/>
                        <w:t xml:space="preserve">08.244.0012.2049.0000 </w:t>
                        <w:tab/>
                        <w:t xml:space="preserve">Assistência Social </w:t>
                        <w:tab/>
                        <w:t>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399 </w:t>
                        <w:tab/>
                        <w:t xml:space="preserve">08.244.0012.2049.0000 </w:t>
                        <w:tab/>
                        <w:t xml:space="preserve">Assistência Social </w:t>
                        <w:tab/>
                        <w:t>6.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48.00 </w:t>
                        <w:tab/>
                        <w:t>OUTROS AUXÍLIOS FINANCEIROS A PESSOA FÍS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3 </w:t>
                        <w:tab/>
                        <w:t xml:space="preserve">00 </w:t>
                        <w:tab/>
                        <w:tab/>
                        <w:t>Departamento de Meio Ambiente e Agricultur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418 </w:t>
                        <w:tab/>
                        <w:t xml:space="preserve">18.541.0014.2054.0000 </w:t>
                        <w:tab/>
                        <w:t>Desenvolvimento Ambiental e Apoio ao Agricultor</w:t>
                        <w:tab/>
                        <w:t>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ind w:left="1416" w:firstLine="708"/>
                        <w:rPr/>
                      </w:pPr>
                      <w:r>
                        <w:rPr>
                          <w:color w:val="000000"/>
                        </w:rPr>
                        <w:t xml:space="preserve">TOTAL DAS SUPLEMENTAÇÕES                                                                                 </w:t>
                        <w:tab/>
                        <w:t xml:space="preserve">         341.100,00</w:t>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I – REDUÇÕES</w:t>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253365</wp:posOffset>
                </wp:positionV>
                <wp:extent cx="7046595" cy="5701665"/>
                <wp:effectExtent l="0" t="0" r="0" b="0"/>
                <wp:wrapNone/>
                <wp:docPr id="4" name="Frame4"/>
                <a:graphic xmlns:a="http://schemas.openxmlformats.org/drawingml/2006/main">
                  <a:graphicData uri="http://schemas.microsoft.com/office/word/2010/wordprocessingShape">
                    <wps:wsp>
                      <wps:cNvSpPr txBox="1"/>
                      <wps:spPr>
                        <a:xfrm>
                          <a:off x="0" y="0"/>
                          <a:ext cx="7046595" cy="5701665"/>
                        </a:xfrm>
                        <a:prstGeom prst="rect"/>
                        <a:solidFill>
                          <a:srgbClr val="FFFFFF"/>
                        </a:solidFill>
                      </wps:spPr>
                      <wps:txbx>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r>
                              <w:rPr>
                                <w:color w:val="000000"/>
                              </w:rPr>
                              <w:t xml:space="preserve">LOCAL: </w:t>
                              <w:tab/>
                              <w:t xml:space="preserve">02 </w:t>
                              <w:tab/>
                              <w:tab/>
                              <w:t>PRE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 xml:space="preserve">02 </w:t>
                              <w:tab/>
                              <w:t>01</w:t>
                              <w:tab/>
                              <w:t>00</w:t>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20</w:t>
                              <w:tab/>
                              <w:tab/>
                              <w:tab/>
                              <w:t>04.122.0003.2004.0000</w:t>
                              <w:tab/>
                              <w:t xml:space="preserve">Gabinete do Prefeito </w:t>
                              <w:tab/>
                              <w:t>-16.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 </w:t>
                              <w:tab/>
                              <w:tab/>
                              <w:tab/>
                              <w:t>06.181.0003.2082.0000</w:t>
                              <w:tab/>
                              <w:t xml:space="preserve">Gabinete do Prefeito </w:t>
                              <w:tab/>
                              <w:t>-2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2</w:t>
                              <w:tab/>
                              <w:t>00</w:t>
                              <w:tab/>
                              <w:t>Procuradoria Geral do Municípi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53 </w:t>
                              <w:tab/>
                              <w:tab/>
                              <w:tab/>
                              <w:t>04.122.0004.2006.0000</w:t>
                              <w:tab/>
                              <w:t xml:space="preserve">Apoio Jurídico </w:t>
                              <w:tab/>
                              <w:t>-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6.00 </w:t>
                              <w:tab/>
                              <w:tab/>
                              <w:t>OUTROS SERVIÇOS DE TERCEIROS - PESSOA FÍS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4</w:t>
                              <w:tab/>
                              <w:t>00</w:t>
                              <w:tab/>
                              <w:t>Departamento de Administr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68 </w:t>
                              <w:tab/>
                              <w:tab/>
                              <w:tab/>
                              <w:t>04.122.0006.2080.0000</w:t>
                              <w:tab/>
                              <w:t xml:space="preserve">Apoio Administrativo e Financeiro </w:t>
                              <w:tab/>
                              <w:t>-5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 </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5</w:t>
                              <w:tab/>
                              <w:t>00</w:t>
                              <w:tab/>
                              <w:t>Departamento de Finanç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85 </w:t>
                              <w:tab/>
                              <w:tab/>
                              <w:tab/>
                              <w:t>04.122.0006.2081.0000</w:t>
                              <w:tab/>
                              <w:t xml:space="preserve">Apoio Administrativo e Financeiro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7</w:t>
                              <w:tab/>
                              <w:t>00</w:t>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129 </w:t>
                              <w:tab/>
                              <w:tab/>
                              <w:tab/>
                              <w:t>15.452.0008.2010.0000</w:t>
                              <w:tab/>
                              <w:t xml:space="preserve">Serviços Municipais </w:t>
                              <w:tab/>
                              <w:t>-39.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 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 xml:space="preserve">02 </w:t>
                              <w:tab/>
                              <w:t>08</w:t>
                              <w:tab/>
                              <w:t>00</w:t>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170 </w:t>
                              <w:tab/>
                              <w:tab/>
                              <w:tab/>
                              <w:t>10.301.0009.2018.0000</w:t>
                              <w:tab/>
                              <w:t xml:space="preserve">Saúde para Todos </w:t>
                              <w:tab/>
                              <w:t>-93.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9</w:t>
                              <w:tab/>
                              <w:t>00</w:t>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Ficha: </w:t>
                              <w:tab/>
                              <w:tab/>
                              <w:t xml:space="preserve">246 </w:t>
                              <w:tab/>
                              <w:tab/>
                              <w:tab/>
                              <w:t>12.361.0010.1026.0000</w:t>
                              <w:tab/>
                              <w:t xml:space="preserve">Criança na Escola </w:t>
                              <w:tab/>
                              <w:t>-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left="1843" w:right="0" w:firstLine="425"/>
                              <w:rPr>
                                <w:color w:val="000000"/>
                              </w:rPr>
                            </w:pPr>
                            <w:r>
                              <w:rPr>
                                <w:color w:val="000000"/>
                              </w:rPr>
                              <w:tab/>
                              <w:tab/>
                              <w:t>4.4.90.52.00</w:t>
                              <w:tab/>
                              <w:tab/>
                              <w:t xml:space="preserve"> EQUIPAMENTOS E MATERIAL PERMANENT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448.95pt;mso-wrap-distance-left:9.05pt;mso-wrap-distance-right:9.05pt;mso-wrap-distance-top:0pt;mso-wrap-distance-bottom:0pt;margin-top:19.95pt;mso-position-vertical-relative:text;margin-left:-86.4pt;mso-position-horizontal-relative:text">
                <v:textbox inset="0.100694444444444in,0.0506944444444444in,0.100694444444444in,0.0506944444444444in">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r>
                        <w:rPr>
                          <w:color w:val="000000"/>
                        </w:rPr>
                        <w:t xml:space="preserve">LOCAL: </w:t>
                        <w:tab/>
                        <w:t xml:space="preserve">02 </w:t>
                        <w:tab/>
                        <w:tab/>
                        <w:t>PRE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 xml:space="preserve">02 </w:t>
                        <w:tab/>
                        <w:t>01</w:t>
                        <w:tab/>
                        <w:t>00</w:t>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20</w:t>
                        <w:tab/>
                        <w:tab/>
                        <w:tab/>
                        <w:t>04.122.0003.2004.0000</w:t>
                        <w:tab/>
                        <w:t xml:space="preserve">Gabinete do Prefeito </w:t>
                        <w:tab/>
                        <w:t>-16.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 </w:t>
                        <w:tab/>
                        <w:tab/>
                        <w:tab/>
                        <w:t>06.181.0003.2082.0000</w:t>
                        <w:tab/>
                        <w:t xml:space="preserve">Gabinete do Prefeito </w:t>
                        <w:tab/>
                        <w:t>-2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2</w:t>
                        <w:tab/>
                        <w:t>00</w:t>
                        <w:tab/>
                        <w:t>Procuradoria Geral do Municípi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53 </w:t>
                        <w:tab/>
                        <w:tab/>
                        <w:tab/>
                        <w:t>04.122.0004.2006.0000</w:t>
                        <w:tab/>
                        <w:t xml:space="preserve">Apoio Jurídico </w:t>
                        <w:tab/>
                        <w:t>-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6.00 </w:t>
                        <w:tab/>
                        <w:tab/>
                        <w:t>OUTROS SERVIÇOS DE TERCEIROS - PESSOA FÍS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4</w:t>
                        <w:tab/>
                        <w:t>00</w:t>
                        <w:tab/>
                        <w:t>Departamento de Administr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68 </w:t>
                        <w:tab/>
                        <w:tab/>
                        <w:tab/>
                        <w:t>04.122.0006.2080.0000</w:t>
                        <w:tab/>
                        <w:t xml:space="preserve">Apoio Administrativo e Financeiro </w:t>
                        <w:tab/>
                        <w:t>-5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 </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5</w:t>
                        <w:tab/>
                        <w:t>00</w:t>
                        <w:tab/>
                        <w:t>Departamento de Finanç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85 </w:t>
                        <w:tab/>
                        <w:tab/>
                        <w:tab/>
                        <w:t>04.122.0006.2081.0000</w:t>
                        <w:tab/>
                        <w:t xml:space="preserve">Apoio Administrativo e Financeiro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7</w:t>
                        <w:tab/>
                        <w:t>00</w:t>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129 </w:t>
                        <w:tab/>
                        <w:tab/>
                        <w:tab/>
                        <w:t>15.452.0008.2010.0000</w:t>
                        <w:tab/>
                        <w:t xml:space="preserve">Serviços Municipais </w:t>
                        <w:tab/>
                        <w:t>-39.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 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 xml:space="preserve">02 </w:t>
                        <w:tab/>
                        <w:t>08</w:t>
                        <w:tab/>
                        <w:t>00</w:t>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170 </w:t>
                        <w:tab/>
                        <w:tab/>
                        <w:tab/>
                        <w:t>10.301.0009.2018.0000</w:t>
                        <w:tab/>
                        <w:t xml:space="preserve">Saúde para Todos </w:t>
                        <w:tab/>
                        <w:t>-93.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09</w:t>
                        <w:tab/>
                        <w:t>00</w:t>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Ficha: </w:t>
                        <w:tab/>
                        <w:tab/>
                        <w:t xml:space="preserve">246 </w:t>
                        <w:tab/>
                        <w:tab/>
                        <w:tab/>
                        <w:t>12.361.0010.1026.0000</w:t>
                        <w:tab/>
                        <w:t xml:space="preserve">Criança na Escola </w:t>
                        <w:tab/>
                        <w:t>-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left="1843" w:right="0" w:firstLine="425"/>
                        <w:rPr>
                          <w:color w:val="000000"/>
                        </w:rPr>
                      </w:pPr>
                      <w:r>
                        <w:rPr>
                          <w:color w:val="000000"/>
                        </w:rPr>
                        <w:tab/>
                        <w:tab/>
                        <w:t>4.4.90.52.00</w:t>
                        <w:tab/>
                        <w:tab/>
                        <w:t xml:space="preserve"> EQUIPAMENTOS E MATERIAL PERMANENT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1082040</wp:posOffset>
                </wp:positionH>
                <wp:positionV relativeFrom="paragraph">
                  <wp:posOffset>158750</wp:posOffset>
                </wp:positionV>
                <wp:extent cx="7046595" cy="6254115"/>
                <wp:effectExtent l="0" t="0" r="0" b="0"/>
                <wp:wrapNone/>
                <wp:docPr id="5" name="Frame5"/>
                <a:graphic xmlns:a="http://schemas.openxmlformats.org/drawingml/2006/main">
                  <a:graphicData uri="http://schemas.microsoft.com/office/word/2010/wordprocessingShape">
                    <wps:wsp>
                      <wps:cNvSpPr txBox="1"/>
                      <wps:spPr>
                        <a:xfrm>
                          <a:off x="0" y="0"/>
                          <a:ext cx="7046595" cy="6254115"/>
                        </a:xfrm>
                        <a:prstGeom prst="rect"/>
                        <a:solidFill>
                          <a:srgbClr val="FFFFFF"/>
                        </a:solidFill>
                      </wps:spPr>
                      <wps:txbx>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62 </w:t>
                              <w:tab/>
                              <w:tab/>
                              <w:tab/>
                              <w:t>12.361.0010.2028.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1.00 </w:t>
                              <w:tab/>
                              <w:tab/>
                              <w:t>VENCIMENTOS E VANTAGENS FIX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68 </w:t>
                              <w:tab/>
                              <w:tab/>
                              <w:tab/>
                              <w:t>12.361.0010.2028.0000</w:t>
                              <w:tab/>
                              <w:t xml:space="preserve">Criança na Escola </w:t>
                              <w:tab/>
                              <w:t>-7.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75 </w:t>
                              <w:tab/>
                              <w:tab/>
                              <w:tab/>
                              <w:t>12.361.0010.2028.0000</w:t>
                              <w:tab/>
                              <w:t xml:space="preserve">Criança na Escola </w:t>
                              <w:tab/>
                              <w:t>-14.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3.3.90.40.00</w:t>
                              <w:tab/>
                              <w:tab/>
                              <w:t>SERVIÇOS DE TECNOLOGIA DA INFORM. E COMUNI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76 </w:t>
                              <w:tab/>
                              <w:tab/>
                              <w:tab/>
                              <w:t>12.361.0010.2028.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47.00 </w:t>
                              <w:tab/>
                              <w:tab/>
                              <w:t>OBRIGAÇÕES TRIBUTÁRIAS E CONTRIBUTIV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4 </w:t>
                              <w:tab/>
                              <w:tab/>
                              <w:tab/>
                              <w:t>12.365.0010.2032.0000</w:t>
                              <w:tab/>
                              <w:t xml:space="preserve">Criança na Escola </w:t>
                              <w:tab/>
                              <w:t>-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7 </w:t>
                              <w:tab/>
                              <w:tab/>
                              <w:tab/>
                              <w:t>12.365.0010.2032.0000</w:t>
                              <w:tab/>
                              <w:t xml:space="preserve">Criança na Escola </w:t>
                              <w:tab/>
                              <w:t>-3.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17 </w:t>
                              <w:tab/>
                              <w:tab/>
                              <w:tab/>
                              <w:t>12.365.0010.2034.0000</w:t>
                              <w:tab/>
                              <w:t xml:space="preserve">Criança na Escol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0</w:t>
                              <w:tab/>
                              <w:t>00</w:t>
                              <w:tab/>
                              <w:t>Departamento de Turismo, Cultura, Esportes e Lazer</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46 </w:t>
                              <w:tab/>
                              <w:tab/>
                              <w:tab/>
                              <w:t>04.695.0011.2039.0000</w:t>
                              <w:tab/>
                              <w:t xml:space="preserve">Qualidade de Vid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1</w:t>
                              <w:tab/>
                              <w:t>00</w:t>
                              <w:tab/>
                              <w:t>Fundo Municipal de Assistência Soci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381</w:t>
                              <w:tab/>
                              <w:tab/>
                              <w:tab/>
                              <w:t xml:space="preserve"> 08.244.0012.2046.0000</w:t>
                              <w:tab/>
                              <w:t xml:space="preserve">Assistência Social </w:t>
                              <w:tab/>
                              <w:t>-8.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94 </w:t>
                              <w:tab/>
                              <w:tab/>
                              <w:tab/>
                              <w:t>08.244.0012.2049.0000</w:t>
                              <w:tab/>
                              <w:t xml:space="preserve">Assistência Social </w:t>
                              <w:tab/>
                              <w:t>-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14.00 </w:t>
                              <w:tab/>
                              <w:tab/>
                              <w:t>DIÁRI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97 </w:t>
                              <w:tab/>
                              <w:tab/>
                              <w:tab/>
                              <w:t>08.244.0012.2049.0000</w:t>
                              <w:tab/>
                              <w:t xml:space="preserve">Assistência Social </w:t>
                              <w:tab/>
                              <w:t>-6.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6.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3</w:t>
                              <w:tab/>
                              <w:t>00</w:t>
                              <w:tab/>
                              <w:t>Departamento de Meio Ambiente e Agricultu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430 </w:t>
                              <w:tab/>
                              <w:tab/>
                              <w:tab/>
                              <w:t>20.605.0014.2056.0000</w:t>
                              <w:tab/>
                              <w:t>Desenvolvimento Ambiental e Apoio ao Agricultor</w:t>
                              <w:tab/>
                              <w:t>-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t>TOTAL DAS REDUÇÕES                                                                          -341.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492.45pt;mso-wrap-distance-left:9.05pt;mso-wrap-distance-right:9.05pt;mso-wrap-distance-top:0pt;mso-wrap-distance-bottom:0pt;margin-top:12.5pt;mso-position-vertical-relative:text;margin-left:-85.2pt;mso-position-horizontal-relative:text">
                <v:textbox inset="0.100694444444444in,0.0506944444444444in,0.100694444444444in,0.0506944444444444in">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62 </w:t>
                        <w:tab/>
                        <w:tab/>
                        <w:tab/>
                        <w:t>12.361.0010.2028.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1.00 </w:t>
                        <w:tab/>
                        <w:tab/>
                        <w:t>VENCIMENTOS E VANTAGENS FIX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68 </w:t>
                        <w:tab/>
                        <w:tab/>
                        <w:tab/>
                        <w:t>12.361.0010.2028.0000</w:t>
                        <w:tab/>
                        <w:t xml:space="preserve">Criança na Escola </w:t>
                        <w:tab/>
                        <w:t>-7.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75 </w:t>
                        <w:tab/>
                        <w:tab/>
                        <w:tab/>
                        <w:t>12.361.0010.2028.0000</w:t>
                        <w:tab/>
                        <w:t xml:space="preserve">Criança na Escola </w:t>
                        <w:tab/>
                        <w:t>-14.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3.3.90.40.00</w:t>
                        <w:tab/>
                        <w:tab/>
                        <w:t>SERVIÇOS DE TECNOLOGIA DA INFORM. E COMUNI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276 </w:t>
                        <w:tab/>
                        <w:tab/>
                        <w:tab/>
                        <w:t>12.361.0010.2028.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47.00 </w:t>
                        <w:tab/>
                        <w:tab/>
                        <w:t>OBRIGAÇÕES TRIBUTÁRIAS E CONTRIBUTIV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4 </w:t>
                        <w:tab/>
                        <w:tab/>
                        <w:tab/>
                        <w:t>12.365.0010.2032.0000</w:t>
                        <w:tab/>
                        <w:t xml:space="preserve">Criança na Escola </w:t>
                        <w:tab/>
                        <w:t>-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07 </w:t>
                        <w:tab/>
                        <w:tab/>
                        <w:tab/>
                        <w:t>12.365.0010.2032.0000</w:t>
                        <w:tab/>
                        <w:t xml:space="preserve">Criança na Escola </w:t>
                        <w:tab/>
                        <w:t>-3.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17 </w:t>
                        <w:tab/>
                        <w:tab/>
                        <w:tab/>
                        <w:t>12.365.0010.2034.0000</w:t>
                        <w:tab/>
                        <w:t xml:space="preserve">Criança na Escol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0</w:t>
                        <w:tab/>
                        <w:t>00</w:t>
                        <w:tab/>
                        <w:t>Departamento de Turismo, Cultura, Esportes e Lazer</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46 </w:t>
                        <w:tab/>
                        <w:tab/>
                        <w:tab/>
                        <w:t>04.695.0011.2039.0000</w:t>
                        <w:tab/>
                        <w:t xml:space="preserve">Qualidade de Vid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1</w:t>
                        <w:tab/>
                        <w:t>00</w:t>
                        <w:tab/>
                        <w:t>Fundo Municipal de Assistência Soci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381</w:t>
                        <w:tab/>
                        <w:tab/>
                        <w:tab/>
                        <w:t xml:space="preserve"> 08.244.0012.2046.0000</w:t>
                        <w:tab/>
                        <w:t xml:space="preserve">Assistência Social </w:t>
                        <w:tab/>
                        <w:t>-8.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94 </w:t>
                        <w:tab/>
                        <w:tab/>
                        <w:tab/>
                        <w:t>08.244.0012.2049.0000</w:t>
                        <w:tab/>
                        <w:t xml:space="preserve">Assistência Social </w:t>
                        <w:tab/>
                        <w:t>-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14.00 </w:t>
                        <w:tab/>
                        <w:tab/>
                        <w:t>DIÁRI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397 </w:t>
                        <w:tab/>
                        <w:tab/>
                        <w:tab/>
                        <w:t>08.244.0012.2049.0000</w:t>
                        <w:tab/>
                        <w:t xml:space="preserve">Assistência Social </w:t>
                        <w:tab/>
                        <w:t>-6.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6.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02</w:t>
                        <w:tab/>
                        <w:t>13</w:t>
                        <w:tab/>
                        <w:t>00</w:t>
                        <w:tab/>
                        <w:t>Departamento de Meio Ambiente e Agricultu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ab/>
                        <w:t xml:space="preserve">430 </w:t>
                        <w:tab/>
                        <w:tab/>
                        <w:tab/>
                        <w:t>20.605.0014.2056.0000</w:t>
                        <w:tab/>
                        <w:t>Desenvolvimento Ambiental e Apoio ao Agricultor</w:t>
                        <w:tab/>
                        <w:t>-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t>TOTAL DAS REDUÇÕES                                                                          -341.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sectPr>
      <w:headerReference w:type="default" r:id="rId2"/>
      <w:footerReference w:type="default" r:id="rId3"/>
      <w:type w:val="nextPage"/>
      <w:pgSz w:w="11906" w:h="16838"/>
      <w:pgMar w:left="1701" w:right="1134" w:gutter="567" w:header="1134" w:top="2552"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Arial-WinCharSetFFFF">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right="-567" w:hanging="0"/>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1" distT="0" distB="0" distL="114935" distR="114935" simplePos="0" locked="0" layoutInCell="0" allowOverlap="1" relativeHeight="29">
              <wp:simplePos x="0" y="0"/>
              <wp:positionH relativeFrom="column">
                <wp:posOffset>-211455</wp:posOffset>
              </wp:positionH>
              <wp:positionV relativeFrom="paragraph">
                <wp:posOffset>48260</wp:posOffset>
              </wp:positionV>
              <wp:extent cx="5810250" cy="0"/>
              <wp:effectExtent l="0" t="14605" r="0" b="14605"/>
              <wp:wrapNone/>
              <wp:docPr id="7"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3.8pt" to="440.8pt,3.8pt" stroked="t" o:allowincell="f" style="position:absolute">
              <v:stroke color="black" weight="28440" joinstyle="miter" endcap="flat"/>
              <v:fill o:detectmouseclick="t" on="false"/>
              <w10:wrap type="none"/>
            </v:line>
          </w:pict>
        </mc:Fallback>
      </mc:AlternateContent>
    </w:r>
  </w:p>
  <w:p>
    <w:pPr>
      <w:pStyle w:val="Footer"/>
      <w:jc w:val="center"/>
      <w:rPr>
        <w:rFonts w:ascii="Footlight MT Light" w:hAnsi="Footlight MT Light" w:cs="Tahoma"/>
        <w:sz w:val="18"/>
        <w:szCs w:val="18"/>
        <w:shd w:fill="FFFFFF" w:val="clear"/>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mc:AlternateContent>
        <mc:Choice Requires="wps">
          <w:drawing>
            <wp:anchor behindDoc="0" distT="0" distB="0" distL="0" distR="0" simplePos="0" locked="0" layoutInCell="0" allowOverlap="1" relativeHeight="8">
              <wp:simplePos x="0" y="0"/>
              <wp:positionH relativeFrom="page">
                <wp:posOffset>6982460</wp:posOffset>
              </wp:positionH>
              <wp:positionV relativeFrom="paragraph">
                <wp:posOffset>1460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left="-567" w:right="-567" w:hanging="0"/>
      <w:jc w:val="both"/>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caps/>
        <w:emboss/>
        <w:color w:val="0000FF"/>
        <w:spacing w:val="10"/>
        <w:sz w:val="24"/>
        <w:lang w:val="pt-BR" w:eastAsia="en-US"/>
      </w:rPr>
    </w:pPr>
    <w:r>
      <w:rPr>
        <w:b/>
        <w:caps/>
        <w:emboss/>
        <w:color w:val="0000FF"/>
        <w:spacing w:val="10"/>
        <w:sz w:val="24"/>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65pt;margin-top:-45.5pt;width:216pt;height:139.65pt;mso-wrap-distance-left:9.05pt;mso-wrap-distance-right:9.05pt;mso-position-horizontal-relative:text;mso-position-vertical-relative:text" filled="f" o:ole="">
          <v:imagedata r:id="rId2" o:title=""/>
        </v:shape>
        <o:OLEObject Type="Embed" ProgID="" ShapeID="ole_rId1" DrawAspect="Content" ObjectID="_1100596446" r:id="rId1"/>
      </w:object>
    </w:r>
  </w:p>
  <w:p>
    <w:pPr>
      <w:pStyle w:val="Corpodetexto3"/>
      <w:ind w:left="2268" w:hanging="0"/>
      <w:jc w:val="center"/>
      <w:rPr>
        <w:b/>
        <w:b/>
        <w:caps/>
        <w:emboss/>
        <w:color w:val="0000FF"/>
        <w:spacing w:val="10"/>
        <w:sz w:val="24"/>
      </w:rPr>
    </w:pPr>
    <w:r>
      <w:rPr>
        <w:b/>
        <w:caps/>
        <w:emboss/>
        <w:color w:val="0000FF"/>
        <w:spacing w:val="10"/>
        <w:sz w:val="24"/>
      </w:rPr>
    </w:r>
  </w:p>
  <w:p>
    <w:pPr>
      <w:pStyle w:val="Header"/>
      <w:jc w:val="center"/>
      <w:rPr>
        <w:rFonts w:ascii="Tahoma" w:hAnsi="Tahoma" w:cs="Tahoma"/>
        <w:b/>
        <w:b/>
        <w:i/>
        <w:i/>
        <w:caps/>
        <w:emboss/>
        <w:color w:val="0000FF"/>
        <w:spacing w:val="10"/>
        <w:sz w:val="22"/>
        <w:lang w:val="en-US"/>
      </w:rPr>
    </w:pPr>
    <w:r>
      <w:rPr>
        <w:rFonts w:cs="Tahoma" w:ascii="Tahoma" w:hAnsi="Tahoma"/>
        <w:b/>
        <w:i/>
        <w:caps/>
        <w:emboss/>
        <w:color w:val="0000FF"/>
        <w:spacing w:val="10"/>
        <w:sz w:val="22"/>
        <w:lang w:val="en-US"/>
      </w:rPr>
    </w:r>
  </w:p>
  <w:p>
    <w:pPr>
      <w:pStyle w:val="Header"/>
      <w:jc w:val="center"/>
      <w:rPr>
        <w:rFonts w:ascii="Tahoma" w:hAnsi="Tahoma" w:cs="Tahoma"/>
        <w:b/>
        <w:b/>
        <w:i/>
        <w:i/>
        <w:emboss/>
        <w:color w:val="0000FF"/>
        <w:sz w:val="22"/>
        <w:lang w:val="en-US"/>
      </w:rPr>
    </w:pPr>
    <w:r>
      <w:rPr>
        <w:rFonts w:cs="Tahoma" w:ascii="Tahoma" w:hAnsi="Tahoma"/>
        <w:b/>
        <w:i/>
        <w:emboss/>
        <w:color w:val="0000FF"/>
        <w:sz w:val="22"/>
        <w:lang w:val="en-US"/>
      </w:rPr>
    </w:r>
  </w:p>
  <w:p>
    <w:pPr>
      <w:pStyle w:val="Header"/>
      <w:tabs>
        <w:tab w:val="clear" w:pos="4419"/>
        <w:tab w:val="clear" w:pos="8838"/>
      </w:tabs>
      <w:jc w:val="center"/>
      <w:rPr>
        <w:rFonts w:ascii="Tahoma" w:hAnsi="Tahoma" w:cs="Tahoma"/>
        <w:b/>
        <w:b/>
        <w:emboss/>
        <w:sz w:val="22"/>
      </w:rPr>
    </w:pPr>
    <w:r>
      <w:rPr>
        <w:rFonts w:cs="Tahoma" w:ascii="Tahoma" w:hAnsi="Tahoma"/>
        <w:b/>
        <w:emboss/>
        <w:sz w:val="22"/>
      </w:rPr>
      <w:t>GABINETE DO PREFEITO</w:t>
    </w:r>
  </w:p>
  <w:p>
    <w:pPr>
      <w:pStyle w:val="Header"/>
      <w:tabs>
        <w:tab w:val="clear" w:pos="8838"/>
        <w:tab w:val="center" w:pos="4419" w:leader="none"/>
      </w:tabs>
      <w:jc w:val="center"/>
      <w:rPr>
        <w:rFonts w:ascii="Tahoma" w:hAnsi="Tahoma" w:cs="Tahoma"/>
        <w:b/>
        <w:b/>
        <w:emboss/>
        <w:sz w:val="22"/>
        <w:lang w:val="en-US" w:eastAsia="en-US"/>
      </w:rPr>
    </w:pPr>
    <w:r>
      <w:rPr>
        <w:rFonts w:cs="Tahoma" w:ascii="Tahoma" w:hAnsi="Tahoma"/>
        <w:b/>
        <w:emboss/>
        <w:sz w:val="22"/>
        <w:lang w:val="en-US" w:eastAsia="en-US"/>
      </w:rPr>
      <mc:AlternateContent>
        <mc:Choice Requires="wps">
          <w:drawing>
            <wp:anchor behindDoc="1" distT="0" distB="0" distL="114935" distR="114935" simplePos="0" locked="0" layoutInCell="0" allowOverlap="1" relativeHeight="15">
              <wp:simplePos x="0" y="0"/>
              <wp:positionH relativeFrom="column">
                <wp:posOffset>1697355</wp:posOffset>
              </wp:positionH>
              <wp:positionV relativeFrom="paragraph">
                <wp:posOffset>5334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65pt,4.2pt" to="286.6pt,4.2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jc w:val="center"/>
      <w:rPr>
        <w:rFonts w:ascii="Tahoma" w:hAnsi="Tahoma" w:cs="Tahoma"/>
        <w:b/>
        <w:b/>
        <w:emboss/>
        <w:sz w:val="18"/>
      </w:rPr>
    </w:pPr>
    <w:r>
      <w:rPr>
        <w:rFonts w:eastAsia="Tahoma" w:cs="Tahoma" w:ascii="Tahoma" w:hAnsi="Tahoma"/>
        <w:b/>
        <w:emboss/>
        <w:sz w:val="18"/>
      </w:rPr>
      <w:t xml:space="preserve">                 </w:t>
    </w:r>
    <w:r>
      <w:rPr>
        <w:rFonts w:cs="Tahoma" w:ascii="Tahoma" w:hAnsi="Tahoma"/>
        <w:b/>
        <w:emboss/>
        <w:sz w:val="18"/>
      </w:rPr>
      <w:t>Decreto nº 3.861/25</w:t>
    </w:r>
  </w:p>
  <w:p>
    <w:pPr>
      <w:pStyle w:val="Header"/>
      <w:tabs>
        <w:tab w:val="clear" w:pos="8838"/>
        <w:tab w:val="center" w:pos="4419" w:leader="none"/>
      </w:tabs>
      <w:jc w:val="center"/>
      <w:rPr>
        <w:rFonts w:ascii="Tahoma" w:hAnsi="Tahoma" w:cs="Tahoma"/>
        <w:b/>
        <w:b/>
        <w:emboss/>
        <w:color w:val="0000FF"/>
        <w:sz w:val="10"/>
        <w:szCs w:val="10"/>
      </w:rPr>
    </w:pPr>
    <w:r>
      <w:rPr>
        <w:rFonts w:cs="Tahoma" w:ascii="Tahoma" w:hAnsi="Tahoma"/>
        <w:b/>
        <w:emboss/>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widowControl w:val="false"/>
      <w:numPr>
        <w:ilvl w:val="6"/>
        <w:numId w:val="1"/>
      </w:numPr>
      <w:tabs>
        <w:tab w:val="clear" w:pos="708"/>
        <w:tab w:val="left" w:pos="2127" w:leader="none"/>
      </w:tabs>
      <w:jc w:val="both"/>
      <w:outlineLvl w:val="6"/>
    </w:pPr>
    <w:rPr>
      <w:rFonts w:ascii="Tahoma" w:hAnsi="Tahoma" w:cs="Tahoma"/>
      <w:sz w:val="22"/>
      <w:u w:val="single"/>
    </w:rPr>
  </w:style>
  <w:style w:type="paragraph" w:styleId="Heading8">
    <w:name w:val="Heading 8"/>
    <w:basedOn w:val="Normal"/>
    <w:next w:val="Normal"/>
    <w:qFormat/>
    <w:pPr>
      <w:keepNext w:val="true"/>
      <w:widowControl w:val="false"/>
      <w:numPr>
        <w:ilvl w:val="7"/>
        <w:numId w:val="1"/>
      </w:numPr>
      <w:ind w:right="-568" w:hanging="0"/>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ind w:left="1416" w:firstLine="708"/>
      <w:outlineLvl w:val="8"/>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52:00Z</dcterms:created>
  <dc:creator>PM de Morungaba</dc:creator>
  <dc:description/>
  <cp:keywords/>
  <dc:language>en-US</dc:language>
  <cp:lastModifiedBy>Morungaba</cp:lastModifiedBy>
  <cp:lastPrinted>2025-01-13T13:38:00Z</cp:lastPrinted>
  <dcterms:modified xsi:type="dcterms:W3CDTF">2025-10-01T15:54:00Z</dcterms:modified>
  <cp:revision>7</cp:revision>
  <dc:subject/>
  <dc:title>DECRETO Nº 815, DE 04 DE MARÇO DE 1</dc:title>
</cp:coreProperties>
</file>