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</w:r>
      <w:bookmarkStart w:id="0" w:name="_Hlk182401035"/>
      <w:r>
        <w:rPr>
          <w:rFonts w:cs="Tahoma" w:ascii="Tahoma" w:hAnsi="Tahoma"/>
          <w:b/>
          <w:emboss/>
          <w:sz w:val="28"/>
          <w:szCs w:val="28"/>
        </w:rPr>
        <w:t>Decreto nº 3.860, de 1º de agost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suplementar no valor de R$ </w:t>
      </w:r>
      <w:bookmarkStart w:id="1" w:name="_Hlk204182887"/>
      <w:r>
        <w:rPr>
          <w:rFonts w:cs="Arial" w:ascii="Arial" w:hAnsi="Arial"/>
          <w:b/>
          <w:sz w:val="22"/>
        </w:rPr>
        <w:t>205.570,95</w:t>
      </w:r>
      <w:bookmarkEnd w:id="1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205.570,95 (duzentos e cinco mil, quinhentos e setenta reais e noventa e cinco centavos) autorizado pela Lei nº 2.272, de 26 de dezembro de 2024, à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835</wp:posOffset>
                </wp:positionH>
                <wp:positionV relativeFrom="paragraph">
                  <wp:posOffset>144145</wp:posOffset>
                </wp:positionV>
                <wp:extent cx="6835140" cy="280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80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1 </w:t>
                              <w:tab/>
                              <w:t xml:space="preserve">00 </w:t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19 </w:t>
                              <w:tab/>
                              <w:tab/>
                              <w:tab/>
                              <w:t xml:space="preserve">04.122.0003.2004.0000 </w:t>
                              <w:tab/>
                              <w:t xml:space="preserve">Gabinete do Prefeito </w:t>
                              <w:tab/>
                              <w:t>8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4 </w:t>
                              <w:tab/>
                              <w:t>00</w:t>
                              <w:tab/>
                              <w:t xml:space="preserve"> </w:t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72 </w:t>
                              <w:tab/>
                              <w:tab/>
                              <w:tab/>
                              <w:t xml:space="preserve">04.122.0006.2080.0000 </w:t>
                              <w:tab/>
                              <w:t xml:space="preserve">Apoio Administrativo e Financeiro </w:t>
                              <w:tab/>
                              <w:t>6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0 000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5 </w:t>
                              <w:tab/>
                              <w:t xml:space="preserve">00 </w:t>
                              <w:tab/>
                              <w:t>Departamento de Finanç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83 </w:t>
                              <w:tab/>
                              <w:tab/>
                              <w:tab/>
                              <w:t xml:space="preserve">04.122.0006.2081.0000 </w:t>
                              <w:tab/>
                              <w:t xml:space="preserve">Apoio Administrativo e Financeiro </w:t>
                              <w:tab/>
                              <w:t>61.770,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3.90.35.00</w:t>
                              <w:tab/>
                              <w:t xml:space="preserve">SERVIÇOS DE CONSULTORI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0 000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157 </w:t>
                              <w:tab/>
                              <w:tab/>
                              <w:tab/>
                              <w:t xml:space="preserve">10.301.0009.1018.0000 </w:t>
                              <w:tab/>
                              <w:t>Saúde para Todos</w:t>
                              <w:tab/>
                              <w:t xml:space="preserve"> 3.8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76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20.75pt;mso-wrap-distance-left:9.05pt;mso-wrap-distance-right:9.05pt;mso-wrap-distance-top:0pt;mso-wrap-distance-bottom:0pt;margin-top:11.35pt;mso-position-vertical-relative:text;margin-left:-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1 </w:t>
                        <w:tab/>
                        <w:t xml:space="preserve">00 </w:t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19 </w:t>
                        <w:tab/>
                        <w:tab/>
                        <w:tab/>
                        <w:t xml:space="preserve">04.122.0003.2004.0000 </w:t>
                        <w:tab/>
                        <w:t xml:space="preserve">Gabinete do Prefeito </w:t>
                        <w:tab/>
                        <w:t>8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4 </w:t>
                        <w:tab/>
                        <w:t>00</w:t>
                        <w:tab/>
                        <w:t xml:space="preserve"> </w:t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72 </w:t>
                        <w:tab/>
                        <w:tab/>
                        <w:tab/>
                        <w:t xml:space="preserve">04.122.0006.2080.0000 </w:t>
                        <w:tab/>
                        <w:t xml:space="preserve">Apoio Administrativo e Financeiro </w:t>
                        <w:tab/>
                        <w:t>6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10 000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5 </w:t>
                        <w:tab/>
                        <w:t xml:space="preserve">00 </w:t>
                        <w:tab/>
                        <w:t>Departamento de Finanç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83 </w:t>
                        <w:tab/>
                        <w:tab/>
                        <w:tab/>
                        <w:t xml:space="preserve">04.122.0006.2081.0000 </w:t>
                        <w:tab/>
                        <w:t xml:space="preserve">Apoio Administrativo e Financeiro </w:t>
                        <w:tab/>
                        <w:t>61.770,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3.3.90.35.00</w:t>
                        <w:tab/>
                        <w:t xml:space="preserve">SERVIÇOS DE CONSULTORI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10 000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157 </w:t>
                        <w:tab/>
                        <w:tab/>
                        <w:tab/>
                        <w:t xml:space="preserve">10.301.0009.1018.0000 </w:t>
                        <w:tab/>
                        <w:t>Saúde para Todos</w:t>
                        <w:tab/>
                        <w:t xml:space="preserve"> 3.8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1 000 </w:t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76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/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As despesas decorrentes do artigo anterior serão cobertas com a anulação parcial da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3280</wp:posOffset>
                </wp:positionH>
                <wp:positionV relativeFrom="paragraph">
                  <wp:posOffset>-10795</wp:posOffset>
                </wp:positionV>
                <wp:extent cx="6835140" cy="279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02</w:t>
                              <w:tab/>
                              <w:t xml:space="preserve"> 04 </w:t>
                              <w:tab/>
                              <w:t xml:space="preserve">00 </w:t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70 </w:t>
                              <w:tab/>
                              <w:tab/>
                              <w:t xml:space="preserve">04.122.0006.2080.0000 </w:t>
                              <w:tab/>
                              <w:t xml:space="preserve">Apoio Administrativo e Financeiro </w:t>
                              <w:tab/>
                              <w:t>-61.770,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5.00 </w:t>
                              <w:tab/>
                              <w:t xml:space="preserve">SERVIÇOS DE CONSULTORIA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1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02</w:t>
                              <w:tab/>
                              <w:t xml:space="preserve"> 08</w:t>
                              <w:tab/>
                              <w:t xml:space="preserve"> 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59 </w:t>
                              <w:tab/>
                              <w:tab/>
                              <w:t xml:space="preserve">10.301.0009.1020.0000 </w:t>
                              <w:tab/>
                              <w:t xml:space="preserve">Saúde para Todos </w:t>
                              <w:tab/>
                              <w:t>-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>F.R. Grupo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1 063 </w:t>
                              <w:tab/>
                              <w:t>FES - SORRIA SÃO PAU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99 10.304.0009.1023.0000 </w:t>
                              <w:tab/>
                              <w:t>Saúde para Todos</w:t>
                              <w:tab/>
                              <w:t xml:space="preserve"> -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1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3 000 </w:t>
                              <w:tab/>
                              <w:t>VIGILÂNCIA EM SAÚDE-Convênios/entidade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>10</w:t>
                              <w:tab/>
                              <w:t xml:space="preserve"> 00 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49 </w:t>
                              <w:tab/>
                              <w:tab/>
                              <w:t xml:space="preserve">04.695.0011.2104.0000 </w:t>
                              <w:tab/>
                              <w:t>Qualidade de Vida</w:t>
                              <w:tab/>
                              <w:t xml:space="preserve"> -1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851" w:leader="none"/>
                                <w:tab w:val="center" w:pos="1276" w:leader="none"/>
                                <w:tab w:val="left" w:pos="1843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993" w:leader="none"/>
                                <w:tab w:val="center" w:pos="1276" w:leader="none"/>
                                <w:tab w:val="center" w:pos="198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993" w:leader="none"/>
                                <w:tab w:val="center" w:pos="1418" w:leader="none"/>
                                <w:tab w:val="center" w:pos="1985" w:leader="none"/>
                                <w:tab w:val="center" w:pos="2143" w:leader="none"/>
                                <w:tab w:val="left" w:pos="3828" w:leader="none"/>
                                <w:tab w:val="left" w:pos="8505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  <w:tab w:val="left" w:pos="3686" w:leader="none"/>
                                <w:tab w:val="left" w:pos="8505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072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20.3pt;mso-wrap-distance-left:9.05pt;mso-wrap-distance-right:9.05pt;mso-wrap-distance-top:0pt;mso-wrap-distance-bottom:0pt;margin-top:-0.85pt;mso-position-vertical-relative:text;margin-left:-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>02</w:t>
                        <w:tab/>
                        <w:t xml:space="preserve"> 04 </w:t>
                        <w:tab/>
                        <w:t xml:space="preserve">00 </w:t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70 </w:t>
                        <w:tab/>
                        <w:tab/>
                        <w:t xml:space="preserve">04.122.0006.2080.0000 </w:t>
                        <w:tab/>
                        <w:t xml:space="preserve">Apoio Administrativo e Financeiro </w:t>
                        <w:tab/>
                        <w:t>-61.770,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5.00 </w:t>
                        <w:tab/>
                        <w:t xml:space="preserve">SERVIÇOS DE CONSULTORIA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01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>02</w:t>
                        <w:tab/>
                        <w:t xml:space="preserve"> 08</w:t>
                        <w:tab/>
                        <w:t xml:space="preserve"> 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59 </w:t>
                        <w:tab/>
                        <w:tab/>
                        <w:t xml:space="preserve">10.301.0009.1020.0000 </w:t>
                        <w:tab/>
                        <w:t xml:space="preserve">Saúde para Todos </w:t>
                        <w:tab/>
                        <w:t>-3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>F.R. Grupo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2 </w:t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01 063 </w:t>
                        <w:tab/>
                        <w:t>FES - SORRIA SÃO PAU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99 10.304.0009.1023.0000 </w:t>
                        <w:tab/>
                        <w:t>Saúde para Todos</w:t>
                        <w:tab/>
                        <w:t xml:space="preserve"> -8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01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03 000 </w:t>
                        <w:tab/>
                        <w:t>VIGILÂNCIA EM SAÚDE-Convênios/entidades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>10</w:t>
                        <w:tab/>
                        <w:t xml:space="preserve"> 00 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49 </w:t>
                        <w:tab/>
                        <w:tab/>
                        <w:t xml:space="preserve">04.695.0011.2104.0000 </w:t>
                        <w:tab/>
                        <w:t>Qualidade de Vida</w:t>
                        <w:tab/>
                        <w:t xml:space="preserve"> -14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851" w:leader="none"/>
                          <w:tab w:val="center" w:pos="1276" w:leader="none"/>
                          <w:tab w:val="left" w:pos="1843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993" w:leader="none"/>
                          <w:tab w:val="center" w:pos="1276" w:leader="none"/>
                          <w:tab w:val="center" w:pos="198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993" w:leader="none"/>
                          <w:tab w:val="center" w:pos="1418" w:leader="none"/>
                          <w:tab w:val="center" w:pos="1985" w:leader="none"/>
                          <w:tab w:val="center" w:pos="2143" w:leader="none"/>
                          <w:tab w:val="left" w:pos="3828" w:leader="none"/>
                          <w:tab w:val="left" w:pos="8505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843" w:leader="none"/>
                          <w:tab w:val="left" w:pos="3686" w:leader="none"/>
                          <w:tab w:val="left" w:pos="8505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072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Decreto entrará em vigor na data de sua publicação,  revogadas as disposições em contrário.</w: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1º de agost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/>
      </w:pPr>
      <w:r>
        <w:rPr>
          <w:rFonts w:cs="Tahoma" w:ascii="Tahoma" w:hAnsi="Tahoma"/>
          <w:sz w:val="22"/>
        </w:rPr>
        <w:t>Publicado pela Secretaria da Prefeitura Municipal da Estância Climática de Morung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234473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22"/>
      </w:rPr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860/25</w:t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35:00Z</dcterms:created>
  <dc:creator>PM de Morungaba</dc:creator>
  <dc:description/>
  <cp:keywords/>
  <dc:language>en-US</dc:language>
  <cp:lastModifiedBy>Morungaba</cp:lastModifiedBy>
  <cp:lastPrinted>2025-04-10T16:05:00Z</cp:lastPrinted>
  <dcterms:modified xsi:type="dcterms:W3CDTF">2025-10-01T19:30:00Z</dcterms:modified>
  <cp:revision>7</cp:revision>
  <dc:subject/>
  <dc:title>DECRETO Nº 815, DE 04 DE MARÇO DE 1</dc:title>
</cp:coreProperties>
</file>